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5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5697"/>
        <w:gridCol w:w="2231"/>
      </w:tblGrid>
      <w:tr>
        <w:trPr>
          <w:trHeight w:val="1930" w:hRule="atLeast"/>
        </w:trPr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75970" cy="10566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olcs-Szatmár-Bereg MRF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nikus Lakossá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űnmegelőzési Információs Rendszer </w:t>
            </w:r>
            <w:r>
              <w:rPr>
                <w:b/>
                <w:sz w:val="24"/>
                <w:szCs w:val="24"/>
              </w:rPr>
              <w:t>(ELBIR 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ÍRLEVÉ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. július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76655" cy="11766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aralás alatti trükkös lopások megelőzése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268980" cy="2181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</w:rPr>
      </w:pPr>
      <w:r>
        <w:rPr/>
        <w:t>Nyáron nagyon sokan autóval mennek nyaralni, ezért fontos, hogy tisztában legyünk a</w:t>
      </w:r>
      <w:r>
        <w:rPr>
          <w:color w:val="000000"/>
        </w:rPr>
        <w:t xml:space="preserve"> közutakon elkövetett trükkös lopások módszereivel. Gyakori módszer, hogy az elkövetők autójukkal követik kiszemelt áldozatuk gépkocsiját, majd a kiszemelt autós mellé hajtanak és segítő szándékot színlelve integetnek, jelezve, hogy valamilyen műszaki hiba áll fenn. A megálló gépkocsi vezetője részére látszólag segítséget nyújtanak, a cél azonban a figyelmének az elterelése, mert eközben társuk a nyitva hagyott gépkocsiból ellopja az értéktárgyakat (GPS-t, készpénzt, poggyászt stb.). Ha az indítókulcs a gépkocsiban marad, előfordulhat, hogy az elkövető magát a gépkocsit lopja el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43275" cy="2225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  <w:t xml:space="preserve">Másik gyakori módszer, amikor a benzinkútnál, az autópályák pihenőiben, vagy a parkolókban megálló gépkocsivezetőket szólítják meg azzal, hogy probléma van az autójukkal. Ez esetben is elterelik a gépkocsivezető figyelmét, ez alatt társuk ellopja az utastérben őrizetlenül hagyott értékeket. </w:t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jc w:val="both"/>
        <w:rPr/>
      </w:pPr>
      <w:r>
        <w:rPr/>
        <w:t xml:space="preserve">Harmadik elkövetési mód, amikor kiszúrják a pénzkiadó automatától távozó személy gépkocsijának a kerekét, majd - miközben az áldozat el van foglalva a kerékcserével -  ellopják a gépkocsiból az őrizet nélkül maradt értékeket. </w:t>
      </w:r>
    </w:p>
    <w:p>
      <w:pPr>
        <w:pStyle w:val="NormlWeb"/>
        <w:jc w:val="both"/>
        <w:rPr/>
      </w:pPr>
      <w:r>
        <w:rPr/>
        <w:t xml:space="preserve">Negyedik elkövetési mód, amikor a bankjegykiadó automatától távozó személyt többen körülveszik, és a figyelem elterelése céljából, mint az eltévedt turisták, térképet mutogatnak neki, útbaigazítást kérnek tőle, közben pedig ellopják az automatából felvett pénz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ogyan előzhető meg a klasszikus trükkös lopás 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numPr>
          <w:ilvl w:val="0"/>
          <w:numId w:val="1"/>
        </w:numPr>
        <w:spacing w:before="75" w:after="75"/>
        <w:jc w:val="both"/>
        <w:rPr/>
      </w:pPr>
      <w:r>
        <w:rPr>
          <w:color w:val="000000"/>
        </w:rPr>
        <w:t>Útlevelét, pénztárcáját, mobiltelefonját és az indítókulcsot mindig tartsa magánál!</w:t>
      </w:r>
    </w:p>
    <w:p>
      <w:pPr>
        <w:pStyle w:val="NormlWeb"/>
        <w:numPr>
          <w:ilvl w:val="0"/>
          <w:numId w:val="1"/>
        </w:numPr>
        <w:spacing w:before="75" w:after="75"/>
        <w:jc w:val="both"/>
        <w:rPr/>
      </w:pPr>
      <w:r>
        <w:rPr>
          <w:color w:val="000000"/>
        </w:rPr>
        <w:t>Ha leparkol a gépkocsival, ne hagyjon értéket (táska, pénztárca, telefon, GPS készülék stb.) az utastérben!</w:t>
      </w:r>
    </w:p>
    <w:p>
      <w:pPr>
        <w:pStyle w:val="NormlWeb"/>
        <w:numPr>
          <w:ilvl w:val="0"/>
          <w:numId w:val="1"/>
        </w:numPr>
        <w:spacing w:before="75" w:after="75"/>
        <w:jc w:val="both"/>
        <w:rPr/>
      </w:pPr>
      <w:r>
        <w:rPr>
          <w:color w:val="000000"/>
        </w:rPr>
        <w:t>A gépkocsi ablakait ne hagyja lehúzva!</w:t>
      </w:r>
    </w:p>
    <w:p>
      <w:pPr>
        <w:pStyle w:val="NormlWeb"/>
        <w:spacing w:before="75" w:after="75"/>
        <w:ind w:left="72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62655" cy="1955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75" w:after="75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75" w:after="75"/>
        <w:jc w:val="both"/>
        <w:rPr>
          <w:color w:val="000000"/>
        </w:rPr>
      </w:pPr>
      <w:r>
        <w:rPr>
          <w:color w:val="000000"/>
        </w:rPr>
        <w:t>Minden esetben zárja le gépkocsiját, ha nem tudja folyamatosan szemmel tartani benne lévő értékeit!</w:t>
      </w:r>
    </w:p>
    <w:p>
      <w:pPr>
        <w:pStyle w:val="NormlWeb"/>
        <w:numPr>
          <w:ilvl w:val="0"/>
          <w:numId w:val="1"/>
        </w:numPr>
        <w:spacing w:before="75" w:after="75"/>
        <w:jc w:val="both"/>
        <w:rPr>
          <w:color w:val="000000"/>
        </w:rPr>
      </w:pPr>
      <w:r>
        <w:rPr>
          <w:color w:val="000000"/>
        </w:rPr>
        <w:t xml:space="preserve">Szokatlan élethelyzetekben érdemes feljegyezni a segítőkész személyek gépkocsijának a rendszámát és típusát.  </w:t>
      </w:r>
    </w:p>
    <w:p>
      <w:pPr>
        <w:pStyle w:val="NormlWeb"/>
        <w:spacing w:before="75" w:after="75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ívánjuk, hogy nyaralása gondtalanul teljen, szükség esetén hívja a rendőrséget a 107 illetve 112 telefonszámokon!</w:t>
      </w:r>
    </w:p>
    <w:p>
      <w:pPr>
        <w:pStyle w:val="NormlWeb"/>
        <w:shd w:fill="FFFFFF" w:val="clear"/>
        <w:spacing w:lineRule="atLeast" w:line="390"/>
        <w:rPr>
          <w:rFonts w:ascii="Verdana" w:hAnsi="Verdana" w:cs="Verdana"/>
          <w:b/>
          <w:b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1235</wp:posOffset>
            </wp:positionH>
            <wp:positionV relativeFrom="paragraph">
              <wp:posOffset>160655</wp:posOffset>
            </wp:positionV>
            <wp:extent cx="1181100" cy="116268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hd w:fill="FFFFFF" w:val="clear"/>
        <w:spacing w:lineRule="atLeast" w:line="39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1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a Szabolcs-Szatmár-Bereg Megyei Rendőr- Főkapitányság Bűnmegelőzési Osztálya</w:t>
      </w:r>
    </w:p>
    <w:sectPr>
      <w:type w:val="continuous"/>
      <w:pgSz w:w="11906" w:h="16838"/>
      <w:pgMar w:left="1417" w:right="1417" w:gutter="0" w:header="0" w:top="71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  <w:font w:name="MS Sans Serif">
    <w:charset w:val="ee"/>
    <w:family w:val="swiss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lbertus Medium" w:hAnsi="Albertus Medium" w:cs="Albertus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l1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9:02:00Z</dcterms:created>
  <dc:creator>Helyifelhasznalo</dc:creator>
  <dc:description/>
  <cp:keywords/>
  <dc:language>en-US</dc:language>
  <cp:lastModifiedBy>Helyifelhasznalo</cp:lastModifiedBy>
  <cp:lastPrinted>2015-02-10T14:43:00Z</cp:lastPrinted>
  <dcterms:modified xsi:type="dcterms:W3CDTF">2016-07-21T08:35:00Z</dcterms:modified>
  <cp:revision>12</cp:revision>
  <dc:subject/>
  <dc:title>  </dc:title>
</cp:coreProperties>
</file>