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t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 </w:t>
      </w:r>
      <w:r>
        <w:rPr>
          <w:rFonts w:cs="Garamond" w:ascii="Garamond" w:hAnsi="Garamond"/>
          <w:b/>
        </w:rPr>
        <w:t xml:space="preserve">RÉTKÖZ ÉRTÉKEINEK NYOMÁBAN </w:t>
      </w:r>
      <w:r>
        <w:rPr>
          <w:b/>
          <w:sz w:val="28"/>
          <w:szCs w:val="28"/>
        </w:rPr>
        <w:t>2017.” pályáza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szerző nev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landó lak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 cí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gy szerző mindösszesen 3 db fotóval vehet részt a pályázaton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z adatlap beküldési határideje 2017. március 24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 pályázni kívánt fotók beküldési határideje: 2017. április 9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z adatlapot és a pályaműveket erre az e-mail címre várjuk: </w:t>
      </w:r>
      <w:hyperlink r:id="rId2">
        <w:r>
          <w:rPr>
            <w:rStyle w:val="InternetLink"/>
            <w:rFonts w:cs="Arial" w:ascii="Garamond" w:hAnsi="Garamond"/>
            <w:b/>
            <w:color w:val="0000FF"/>
            <w:sz w:val="32"/>
            <w:szCs w:val="32"/>
          </w:rPr>
          <w:t>retkozi.ertektar@gmail.com</w:t>
        </w:r>
      </w:hyperlink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Az adatlapot is digitálisan kérjük, célszerűen doc (docx) kiterjesztéssel, NEM pdf-ben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dapest, 2017. március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kozi.ertekt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14:00Z</dcterms:created>
  <dc:creator>Dr. Lénárt László</dc:creator>
  <dc:description/>
  <cp:keywords/>
  <dc:language>en-US</dc:language>
  <cp:lastModifiedBy>Bíróné Nagy Csilla</cp:lastModifiedBy>
  <cp:lastPrinted>2017-01-18T16:45:00Z</cp:lastPrinted>
  <dcterms:modified xsi:type="dcterms:W3CDTF">2017-03-10T09:14:00Z</dcterms:modified>
  <cp:revision>2</cp:revision>
  <dc:subject/>
  <dc:title>Adatlap</dc:title>
</cp:coreProperties>
</file>