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ályázati kiír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z önkormányzat tulajdonában lévő Ibrány, Károlyi Mihály úti (ibrányi 1407/6 hrsz.)  sportcsarnok, öltöző művelési ágú, ingatlanon lévő büfé ingatlanrész és a hozzá tartozó terasz bérbeadása kereskedelmi, vendéglátási célra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brány Város Önkormányzatának képviselő-testülete az önkormányzat a sportcsarnok és focipálya területén biztosítani kívánja a büfé kereskedelmi célú üzlet üzemeltetésével a  sportrendezvényeken a látogatók, valamint a sportolók felmerülő igényeinek kielégítését. Ennek érdekében:</w:t>
      </w:r>
    </w:p>
    <w:p>
      <w:pPr>
        <w:pStyle w:val="Normal"/>
        <w:jc w:val="both"/>
        <w:rPr/>
      </w:pPr>
      <w:r>
        <w:rPr/>
        <w:t>Nyilvános pályázatot ír ki a tulajdonában lévő Ibrány, Károlyi Mihály úti sportcsarnok, öltöző művelési ágú, ingatlanán lévő 14 m2 nagyságú büfé ingatlanrész és a hozzá tartozó 80 m2 nagyságú terasz bérbeadására kereskedelmi, vendéglátási célra 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 bérleti idő határozatlan időtartamú, ami mindkét fél részéről 60 napos felmondási idővel indokolás nélkül felmondható. Azonnali felmondásra okot adó körülmény a bérleti szerződésben meghatározott feltételek megszegése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bérleti ajánlat  nettó 20.000 Ft/hó bérleti díj és ezen felül a rezsi költség összegénél alacsonyabb nem lehet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bérleményben a bérlő által ténylegesen fogyasztott  villamos energia és víz-szennyvíz energia mérése almérővel történik, a fűtési díjat  m3 arányosan kell megfize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A bérleti jogviszony létrejöttekor a bérlőnek 200.000.-Ft azaz: Kettőszázezer Forint kauciót kell megfizetnie, amit a bérleti jogviszony megszűnésekor visszakap, amennyiben nincs bérleti díj, illetve közmű/rezsi tartozása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ngatlanrészben a villamos energia és a víz mérésére almérő került kiépítésre, mellyel a ténylegesen fogyasztott energia kerül kiszámlázásra a bérlő rész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z ingatlanrész fűtési díja m3 alapján kerül kiszámlázásra,- amit  fűtési idényben az üzlet működési engedélyének fennállása alatt köteles a bérlő fize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helyiség bérlőjének vállalnia kell, hogy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z üzlet maximum csak 22 óráig tarthat nyitva,- ettől hosszabb nyitva tartás alkalmilag sem kérhető, s nem engedélyezhető és az üzletben nem lehet zeneszolgáltatá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az Ibrány SE és az önkormányzat által rendezett sportrendezvények ideje alatt biztosítja a nyitva tartá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rStyle w:val="Lawnum"/>
          <w:b/>
          <w:b/>
        </w:rPr>
      </w:pPr>
      <w:r>
        <w:rPr>
          <w:b/>
        </w:rPr>
        <w:t xml:space="preserve">maradéktalanul betartja a </w:t>
      </w:r>
      <w:r>
        <w:rPr>
          <w:rStyle w:val="Desc"/>
          <w:rFonts w:eastAsia="Calibri"/>
          <w:b/>
        </w:rPr>
        <w:t xml:space="preserve"> kereskedelmi tevékenységek végzésének feltételeiről szóló </w:t>
      </w:r>
      <w:r>
        <w:rPr>
          <w:rStyle w:val="Lawnum"/>
          <w:rFonts w:eastAsia="Calibri"/>
          <w:b/>
        </w:rPr>
        <w:t>210/2009. (IX. 29.) Korm. rendelet 21. §-ában –a sporteseményekre, sportlétesítményekre vonatkozóan meghatározott előírásokat.</w:t>
      </w:r>
    </w:p>
    <w:p>
      <w:pPr>
        <w:pStyle w:val="Normal"/>
        <w:jc w:val="both"/>
        <w:rPr>
          <w:rStyle w:val="Lawnum"/>
          <w:rFonts w:eastAsia="Calibri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eredményes pályázat esetén (értesítés telefonon március 8-án 16 óráig)  a működési engedély iránti kérelmet/ bejelentést legkésőbb március 9-én (csütörtökön) 16 óráig Ibrány Város Jegyzőjéhez benyújtja, s az üzlet a működését legkésőbb március 12. napján megkezd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bérleti </w:t>
      </w:r>
      <w:r>
        <w:rPr>
          <w:u w:val="single"/>
        </w:rPr>
        <w:t>ajánlatnak tartalmaznia kell:</w:t>
      </w:r>
    </w:p>
    <w:p>
      <w:pPr>
        <w:pStyle w:val="Normal"/>
        <w:jc w:val="both"/>
        <w:rPr/>
      </w:pPr>
      <w:r>
        <w:rPr/>
        <w:t xml:space="preserve">- az általa vállalt  bérleti díj fizetési ajánlatát, </w:t>
      </w:r>
    </w:p>
    <w:p>
      <w:pPr>
        <w:pStyle w:val="Normal"/>
        <w:jc w:val="both"/>
        <w:rPr/>
      </w:pPr>
      <w:r>
        <w:rPr/>
        <w:t>- nyilatkozatot, hogy a pályázati kiírásban meghatározott korlátozásokat ismeri és azokat vállalja betartani,</w:t>
      </w:r>
    </w:p>
    <w:p>
      <w:pPr>
        <w:pStyle w:val="Normal"/>
        <w:jc w:val="both"/>
        <w:rPr/>
      </w:pPr>
      <w:r>
        <w:rPr/>
        <w:t>- nyilatkozatot, hogy a kauciót vállalja a bérleti szerződés megkötésével egyidejűleg ( március 8-án) egyösszegben megfizetni</w:t>
      </w:r>
    </w:p>
    <w:p>
      <w:pPr>
        <w:pStyle w:val="Normal"/>
        <w:jc w:val="both"/>
        <w:rPr/>
      </w:pPr>
      <w:r>
        <w:rPr/>
        <w:t>- nyilatkozatot, hogy a  helyiség rezsi fizetésére vonatkozóan a pályázati kiírásban foglaltakat (elektromos áram, víz- almérővel történő mérés, fűtési költség – m3 arányosan) megismerte, azt elfogadja, s vállalja annak a  bérleti díjon felüli határidőben számla ellenében történő megfizetését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ajánlattételhez </w:t>
      </w:r>
      <w:r>
        <w:rPr>
          <w:b/>
        </w:rPr>
        <w:t>csatolni kell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gyéni vállalkozó esetén a vállalkozói engedély másolatát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ég esetén a cégbírósági bejegyzés másolatát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mleges adóigazolást (állami és helyi adóhatóságtól egyarán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Az ajánlatok  </w:t>
      </w:r>
      <w:r>
        <w:rPr>
          <w:b/>
        </w:rPr>
        <w:t xml:space="preserve">beadási határideje: 2017. március 7. (kedd) 15 óra </w:t>
      </w:r>
    </w:p>
    <w:p>
      <w:pPr>
        <w:pStyle w:val="Normal"/>
        <w:jc w:val="both"/>
        <w:rPr/>
      </w:pPr>
      <w:r>
        <w:rPr/>
        <w:t xml:space="preserve">Az ajánlatokat </w:t>
      </w:r>
      <w:r>
        <w:rPr>
          <w:u w:val="single"/>
        </w:rPr>
        <w:t>írásban</w:t>
      </w:r>
      <w:r>
        <w:rPr/>
        <w:t xml:space="preserve"> kell benyújtani, személyesen, vagy elektronikusan.</w:t>
      </w:r>
    </w:p>
    <w:p>
      <w:pPr>
        <w:pStyle w:val="Normal"/>
        <w:jc w:val="both"/>
        <w:rPr/>
      </w:pPr>
      <w:r>
        <w:rPr/>
        <w:t>Személyes  leadás esetén az Ibrányi Polgármesteri Hivatal ügyfélszolgálatán történő leadással, 4484. Ibrány, Árpád utca 5-7 sz. földszint</w:t>
      </w:r>
    </w:p>
    <w:p>
      <w:pPr>
        <w:pStyle w:val="Normal"/>
        <w:jc w:val="both"/>
        <w:rPr/>
      </w:pPr>
      <w:r>
        <w:rPr/>
        <w:t xml:space="preserve">Elektronikusan a </w:t>
      </w:r>
      <w:hyperlink r:id="rId2">
        <w:r>
          <w:rPr>
            <w:rStyle w:val="InternetLink"/>
          </w:rPr>
          <w:t>hivatal@ibrany.hu</w:t>
        </w:r>
      </w:hyperlink>
      <w:r>
        <w:rPr/>
        <w:t xml:space="preserve"> levelezési cím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Desc">
    <w:name w:val="desc"/>
    <w:basedOn w:val="Bekezdsalapbettpusa"/>
    <w:qFormat/>
    <w:rPr/>
  </w:style>
  <w:style w:type="character" w:styleId="Lawnum">
    <w:name w:val="lawnum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vatal@ibrany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08:00Z</dcterms:created>
  <dc:creator>Marika</dc:creator>
  <dc:description/>
  <cp:keywords/>
  <dc:language>en-US</dc:language>
  <cp:lastModifiedBy>Marika</cp:lastModifiedBy>
  <dcterms:modified xsi:type="dcterms:W3CDTF">2017-02-28T09:08:00Z</dcterms:modified>
  <cp:revision>1</cp:revision>
  <dc:subject/>
  <dc:title>Pályázati kiírás</dc:title>
</cp:coreProperties>
</file>