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KIÍR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brány Város Önkormányzata Képviselő-testületének Szavazatszámláló Ügyrendi-és Jogi Bizottsága a      /2020.(…...)ÜJB.sz. határozata, valamint  az</w:t>
      </w:r>
    </w:p>
    <w:p>
      <w:pPr>
        <w:pStyle w:val="Normal"/>
        <w:jc w:val="center"/>
        <w:rPr/>
      </w:pPr>
      <w:r>
        <w:rPr>
          <w:b/>
        </w:rPr>
        <w:t>Ibrány Város Önkormányzata Képviselő-Testületének 3/2015.(02.09.) önkormányzati rendelete alapján ezennel kiírja 2020. évre a Város Kitűnő Tanulója ösztöndíjpályázato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  <w:t>A pályázatot azok az ibrányi, a felsőoktatási intézmények (BSc, MSc) nappali tagozatán államilag finanszírozott képzésben tanuló diákok nyújthatnak be, akik az alábbi feltételeknek megfelelnek, szerény anyagi körülmények között élnek és tanulmányi előmenetelük alapján példát mutatnak a város fiatalságának: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/>
        <w:t>a) legalább 5 éve ibrányi állandó lakóhellyel rendelkezik,</w:t>
      </w:r>
    </w:p>
    <w:p>
      <w:pPr>
        <w:pStyle w:val="Normal"/>
        <w:jc w:val="both"/>
        <w:rPr/>
      </w:pPr>
      <w:r>
        <w:rPr/>
        <w:t>b) államilag elismert magyar felsőoktatási intézmény nappali tagozatán államilag finanszírozott teljes idejű alapképzésében, vagy mesterképzésében tanul, s legalább 2 szemesztert elvégzett,</w:t>
      </w:r>
    </w:p>
    <w:p>
      <w:pPr>
        <w:pStyle w:val="Normal"/>
        <w:jc w:val="both"/>
        <w:rPr/>
      </w:pPr>
      <w:r>
        <w:rPr/>
        <w:t>c) az első diplomáját kívánja megszerezni (MSc képzés esetén a BSc képzés nem minősül első diplomának)</w:t>
      </w:r>
    </w:p>
    <w:p>
      <w:pPr>
        <w:pStyle w:val="Normal"/>
        <w:jc w:val="both"/>
        <w:rPr/>
      </w:pPr>
      <w:r>
        <w:rPr/>
        <w:t>d)a pályázat benyújtását közvetlenül megelőző két lezárt szemeszterben a tanulmányi eredményének számtani átlaga alapképzésben legalább 4,51, mester, vagy osztatlan képzésben legalább 4,00.</w:t>
      </w:r>
    </w:p>
    <w:p>
      <w:pPr>
        <w:pStyle w:val="Normal"/>
        <w:jc w:val="both"/>
        <w:rPr/>
      </w:pPr>
      <w:r>
        <w:rPr/>
        <w:t>e) a pályázat benyújtását megelőző félévet sikeresen elvégezte, lezárt leckekönyvvel rendelkezik,</w:t>
      </w:r>
    </w:p>
    <w:p>
      <w:pPr>
        <w:pStyle w:val="Normal"/>
        <w:jc w:val="both"/>
        <w:rPr/>
      </w:pPr>
      <w:r>
        <w:rPr/>
        <w:t xml:space="preserve">f) a pályázat benyújtásakor a 26. életévét nem töltötte be és </w:t>
      </w:r>
    </w:p>
    <w:p>
      <w:pPr>
        <w:pStyle w:val="Normal"/>
        <w:jc w:val="both"/>
        <w:rPr/>
      </w:pPr>
      <w:r>
        <w:rPr/>
        <w:t>g) családjában az egy főre eső havi jövedelem nem haladja meg a mindenkori öregségi nyugdíjminimum 250 %-át.</w:t>
      </w:r>
    </w:p>
    <w:p>
      <w:pPr>
        <w:pStyle w:val="TextBody"/>
        <w:rPr/>
      </w:pPr>
      <w:r>
        <w:rPr>
          <w:i w:val="false"/>
          <w:szCs w:val="24"/>
        </w:rPr>
        <w:t xml:space="preserve">Nyilvános pályázati eljárás lefolytatását követően évente </w:t>
      </w:r>
      <w:r>
        <w:rPr>
          <w:i w:val="false"/>
          <w:color w:val="000000"/>
          <w:szCs w:val="24"/>
        </w:rPr>
        <w:t xml:space="preserve">1 </w:t>
      </w:r>
      <w:r>
        <w:rPr>
          <w:i w:val="false"/>
          <w:szCs w:val="24"/>
        </w:rPr>
        <w:t>fő részére ítélhető meg és folyósítható az ösztöndíj.</w:t>
      </w:r>
    </w:p>
    <w:p>
      <w:pPr>
        <w:pStyle w:val="TextBody"/>
        <w:rPr>
          <w:i w:val="false"/>
          <w:i w:val="false"/>
          <w:szCs w:val="24"/>
          <w:highlight w:val="cyan"/>
        </w:rPr>
      </w:pPr>
      <w:r>
        <w:rPr>
          <w:i w:val="false"/>
          <w:szCs w:val="24"/>
          <w:highlight w:val="cyan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  <w:t>Az ösztöndíj időtartama 2 szemeszterre szól, tanévenként 10 hónapra.</w:t>
      </w:r>
    </w:p>
    <w:p>
      <w:pPr>
        <w:pStyle w:val="TextBody"/>
        <w:rPr>
          <w:i w:val="false"/>
          <w:i w:val="false"/>
          <w:szCs w:val="24"/>
          <w:highlight w:val="cyan"/>
        </w:rPr>
      </w:pPr>
      <w:r>
        <w:rPr>
          <w:i w:val="false"/>
          <w:szCs w:val="24"/>
          <w:highlight w:val="cyan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  <w:t>Az ösztöndíj összege havi 10.000.-Ft, amit az ösztöndíjszerződés aláírását követen minden hónap 10-ig az önkormányzat az ösztöndíjas bankszámlájára átutal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Az adott tanévre elnyert ösztöndíj csak adott tanévben folyósí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assal az önkormányzat megállapodást köt, amely tartalmazza a juttatások részletes feltételeit és elszámolásának rendjét.</w:t>
      </w:r>
    </w:p>
    <w:p>
      <w:pPr>
        <w:pStyle w:val="Normal"/>
        <w:jc w:val="both"/>
        <w:rPr/>
      </w:pPr>
      <w:r>
        <w:rPr/>
        <w:t xml:space="preserve">Az ösztöndíjas minden szemeszter megkezdése előtt köteles igazolni hallgatói jogviszonyát. Az ösztöndíjra jogosulatlanná válik az a hallgató, akinek a hallgatói jogviszonya a felsőoktatásról szóló törvényben leírtak alapján bármely okból szünetel vagy megszűnik. </w:t>
      </w:r>
    </w:p>
    <w:p>
      <w:pPr>
        <w:pStyle w:val="Normal"/>
        <w:jc w:val="both"/>
        <w:rPr/>
      </w:pPr>
      <w:r>
        <w:rPr/>
        <w:t xml:space="preserve"> </w:t>
      </w:r>
      <w:r>
        <w:rPr/>
        <w:t>A jogosulatlanul felvett ösztöndíjat vissza kell fizetni.</w:t>
      </w:r>
    </w:p>
    <w:p>
      <w:pPr>
        <w:pStyle w:val="Normal"/>
        <w:jc w:val="both"/>
        <w:rPr/>
      </w:pPr>
      <w:r>
        <w:rPr/>
        <w:t>Az ösztöndíj nyilvános pályázat alapján nyerhető el. A pályázatot a Szavazatszámláló Ügyrendi és Jogi Bizottság írja ki és tesz javaslatot az önkormányzat képviselő-testülete számára az ösztöndíj odaítélésére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A pályázatok benyújtásának határideje: 2020. július 15.</w:t>
      </w:r>
    </w:p>
    <w:p>
      <w:pPr>
        <w:pStyle w:val="Normal"/>
        <w:jc w:val="both"/>
        <w:rPr/>
      </w:pPr>
      <w:r>
        <w:rPr/>
        <w:t>A pályázatot az Ibrány Város Képviselő-testülete Szavazatszámláló, Ügyrendi és Jogi Bizottságának címezve, az alábbi címen kell benyújtani: 4484.Ibrány, Árpád utca 5-7. (postai úton, vagy személyes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nyújtásának tartalmi elem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1.melléklet szerinti pályázati adatlap,</w:t>
      </w:r>
    </w:p>
    <w:p>
      <w:pPr>
        <w:pStyle w:val="Normal"/>
        <w:jc w:val="both"/>
        <w:rPr/>
      </w:pPr>
      <w:r>
        <w:rPr/>
        <w:t>b) pályázati kérelem rövid indoklása,</w:t>
      </w:r>
    </w:p>
    <w:p>
      <w:pPr>
        <w:pStyle w:val="Normal"/>
        <w:jc w:val="both"/>
        <w:rPr/>
      </w:pPr>
      <w:r>
        <w:rPr/>
        <w:t>c) pályázó lakcímét igazoló hatósági igazolvány másolata,</w:t>
      </w:r>
    </w:p>
    <w:p>
      <w:pPr>
        <w:pStyle w:val="Normal"/>
        <w:jc w:val="both"/>
        <w:rPr/>
      </w:pPr>
      <w:r>
        <w:rPr/>
        <w:t>d) a pályázó oktatási intézménye által kiállított eredeti hallgatói jogviszony igazolás,</w:t>
      </w:r>
    </w:p>
    <w:p>
      <w:pPr>
        <w:pStyle w:val="Normal"/>
        <w:jc w:val="both"/>
        <w:rPr/>
      </w:pPr>
      <w:r>
        <w:rPr/>
        <w:t>e) tanulmányi eredményeiről az oktatási intézmény által hitelesített másolat.</w:t>
      </w:r>
    </w:p>
    <w:p>
      <w:pPr>
        <w:pStyle w:val="Normal"/>
        <w:jc w:val="both"/>
        <w:rPr>
          <w:highlight w:val="cyan"/>
        </w:rPr>
      </w:pPr>
      <w:r>
        <w:rPr/>
        <w:t>f) a családban együtt élők 30 napnál nem régebbi kereseti, jövedelmi igazolásai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/>
        <w:t>A beérkezett pályázatokkal kapcsolatos előkészítő eljárást a Szavazatszámláló Ügyrendi és Jogi Bizottság folytatja le, s ennek során rangsorolja azokat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A pályázati eljárás során nincs lehetőség hiánypótlás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zonos tanulmányi eredmény esetén a nehezebb anyagi-szociális helyzetben lévő hallgatót kell előnyben részesíteni. Azonos tanulmányi eredmény és azonos szociális helyzet mellett a pályázat elbírálásánál előnyt jelent, ha a pályázó Tudományos Diákköri (TDK) munkát készített, helyezést ért el, publikált, előadást tartott, államilag elismert nyelvvizsgával rendelkezik, melyet a pályázónak hitelt érdemlően kell bizonyítania és a pályázati anyaghoz csat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 odaítéléséről a Szavazatszámláló Ügyrendi és Jogi Bizottság előterjesztése alapján minden év augusztus 31. napjáig a Képviselő-testület dö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 Kitűnő Tanulója önkormányzati felsőoktatási ösztöndíj elnyer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Ó TÖLTI KI NYOMTATOTT NAGYBETŰVEL A SZEMÉLYAZONOSÍTÓ IGAZOLVÁNYÁN, LAKCÍMKÁRTYÁJÁN ÉS ADÓIGAZOLVÁNYÁN SZEREPLŐ ADATOKNAK MEGFELELŐEN</w:t>
      </w:r>
    </w:p>
    <w:p>
      <w:pPr>
        <w:pStyle w:val="Normal"/>
        <w:rPr/>
      </w:pPr>
      <w:r>
        <w:rPr/>
        <w:t>MINDEN MEGADOTT MEZŐ KITÖLTÉSE KÖTELEZŐ.</w:t>
      </w:r>
    </w:p>
    <w:p>
      <w:pPr>
        <w:pStyle w:val="Normal"/>
        <w:rPr/>
      </w:pPr>
      <w:r>
        <w:rPr/>
        <w:t>A HIÁNYOSAN KITÖLTÖTT ŰRLAP NEM  ÉRTÉKELHETŐ, HIÁNYPÓTLÁSTRA NINCS LEHETŐS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neve: ………….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ályázó születési neve: ……………………………………………...…………………………………………………………….</w:t>
      </w:r>
    </w:p>
    <w:p>
      <w:pPr>
        <w:pStyle w:val="Normal"/>
        <w:rPr/>
      </w:pPr>
      <w:r>
        <w:rPr/>
        <w:t>Pályázó születési helye, ideje: ………………………………………..……………...………………………………………</w:t>
      </w:r>
    </w:p>
    <w:p>
      <w:pPr>
        <w:pStyle w:val="Normal"/>
        <w:rPr/>
      </w:pPr>
      <w:r>
        <w:rPr/>
        <w:t>Pályázó anyjának születési neve: ………………………………………….………………………………………………….</w:t>
      </w:r>
    </w:p>
    <w:p>
      <w:pPr>
        <w:pStyle w:val="Normal"/>
        <w:rPr/>
      </w:pPr>
      <w:r>
        <w:rPr/>
        <w:t>Pályázó állandó lakcíme: ………………………………………………….………………………………………………………</w:t>
      </w:r>
    </w:p>
    <w:p>
      <w:pPr>
        <w:pStyle w:val="Normal"/>
        <w:rPr/>
      </w:pPr>
      <w:r>
        <w:rPr/>
        <w:t>Pályázó állandó lakcímének létesítési ideje: …………………………………………………………………………...……………………………………………………………………..</w:t>
      </w:r>
    </w:p>
    <w:p>
      <w:pPr>
        <w:pStyle w:val="Normal"/>
        <w:rPr/>
      </w:pPr>
      <w:r>
        <w:rPr/>
        <w:t>Pályázó telefonszáma: 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ályázó e-mail címe: ………………………………………………………………..……………………………………………….</w:t>
      </w:r>
    </w:p>
    <w:p>
      <w:pPr>
        <w:pStyle w:val="Normal"/>
        <w:rPr/>
      </w:pPr>
      <w:r>
        <w:rPr/>
        <w:t>Pályázó számlavezető pénzintézete és bankszámlaszáma: ………………………………………………………………………………….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oktatási intézmény megnevezése, címe: ………………………………………………………………………….</w:t>
      </w:r>
    </w:p>
    <w:p>
      <w:pPr>
        <w:pStyle w:val="Normal"/>
        <w:rPr/>
      </w:pPr>
      <w:r>
        <w:rPr/>
        <w:t>Kar/ szak: .………………………………………………….…………………………………</w:t>
      </w:r>
    </w:p>
    <w:p>
      <w:pPr>
        <w:pStyle w:val="Normal"/>
        <w:rPr/>
      </w:pPr>
      <w:r>
        <w:rPr/>
        <w:t>Képzési forma (aláhúzással jelölje):</w:t>
      </w:r>
    </w:p>
    <w:p>
      <w:pPr>
        <w:pStyle w:val="Normal"/>
        <w:numPr>
          <w:ilvl w:val="0"/>
          <w:numId w:val="1"/>
        </w:numPr>
        <w:rPr/>
      </w:pPr>
      <w:r>
        <w:rPr/>
        <w:t>felsőfokú alapképzés (BSc)</w:t>
      </w:r>
    </w:p>
    <w:p>
      <w:pPr>
        <w:pStyle w:val="Normal"/>
        <w:numPr>
          <w:ilvl w:val="0"/>
          <w:numId w:val="1"/>
        </w:numPr>
        <w:rPr/>
      </w:pPr>
      <w:r>
        <w:rPr/>
        <w:t>mesterképzés (MSc)</w:t>
      </w:r>
    </w:p>
    <w:p>
      <w:pPr>
        <w:pStyle w:val="Normal"/>
        <w:numPr>
          <w:ilvl w:val="0"/>
          <w:numId w:val="1"/>
        </w:numPr>
        <w:rPr/>
      </w:pPr>
      <w:r>
        <w:rPr/>
        <w:t>egységes,osztatlan kép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ulmányokra megjelölt képzési időkeret:   …. Félév</w:t>
      </w:r>
    </w:p>
    <w:p>
      <w:pPr>
        <w:pStyle w:val="Normal"/>
        <w:rPr/>
      </w:pPr>
      <w:r>
        <w:rPr/>
        <w:t>Befejezett félévek száma: ……….</w:t>
      </w:r>
    </w:p>
    <w:p>
      <w:pPr>
        <w:pStyle w:val="Normal"/>
        <w:rPr/>
      </w:pPr>
      <w:r>
        <w:rPr/>
        <w:t>Pályázat benyújtását megelőző 2 félév (szemeszter) matematikai átlaga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családjában együtt élők (szülők, testvér, élettárs/házastárs stb..)</w:t>
      </w:r>
    </w:p>
    <w:p>
      <w:pPr>
        <w:pStyle w:val="Normal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alád összes havi jövedelme: ……………………………………Ft</w:t>
      </w:r>
    </w:p>
    <w:p>
      <w:pPr>
        <w:pStyle w:val="Normal"/>
        <w:rPr/>
      </w:pPr>
      <w:r>
        <w:rPr/>
        <w:t>Egy főre jutó jövedelem: ……………….F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 rövid indoklása</w:t>
      </w:r>
      <w:r>
        <w:rPr/>
        <w:t>: (kérjük, itt utaljon arra, ha Tudományos Diákköri (TDK) munkát készített, helyezést ért el, bármilyen szakmai-tanulmányi versenyen vett részt, publikált, előadást tartott, államilag elismert nyelvvizsgával rendelkez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töltött pályázati adatlap csak az alábbiakban felsorolt kötelező mellékletek együttes, hiánytalan benyújtásával érvényes. Hiánypótlásra nincs lehetőség!</w:t>
      </w:r>
    </w:p>
    <w:p>
      <w:pPr>
        <w:pStyle w:val="Normal"/>
        <w:jc w:val="both"/>
        <w:rPr/>
      </w:pPr>
      <w:r>
        <w:rPr/>
        <w:t>Jelen adatlaphoz csatolt mellékletek száma: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pályázati adatlapon és mellékleteiben az általam feltüntetett adatok a valóságnak megfelelnek. Tudomásul veszem, hogy a „Város Kiváló Tanulója” ösztöndíj előkészítő Bizottsága az adatok ellenőrzése céljából a Polgármesteri Hivatallal közösen környezettanulmányt vég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járulok ahhoz, hogy jelen adatlapon rögzített személyes adataimat a pályázatot kiíró nyilvántartásba vegye, és azokat kizárólag a pályázat lebonyolítása és támogatási jogosultság ellenőrzése céljából a támogatás időtartama alatt maga kezel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zzájárulok a pályázáskor rendelkezésre bocsátott személyes adataimnak az azonosítás célja érdekében szükséges mértékben történő kezeléséhez és a pályázat lebonyolítása, valamint a támogatási jogosultság ellenőrzése céljából történő továbbít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rány, …………..év………………………hó…….nap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>pályázó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ötelező mellékletek:</w:t>
      </w:r>
    </w:p>
    <w:p>
      <w:pPr>
        <w:pStyle w:val="Normal"/>
        <w:numPr>
          <w:ilvl w:val="0"/>
          <w:numId w:val="1"/>
        </w:numPr>
        <w:rPr/>
      </w:pPr>
      <w:r>
        <w:rPr/>
        <w:t>önéletraj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lyázó lakcímét igazoló hatósági igazolvány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oktatási intézménye által kiállított eredeti hallgatói jogviszony igazol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ulmányi eredményeiről az oktatási intézmény által hitelesített máso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saládban együtt élők 30 napnál nem régebbi kereseti, jövedelmi igazolásai.</w:t>
      </w:r>
    </w:p>
    <w:p>
      <w:pPr>
        <w:pStyle w:val="Normal"/>
        <w:numPr>
          <w:ilvl w:val="0"/>
          <w:numId w:val="1"/>
        </w:numPr>
        <w:rPr/>
      </w:pPr>
      <w:r>
        <w:rPr/>
        <w:t>Tudományos Diákköri (TDK) munka készítésének, helyezés elérésének, bármilyen szakmai-tanulmányi versenyen részvételnek, publikációnak, előadás tartásának, államilag elismert nyelvvizsgának a hitelt érdemlő igazolása (amennyiben va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i/>
      <w:sz w:val="24"/>
    </w:rPr>
  </w:style>
  <w:style w:type="character" w:styleId="CmChar">
    <w:name w:val="Cím Char"/>
    <w:qFormat/>
    <w:rPr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0:00Z</dcterms:created>
  <dc:creator>Bakosiné</dc:creator>
  <dc:description/>
  <cp:keywords/>
  <dc:language>en-US</dc:language>
  <cp:lastModifiedBy>Puskás Gyula</cp:lastModifiedBy>
  <cp:lastPrinted>2020-06-19T11:16:00Z</cp:lastPrinted>
  <dcterms:modified xsi:type="dcterms:W3CDTF">2020-06-29T12:01:00Z</dcterms:modified>
  <cp:revision>3</cp:revision>
  <dc:subject/>
  <dc:title>Ibrány Város Képviselő Testületének</dc:title>
</cp:coreProperties>
</file>