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ÁLYÁZATI KIÍR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brány Város Önkormányzata Képviselő Testületének Szavazatszámláló Ügyrendi-és Jogi Bizottsága a 7/2019.(VI.11.)ÜJB.sz. határozata, valamint az Ibrány Város Önkormányzata Képviselő-testületének 3/2015.(02.09.) önkormányzati rendelete alapján ezennel kiírja 2019. évre a Város Kitűnő Tanulója ösztöndíjpályázato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i w:val="false"/>
          <w:szCs w:val="24"/>
        </w:rPr>
        <w:t>A pályázatot azok az ibrányi, a felsőoktatási intézmények (BSc, MSc) nappali tagozatán államilag finanszírozott képzésben tanuló diákok nyújthatnak be, akik az alábbi feltételeknek megfelelnek,</w:t>
      </w:r>
      <w:r>
        <w:rPr>
          <w:i w:val="false"/>
          <w:szCs w:val="24"/>
        </w:rPr>
        <w:t xml:space="preserve"> </w:t>
      </w:r>
      <w:r>
        <w:rPr>
          <w:b/>
          <w:i w:val="false"/>
          <w:szCs w:val="24"/>
        </w:rPr>
        <w:t>szerény anyagi körülmények között élnek és tanulmányi előmenetelük alapján példát mutatnak a város fiatalságának:</w:t>
      </w:r>
    </w:p>
    <w:p>
      <w:pPr>
        <w:pStyle w:val="TextBody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legalább 5 éve ibrányi állandó lakóhellyel rendelkezik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államilag elismert magyar felsőoktatási intézmény nappali tagozatán államilag finanszírozott teljes idejű alapképzésében, vagy mesterképzésében tanul, s legalább 2 szemesztert elvégzett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) az első diplomáját kívánja megszerezni (MSc képzés esetén a BSc képzés nem minősül első diplomának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) a pályázat benyújtását közvetlenül megelőző két lezárt szemeszterben a tanulmányi eredményének számtani átlaga alapképzésben legalább 4,51, mester, vagy osztatlan képzésben legalább 4,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) a pályázat benyújtását megelőző félévet sikeresen elvégezte, lezárt leckekönyvvel rendelkezik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) a pályázat benyújtásakor a 26. életévét nem töltötte be é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) családjában az egy főre eső havi jövedelem nem haladja meg a mindenkori öregségi nyugdíjminimum 250 %-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Cs w:val="24"/>
        </w:rPr>
        <w:t xml:space="preserve">Nyilvános pályázati eljárás lefolytatását követően évente </w:t>
      </w:r>
      <w:r>
        <w:rPr>
          <w:color w:val="000000"/>
          <w:szCs w:val="24"/>
        </w:rPr>
        <w:t xml:space="preserve">1 </w:t>
      </w:r>
      <w:r>
        <w:rPr>
          <w:szCs w:val="24"/>
        </w:rPr>
        <w:t>fő részére ítélhető meg és folyósítható az ösztöndíj.</w:t>
      </w:r>
    </w:p>
    <w:p>
      <w:pPr>
        <w:pStyle w:val="TextBody"/>
        <w:rPr>
          <w:szCs w:val="24"/>
          <w:highlight w:val="cyan"/>
        </w:rPr>
      </w:pPr>
      <w:r>
        <w:rPr>
          <w:szCs w:val="24"/>
          <w:highlight w:val="cyan"/>
        </w:rPr>
      </w:r>
    </w:p>
    <w:p>
      <w:pPr>
        <w:pStyle w:val="TextBody"/>
        <w:rPr>
          <w:szCs w:val="24"/>
        </w:rPr>
      </w:pPr>
      <w:r>
        <w:rPr>
          <w:szCs w:val="24"/>
        </w:rPr>
        <w:t>Az ösztöndíj időtartama 2 szemeszterre szól, tanévenként 10 hónapra.</w:t>
      </w:r>
    </w:p>
    <w:p>
      <w:pPr>
        <w:pStyle w:val="TextBody"/>
        <w:rPr>
          <w:szCs w:val="24"/>
          <w:highlight w:val="cyan"/>
        </w:rPr>
      </w:pPr>
      <w:r>
        <w:rPr>
          <w:szCs w:val="24"/>
          <w:highlight w:val="cyan"/>
        </w:rPr>
      </w:r>
    </w:p>
    <w:p>
      <w:pPr>
        <w:pStyle w:val="TextBody"/>
        <w:rPr>
          <w:szCs w:val="24"/>
        </w:rPr>
      </w:pPr>
      <w:r>
        <w:rPr>
          <w:szCs w:val="24"/>
        </w:rPr>
        <w:t>Az ösztöndíj összege havi 10.000.-Ft, amit az ösztöndíjszerződés aláírását követen minden hónap 10-ig az önkormányzat az ösztöndíjas bankszámlájára átutal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z adott tanévre elnyert ösztöndíj csak adott tanévben folyósíthat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ösztöndíjassal az önkormányzat megállapodást köt, amely tartalmazza a juttatások részletes feltételeit és elszámolásának rendj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z ösztöndíjas minden szemeszter megkezdése előtt köteles igazolni hallgatói jogviszonyát. Az ösztöndíjra jogosulatlanná válik az a hallgató, akinek a hallgatói jogviszonya a felsőoktatásról szóló törvényben leírtak alapján bármely okból szünetel vagy megszűnik.</w:t>
      </w:r>
    </w:p>
    <w:p>
      <w:pPr>
        <w:pStyle w:val="Normal"/>
        <w:jc w:val="both"/>
        <w:rPr>
          <w:b/>
          <w:b/>
        </w:rPr>
      </w:pPr>
      <w:r>
        <w:rPr>
          <w:b/>
        </w:rPr>
        <w:t>A jogosulatlanul felvett ösztöndíjat vissza kell fizet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ösztöndíj nyilvános pályázat alapján nyerhető el. A pályázatot a Szavazatszámláló Ügyrendi és Jogi Bizottság írja ki és tesz javaslatot az önkormányzat képviselő-testülete számára az ösztöndíj odaítélésére.</w:t>
      </w:r>
    </w:p>
    <w:p>
      <w:pPr>
        <w:pStyle w:val="Normal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ok benyújtásának határideje: 2019. július 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ot az Ibrány Város Képviselő-testülete Szavazatszámláló, Ügyrendi és Jogi Bizottságának címezve, az alábbi címen kell benyújtani: 4484.Ibrány, Árpád utca 5-7. (postai úton, vagy személyese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pályázat benyújtásának tartalmi eleme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1.melléklet szerinti pályázati adatlap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pályázati kérelem rövid indoklás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) pályázó lakcímét igazoló hatósági igazolvány másolat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) a pályázó oktatási intézménye által kiállított eredeti hallgatói jogviszony igazolás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) tanulmányi eredményeiről az oktatási intézmény által hitelesített másol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) a családban együtt élők 30 napnál nem régebbi kereseti, jövedelmi igazolásai.</w:t>
      </w:r>
    </w:p>
    <w:p>
      <w:pPr>
        <w:pStyle w:val="Normal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beérkezett pályázatokkal kapcsolatos előkészítő eljárást a Szavazatszámláló Ügyrendi és Jogi Bizottság folytatja le, s ennek során rangsorolja azokat.</w:t>
      </w:r>
    </w:p>
    <w:p>
      <w:pPr>
        <w:pStyle w:val="Normal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i eljárás során nincs lehetőség hiánypótlás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onos tanulmányi eredmény esetén a nehezebb anyagi-szociális helyzetben lévő hallgatót kell előnyben részesíteni. Azonos tanulmányi eredmény és azonos szociális helyzet mellett a pályázat elbírálásánál előnyt jelent, ha a pályázó Tudományos Diákköri (TDK) munkát készített, helyezést ért el, publikált, előadást tartott, államilag elismert nyelvvizsgával rendelkezik, melyet a pályázónak hitelt érdemlően kell bizonyítania és a pályázati anyaghoz csatol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ösztöndíj odaítéléséről a Szavazatszámláló Ügyrendi és Jogi Bizottság előterjesztése alapján minden év augusztus 31. napjáig a Képviselő-testület dö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ályázati adatl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Város Kitűnő Tanulója önkormányzati felsőoktatási ösztöndíj elnyeréséhe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pályázó tölti ki nyomtatott nagybetűvel a személyazonosító igazolványán, lakcímkártyáján és adóigazolványán szereplő adatoknak megfelelően. Minden megadott mező kitöltése kötelező. A hiányosan kitöltött űrlap nem értékelhető, hiánypótlásra nincs lehetősé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ályázó neve: …………..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lyázó születési neve: ……………………………………………...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lyázó születési helye, ideje: ………………………………………..……………...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lyázó anyjának születési neve: ………………………………………….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lyázó állandó lakcíme: ………………………………………………….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lyázó állandó lakcímének létesítési ideje: …………………………………………………………………………..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lyázó telefonszáma: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lyázó e-mail címe: ………………………………………………………………..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lyázó számlavezető pénzintézete és bankszámlaszáma: ………………………………………………………………………………….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sőoktatási intézmény megnevezése, címe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/ szak: .…………………………………………………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zési forma (aláhúzással jelölje):</w:t>
      </w:r>
    </w:p>
    <w:p>
      <w:pPr>
        <w:pStyle w:val="Normal"/>
        <w:numPr>
          <w:ilvl w:val="0"/>
          <w:numId w:val="1"/>
        </w:numPr>
        <w:rPr/>
      </w:pPr>
      <w:r>
        <w:rPr/>
        <w:t>felsőfokú alapképzés (BSc)</w:t>
      </w:r>
    </w:p>
    <w:p>
      <w:pPr>
        <w:pStyle w:val="Normal"/>
        <w:numPr>
          <w:ilvl w:val="0"/>
          <w:numId w:val="1"/>
        </w:numPr>
        <w:rPr/>
      </w:pPr>
      <w:r>
        <w:rPr/>
        <w:t>mesterképzés (MSc)</w:t>
      </w:r>
    </w:p>
    <w:p>
      <w:pPr>
        <w:pStyle w:val="Normal"/>
        <w:numPr>
          <w:ilvl w:val="0"/>
          <w:numId w:val="1"/>
        </w:numPr>
        <w:rPr/>
      </w:pPr>
      <w:r>
        <w:rPr/>
        <w:t>egységes,osztatlan képz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nulmányokra megjelölt képzési időkeret:   …. Fél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ejezett félévek száma: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lyázat benyújtását megelőző 2 félév (szemeszter) matematikai átlaga:………..,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lyázó családjában együtt élők (szülők, testvér, élettárs/házastárs stb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év:                                                    Szül.idő:                                      Jövedelem:</w:t>
      </w:r>
    </w:p>
    <w:p>
      <w:pPr>
        <w:pStyle w:val="Normal"/>
        <w:spacing w:lineRule="auto" w:line="360"/>
        <w:rPr/>
      </w:pPr>
      <w:r>
        <w:rPr/>
        <w:t>Név:                                                    Szül.idő:                                      Jövedelem:</w:t>
      </w:r>
    </w:p>
    <w:p>
      <w:pPr>
        <w:pStyle w:val="Normal"/>
        <w:spacing w:lineRule="auto" w:line="360"/>
        <w:rPr/>
      </w:pPr>
      <w:r>
        <w:rPr/>
        <w:t>Név:                                                    Szül.idő:                                      Jövedelem:</w:t>
      </w:r>
    </w:p>
    <w:p>
      <w:pPr>
        <w:pStyle w:val="Normal"/>
        <w:spacing w:lineRule="auto" w:line="360"/>
        <w:rPr/>
      </w:pPr>
      <w:r>
        <w:rPr/>
        <w:t>Név:                                                    Szül.idő:                                      Jövedelem:</w:t>
      </w:r>
    </w:p>
    <w:p>
      <w:pPr>
        <w:pStyle w:val="Normal"/>
        <w:spacing w:lineRule="auto" w:line="360"/>
        <w:rPr/>
      </w:pPr>
      <w:r>
        <w:rPr/>
        <w:t>Név:                                                    Szül.idő:                                      Jövedelem:</w:t>
      </w:r>
    </w:p>
    <w:p>
      <w:pPr>
        <w:pStyle w:val="Normal"/>
        <w:spacing w:lineRule="auto" w:line="360"/>
        <w:rPr/>
      </w:pPr>
      <w:r>
        <w:rPr/>
        <w:t>Név:                                                    Szül.idő:                                      Jövedel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salád összes havi jövedelme: ……………………………………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főre jutó jövedelem: ……………….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pályázat rövid indoklása:</w:t>
      </w:r>
      <w:r>
        <w:rPr/>
        <w:t xml:space="preserve"> (kérjük, itt utaljon arra, ha Tudományos Diákköri (TDK) munkát készített, helyezést ért el, bármilyen szakmai-tanulmányi versenyen vett részt, publikált, előadást tartott, államilag elismert nyelvvizsgával rendelkezi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töltött pályázati adatlap csak az alábbiakban felsorolt kötelező mellékletek együttes, hiánytalan benyújtásával érvényes. Hiánypótlásra nincs lehetősé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 adatlaphoz csatolt mellékletek száma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üntetőjogi felelősségem tudatában kijelentem, hogy a pályázati adatlapon és mellékleteiben az általam feltüntetett adatok a valóságnak megfelelnek. Tudomásul veszem, hogy a „Város Kiváló Tanulója” Ösztöndíj-előkészítő Bizottsága az adatok ellenőrzése céljából a Polgármesteri Hivatallal közösen környezettanulmányt végez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zzájárulok ahhoz, hogy jelen adatlapon rögzített személyes adataimat a pályázatot kiíró nyilvántartásba vegye, és azokat kizárólag a pályázat lebonyolítása és támogatási jogosultság ellenőrzése céljából a támogatás időtartama alatt maga kezel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zzájárulok a pályázáskor rendelkezésre bocsátott személyes adataimnak az azonosítás célja érdekében szükséges mértékben történő kezeléséhez és a pályázat lebonyolítása, valamint a támogatási jogosultság ellenőrzése céljából történő továbbításá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rány, …………..év………………………hó……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Pályázó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ötelező melléklet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önéletrajz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ályázó lakcímét igazoló hatósági igazolvány másolata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 pályázó oktatási intézménye által kiállított eredeti hallgatói jogviszony igazolás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tanulmányi eredményeiről az oktatási intézmény által hitelesített másolat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 családban együtt élők 30 napnál nem régebbi kereseti, jövedelmi igazolásai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Tudományos Diákköri (TDK) munka készítésének, helyezés elérésének, bármilyen szakmai-tanulmányi versenyen részvételnek, publikációnak, előadás tartásának, államilag elismert nyelvvizsgának a hitelt érdemlő igazolása (amennyiben van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i/>
      <w:sz w:val="24"/>
    </w:rPr>
  </w:style>
  <w:style w:type="character" w:styleId="CharChar">
    <w:name w:val=" Char Char"/>
    <w:qFormat/>
    <w:rPr>
      <w:b/>
      <w:i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u w:val="single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4:00Z</dcterms:created>
  <dc:creator>Bakosiné</dc:creator>
  <dc:description/>
  <cp:keywords/>
  <dc:language>en-US</dc:language>
  <cp:lastModifiedBy>Puskás Gyula</cp:lastModifiedBy>
  <cp:lastPrinted>2018-06-06T13:33:00Z</cp:lastPrinted>
  <dcterms:modified xsi:type="dcterms:W3CDTF">2019-06-18T07:15:00Z</dcterms:modified>
  <cp:revision>6</cp:revision>
  <dc:subject/>
  <dc:title>Ibrány Város Képviselő Testületének</dc:title>
</cp:coreProperties>
</file>