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lepülésünkön 6 szavazókörben került sor a választásokra. A szavazókörök mindegyike teljes körűen akadálymentesített volt. </w:t>
      </w:r>
    </w:p>
    <w:p>
      <w:pPr>
        <w:pStyle w:val="Normal"/>
        <w:jc w:val="both"/>
        <w:rPr/>
      </w:pPr>
      <w:r>
        <w:rPr/>
        <w:t xml:space="preserve">A szavazatszámláló bizottságok munkáját az előző választásokhoz hasonlóan most is a jelölő szervezetek és a jelöltek által a bizottságokba delegált tagok segítették, mindösszesen 32-en. Munkájukkal nagyban hozzájárultak ahhoz, hogy a bizottságok a munkájukat törvényesen és pontosan láthassák el. Mellettük a nemzetiségi választással kapcsolatosan a jelölő szervezetek megfigyelőket küldhettek a szavazatszámláló bizottságokba. Ezzel a lehetőséggel a jelölő szervezetek a 4.(Óvoda utca 15.) és 5. (Szabolcs utca 50.)számú szavazatszámláló bizottságnál éltek, és 2-2 fő megfigyelőt küld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tóber 13-án településünkön a névjegyzékben szereplő 5.368 választópolgárból szavazóként 2.522 fő jelent meg, a választók  46,9 %- a (ez kevesebb volt, mint az országos átlag) és nyilvánította ki akaratát. </w:t>
      </w:r>
    </w:p>
    <w:p>
      <w:pPr>
        <w:pStyle w:val="Normal"/>
        <w:jc w:val="both"/>
        <w:rPr/>
      </w:pPr>
      <w:r>
        <w:rPr/>
        <w:t>A szavazókörök részvételi adatai az alábbiak vol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21"/>
        <w:gridCol w:w="914"/>
        <w:gridCol w:w="1074"/>
        <w:gridCol w:w="977"/>
        <w:gridCol w:w="1294"/>
        <w:gridCol w:w="1256"/>
        <w:gridCol w:w="114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pád úti Óvo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ősök tere 2-4  ILM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talános is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 utca 16.sz  Tano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olcs utca 50. Családsegítő Szolgál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tváros Közösségi Há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Össze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jegyzékben szereplő választópolgár (fő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6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avazóként megjelent választópolgár (fő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olgármester választás végeredmény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 választáson megjelent 2522 választópolgárból 2120 fő szavazott Trencsényi Imre független polgármester jelöltre, s 396 szavazat volt érvénytelen.</w:t>
      </w:r>
    </w:p>
    <w:p>
      <w:pPr>
        <w:pStyle w:val="Normal"/>
        <w:jc w:val="both"/>
        <w:rPr/>
      </w:pPr>
      <w:r>
        <w:rPr/>
        <w:t>A választás  eredményeként városunkat öt éven keresztül Trencsényi Imre  vezet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kormányzati képviselő jelöltként 19 főt vett nyilvántartásba a Helyi Választási Bizottság, akik közül 2 fő a FIDESZ-KDNP jelöltjelként, míg 17 fő független jelöltként mérette meg ma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nkormányzati képviselő választás végeredmény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701"/>
        <w:gridCol w:w="1985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ölő szervez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ott szavaz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sz István Gé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th Balázs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zegedi Tibor Zs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s And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émeth La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ó P.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uska And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vács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DESZ-KDN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Já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Bé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i Ti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é Zolt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re Dezs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SZ-KDN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erenczi Tamá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kus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ggetl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i Lász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átsné Hegedűs Borbá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 A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e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8 fős  </w:t>
      </w:r>
      <w:r>
        <w:rPr>
          <w:b/>
          <w:bCs/>
        </w:rPr>
        <w:t>új képviselő-testület összetétele</w:t>
      </w:r>
      <w:r>
        <w:rPr/>
        <w:t xml:space="preserve">, a kapott szavazatok alapján: 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abó P. Judi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ulcsár Bé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. Szegedi Tibor Zsol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Kovács Ferenc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óth Balázsn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luska Andrá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ábori Tib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árkus Feren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tóber 13-án került sor a </w:t>
      </w:r>
      <w:r>
        <w:rPr>
          <w:b/>
        </w:rPr>
        <w:t>nemzetiségi önkormányzati választásokra is.</w:t>
      </w:r>
      <w:r>
        <w:rPr/>
        <w:t xml:space="preserve"> Településünkön csak a roma nemzetiség választott települési önkormányzatot, s adta le szavazatait a területi és országos nemzetiségi önkormányzatokra is. Ezen túl ruszin nemzetiségi választásra került még sor, de az ő esetükben nem volt települési önkormányzati, csak területi és országos önkormányzati választás. </w:t>
      </w:r>
    </w:p>
    <w:p>
      <w:pPr>
        <w:pStyle w:val="Normal"/>
        <w:jc w:val="both"/>
        <w:rPr/>
      </w:pPr>
      <w:r>
        <w:rPr/>
        <w:t>Ezen a választáson megszűnt az önálló nemzetiségi szavazókör, s egyanazon szavazókörökben került sor az önkormányzati és a  nemzetiségi szavazás lebonyolítására is a jogalkotó által hozott döntés, jogszabályváltozás következtében. A szavazatszámlálást a szavazatszámláló bizottságoktól szállítóborítékban beküldött szavazóborítékok, s abban lévő szavazólapok alapján a Helyi Választási Bizottság végezte el, nyilváno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roma nemzetiségi névjegyzékbe a jogszabályban megadott határidőig (szeptember 27.) külön kérelemre 529 fő, míg a ruszin nemzetiségi névjegyzékbe 3 fő nyert fel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oma nemzetiségi szavazóként megjelent választópolgárok száma 311 fő volt, a névjegyzékben szereplő választópolgárok 58,7 %-a.  A ruszin névjegyzékbe felvettek 66,6 %-a  (2 fő) megjelent a választá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oma települési nemzetiségi önkormányzati választáson az 5 fős testületbe mindösszesen 19 jelölt lett nyilvántartásba véve. Itt a jelöltek csak valamely adott nemzetiségi szervezet jelöltjeként indulha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elepülési roma nemzetiségi választás eredményei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1559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orszá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lölő szervez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apott szava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rváth Já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ódi T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óth P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óth Józs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UNGO D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alogh Norb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rváth Mikló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alderál Józs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aloghné Horváth Katal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logh Rób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logh Zolt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ónás Józs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C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rváth Zso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GO D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logh Já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NGO D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óth Istv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NGO D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rváth Gy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logh P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NGO D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csók Zso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NGO D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logh Pál Gá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NGO D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rdi József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A Roma települési nemzetiségi önkormá</w:t>
      </w:r>
      <w:r>
        <w:rPr/>
        <w:t xml:space="preserve">nyzat összetétele: </w:t>
      </w:r>
    </w:p>
    <w:tbl>
      <w:tblPr>
        <w:tblW w:w="2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  <w:gridCol w:w="60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logh Zoltán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oma Polgárjogi Mozgalom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Tóth József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LUNGO DROM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Tóth István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LUNGO DROM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Bódi Tibor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Fiatal Romák Országos Szövetsége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Balogh Norbert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oma Polgárjogi Mozgalo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2019. október 14-én kelt települési választási eredményt megállapító határozatai ellen a rendelkezésre álló határidőben jogorvoslat nem érkezett, így ezek a választási eredmények jogerősek lettek 2019. október 17-én 16.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63" w:hanging="0"/>
        <w:jc w:val="right"/>
        <w:rPr>
          <w:b/>
          <w:b/>
        </w:rPr>
      </w:pPr>
      <w:r>
        <w:rPr>
          <w:b/>
        </w:rPr>
        <w:t>Bakosiné Márton Mária</w:t>
      </w:r>
    </w:p>
    <w:p>
      <w:pPr>
        <w:pStyle w:val="Normal"/>
        <w:ind w:left="7080" w:hanging="0"/>
        <w:jc w:val="both"/>
        <w:rPr/>
      </w:pPr>
      <w:r>
        <w:rPr>
          <w:b/>
        </w:rPr>
        <w:t xml:space="preserve">HVI 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1:00Z</dcterms:created>
  <dc:creator>Puskás Gyula</dc:creator>
  <dc:description/>
  <cp:keywords/>
  <dc:language>en-US</dc:language>
  <cp:lastModifiedBy>Bakosiné Márton Mária</cp:lastModifiedBy>
  <dcterms:modified xsi:type="dcterms:W3CDTF">2019-10-22T05:45:00Z</dcterms:modified>
  <cp:revision>5</cp:revision>
  <dc:subject/>
  <dc:title>Önkormányzati választás 2014</dc:title>
</cp:coreProperties>
</file>