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ejelentéshez kötött kereskedelmi tevékenység esetében a 210/2009. (IX. 29.) Korm. rendelet alapján vezetett nyilvántartás</w:t>
      </w:r>
    </w:p>
    <w:tbl>
      <w:tblPr>
        <w:tblW w:w="22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0"/>
        <w:gridCol w:w="710"/>
        <w:gridCol w:w="720"/>
        <w:gridCol w:w="1128"/>
        <w:gridCol w:w="1042"/>
        <w:gridCol w:w="960"/>
        <w:gridCol w:w="1940"/>
        <w:gridCol w:w="1045"/>
        <w:gridCol w:w="1953"/>
        <w:gridCol w:w="1800"/>
        <w:gridCol w:w="1357"/>
        <w:gridCol w:w="1365"/>
        <w:gridCol w:w="1080"/>
        <w:gridCol w:w="1116"/>
        <w:gridCol w:w="1164"/>
        <w:gridCol w:w="600"/>
        <w:gridCol w:w="720"/>
        <w:gridCol w:w="782"/>
        <w:gridCol w:w="1080"/>
        <w:gridCol w:w="7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eneszolgáltatás, szórakoztató játék folyik e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 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 </w:t>
              <w:br/>
              <w:t>bejegy-zés oka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Cím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2"/>
                <w:szCs w:val="12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isztikai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ásárlók könyve használatba-vételének </w:t>
            </w:r>
            <w:r>
              <w:rPr>
                <w:i/>
                <w:sz w:val="14"/>
                <w:szCs w:val="14"/>
              </w:rPr>
              <w:t xml:space="preserve">időpontj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itva-tartás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nevezé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Alap-területe (m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Vendéglátó üzlet esetén befogadóké-pesség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7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, írószer, művészellátó cik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Számítógépes hardver- és szoftver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43. Emlék- és ajándéktárgy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-hobbi és dekorációs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irodagép, -berendezés, irodabútor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olcs Duó Papír Kft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Árpád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74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16960-469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11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 8-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i Papír-írószer-nyomtatvá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Működési terület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Tiszatelek, Nagyhalász, Gávavencsellő, Kenézlő, Kék, Tiszakarád, Ibrány, Cigánd, Paszab, Tiszabercel, Gávavencsellő, Kótaj, Balsa, Györgytarló, Zalkod, Viss, Tiszarád-Nagyhomok, </w:t>
            </w:r>
            <w:r>
              <w:rPr>
                <w:b/>
                <w:sz w:val="14"/>
                <w:szCs w:val="14"/>
              </w:rPr>
              <w:t xml:space="preserve">Kemecse, </w:t>
            </w:r>
            <w:r>
              <w:rPr>
                <w:sz w:val="14"/>
                <w:szCs w:val="14"/>
              </w:rPr>
              <w:t>Buj, Cigánd, Beszterec, Vasmegy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zgóbo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Állateledel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akarmány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inkron-D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ózsa Gy. u. 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g: </w:t>
            </w:r>
            <w:r>
              <w:rPr>
                <w:sz w:val="16"/>
                <w:szCs w:val="16"/>
              </w:rPr>
              <w:t>15-09-0616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1241270-471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 11.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áp-takarmány Mozgó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10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Kegytárgy, kegyszer, egyházi cik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temetkezési kellék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.M. Temetkezés Szolgáltató és Kereskedelmi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10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750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7015-9603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11.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0-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isz Virág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Szabolcs u. 50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2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Kegytárgy, kegyszer, egyházi cik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Díszműáru, műalkotás, népművészeti és iparművészeti áru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hász Ti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adnóti u. 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 270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0931-4778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: 9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: Sz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-Cs: 9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11-19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tisun Op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Szabolcs u. 50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2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Kegytárgy, kegyszer, egyházi cikk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hász Ti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adnóti u. 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 27029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354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0931-4778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: 9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: Sz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-Cs: 9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11-19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tisun Op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 Imre u. 71/a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7/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író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nyi József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 Imre u. 71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-22483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907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2513-5211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12.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_P:6-18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lelmiszer jellegű vegyes üz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/2010</w:t>
            </w:r>
            <w:r>
              <w:rPr>
                <w:i/>
                <w:sz w:val="16"/>
                <w:szCs w:val="16"/>
              </w:rPr>
              <w:t>/316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-, hideg éte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 (csecsemő- és kisgyermek-ruházati cikk, babakocsi, babaülés, babaágy, babaápolási cikk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7. Újság, napilap, folyóirat, periodikus kiadv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llátó cikk (vászon, állvány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ppe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2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18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243-471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06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 6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 Ag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illatszer,  drogéria, háztartási tisztítószer, vegyi áru </w:t>
            </w:r>
            <w:r>
              <w:rPr>
                <w:b/>
                <w:sz w:val="16"/>
                <w:szCs w:val="16"/>
              </w:rPr>
              <w:t>működési engedély alapjá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/2010</w:t>
            </w:r>
            <w:r>
              <w:rPr>
                <w:i/>
                <w:sz w:val="16"/>
                <w:szCs w:val="16"/>
              </w:rPr>
              <w:t>/148/1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hel u. 13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-, hideg éte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 (csecsemő- és kisgyermek-ruházati cikk, babakocsi, babaülés, babaágy, babaápolási cikk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llátó cikk (vászon, állvány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;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monti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1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48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9796-471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2.03.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 6-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g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illatszer,  drogéria, háztartási tisztítószer, vegyi áru </w:t>
            </w:r>
            <w:r>
              <w:rPr>
                <w:b/>
                <w:sz w:val="16"/>
                <w:szCs w:val="16"/>
              </w:rPr>
              <w:t>működési engedély alapjá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/20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 4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Jul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ertváros 4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894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6643-472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3.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6-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i pressz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sza-part üdül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eg-, hideg étel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ital, alkoholmentes- és szeszes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  Édesség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And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rcsényi u. 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4333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95552-561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3.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8-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lia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0/2009/10/2010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Lehel u. 2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eg-, hideg étel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ital,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  cukrászati készítmény, édes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 Édesség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kó T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íregyháza, Déri Miksa u. 5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36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624-471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04.1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1-19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lvárosi fagyizó és Sütiszig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0/2006/11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u. 4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Lábbeli, bőr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ne-G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íregyháza, Nyírszőlősi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5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6447-477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4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2 13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rgő cipő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0/2006/11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u. 4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Lábbeli,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ne-G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íregyháza, Nyírszőlősi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5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6447-477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4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2 13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rgő cipő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/20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6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 4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Jul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Ibrány, Kertváros 4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894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6643-472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3.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i/>
                <w:sz w:val="18"/>
                <w:szCs w:val="18"/>
              </w:rPr>
              <w:t>H-P: 6-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-2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i pressz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5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nvéd László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egfű u. 5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93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54986-4776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5.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8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órium virág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39/1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49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nvéd Lász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őlő u. 4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1/2008/13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06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zmaring ltp. 1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elet-Tavasz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ozmaring ltp. 1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5638-563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6.2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6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vasz Söröz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3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 kiegészítő termé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Szaniter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tellátó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Tapéta, padlóburkoló, szőnyeg, függön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otó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-hobbi és dekorációs termé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Irodagép, berendezés, irodabúto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ermelési célú alapanyagtermé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Fa-Ker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3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148-161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7.1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7-1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grendelő Iroda + Lottóz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ocskai u. 7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 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re Épterv B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6-094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0210-4120-2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8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6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Öreg Motoros Söröz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E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410 II.kategóriás játéktere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0/2009/10/2010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2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eg-, hideg étel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ital,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  cukrászati készítmény, édes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 Édesség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kó T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íregyháza, Déri Miksa u. 5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36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1624-471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04.1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1-19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lvárosi fagyizó és Sütiszig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/2010/297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ősök tere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orld End Station Ne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763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0620-631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9.0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21-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ub Zoxyg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2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kegytárgy, kegyszer, egyház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otó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azsu Ferenc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74 Tiszabercel, Szabadság u. 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4696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61075-4776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0.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2 13-1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Szo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felejcs Virág-Ajándék-Játé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Mezőgazdasági, méhészeti és borászat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otó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-hobbi és dekorációs termé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ller Győző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abolcs u. 5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372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6647-4776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0.1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ostyán Virág-Ajándék 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/2010/294/200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erdő u. 34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7. Újság, napilap, folyóirat, periodikus kiadv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llátó cikk (vászon, állvány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;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yírség-Zemplén COOP Kereskedelmi 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00 Kisvárda, Szent L. u. 3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10-040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7218-5211-1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0.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8 Szo: 6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C Áruhá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illatszer,  drogéria, háztartási tisztítószer, vegyi áru </w:t>
            </w:r>
            <w:r>
              <w:rPr>
                <w:b/>
                <w:sz w:val="16"/>
                <w:szCs w:val="16"/>
              </w:rPr>
              <w:t>működési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: 130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, 1.10 HU-323-08-KüE-00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/20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 4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Jul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ertváros 4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894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56643-472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3.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P: 6-19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6-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: 6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i pressz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/2010/207/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-termék, sör, bor, pezsgő, köztes alkohol-termék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0.2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7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Szo: 7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, háztartási tisztítószer, vegyi áru </w:t>
            </w:r>
            <w:r>
              <w:rPr>
                <w:b/>
                <w:sz w:val="16"/>
                <w:szCs w:val="16"/>
              </w:rPr>
              <w:t>működési engedély alapján, friss hús: külön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H: 129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, 1.4, 1.10 HU-323-08-KüE-00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/2010/187/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Bem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10.11.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, háztartási tisztítószer, vegyi áru , illatszer, drogéria, </w:t>
            </w:r>
            <w:r>
              <w:rPr>
                <w:b/>
                <w:sz w:val="16"/>
                <w:szCs w:val="16"/>
              </w:rPr>
              <w:t>működési engedély alapján, friss hús: külön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H: 634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5, 1.4, 1.1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Apó u. 26/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szlánszki Ot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Apó u. 26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0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8302-477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1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10-15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-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10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árkás használt ruhák bolt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/20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2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dió- videóberendezé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diovizuáli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lekommunikációs 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l-Ker Plusz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00 Kisvárda, Krúdy park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77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8327-4743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1.2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9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9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biltelefon szaküzlet Ibrá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/2010/296/200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ősök tere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-, hideg éte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i Almalé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2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598-103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1.3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11-1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-V: 12-24 rendezvény eseté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lcsár Étter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/2010/24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3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roska T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Árpád u. 4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699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7328-4771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2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uri-Zó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/2011/247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r u. 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ital, alkoholmentes- és szeszes ital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bCs/>
                <w:sz w:val="18"/>
                <w:szCs w:val="18"/>
              </w:rPr>
              <w:t>Gépjármű- és motorkerékpár-üzemanyag, motorbenzin, gázolaj, autógáz, gépjármű-kenőanyag, -hűtőanyag és adalékanya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yír-Ktl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Vár u. 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68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923-473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2.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6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doil Üzemanyagkú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eng. Alapján</w:t>
            </w:r>
            <w:r>
              <w:rPr>
                <w:b/>
                <w:sz w:val="16"/>
                <w:szCs w:val="16"/>
              </w:rPr>
              <w:t>: dohánytermé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1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- és bőr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ósz Tibor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Dobó I. u. 3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898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9242-477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4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ó használtruha üz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/2011/297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ősök tere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And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702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8914-55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4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-Szo: 19-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ub Zoxyg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, zeneszolgáltatá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/2011/364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i/>
                <w:sz w:val="18"/>
                <w:szCs w:val="18"/>
              </w:rPr>
              <w:t>03.3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erdő 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-, hideg éte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ranyos Tü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Nagyerdő 38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264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4869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4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6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óparti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óricz Zs. u. 1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rvas Kereskedelmi és Értékesítő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00 Kisvárda, Jósa András u. 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66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382-472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4.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: Zárva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-Cs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3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Zár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rvas Ker Kft. 6. sz. Minta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engedély alapján: </w:t>
            </w:r>
            <w:r>
              <w:rPr>
                <w:sz w:val="16"/>
                <w:szCs w:val="16"/>
              </w:rPr>
              <w:t>Friss hús, Friss halászati termék az élő hal kivételével, nyerstej, valamint hűtést igénylő tej és tejtermék</w:t>
            </w:r>
            <w:r>
              <w:rPr>
                <w:b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/2011/343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lisztor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Tisza u. 6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56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8187-439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4.2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 6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rág Pressz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, zeneszolgáltatá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/2011/63/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1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2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ós Gyulá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egfű u. 2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46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39101-554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9.06.1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6-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kácfa Söröz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i/>
                <w:sz w:val="18"/>
                <w:szCs w:val="18"/>
              </w:rPr>
              <w:t>06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kácfa u. 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loghné Revák Mar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Liliom u. 1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268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8888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6.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8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8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j és használtcikk kereskedel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/2011/23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dió- videóberendezé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diovizuális termé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lekommunikációs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Számítógépes hardver- és szoftver termé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bil-Ért Plusz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00 Kisvárda, Krúdy park 1. fszt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76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3613-474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6.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-P: 8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>, Szo: 9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biltelefon Szaküzlet Ibrá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/2011/101/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dnóti u. 4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gh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Radnóti u. 4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27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5773-4941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6.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-19, Szo: 6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űszer Cseme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/201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2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dió- videóberendez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1. Audiovizuáli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lekommunikációs 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l-Ker Plusz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00 Kisvárda, Krúdy park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77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8327-4743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1.2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9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9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biltelefon szaküzlet Ibrá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/201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6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atovo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1 Budapest, Fiastyúk utca. 26. F.ép. alags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65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7592-4729-1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 07.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9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: 9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otech USA Egészség és Sport 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Apó u. 26/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szlánszki Ot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Apó u. 26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0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18302-477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1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10-15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-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10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árkás használt ruhák bolt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/2010/297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ősök tere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orld End Station Ne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763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0620-631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9.0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21-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ub Zoxyg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2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 Zálogház által, a tevékenysége keretén belül felvett és ki nem váltott zálogtárg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 &amp; H Kereskedelmi és Szolgáltat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25 Miskolc, Dózsa Gy. u. 12. I/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05-09-016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6447-6492-113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8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 &amp; H Zálogház Kf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 Nemesfé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Nagykeres-k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zal-Tó Kf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00 Mátészalka, Hajdú u. 5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623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587-4634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8.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730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8"/>
                <w:szCs w:val="18"/>
              </w:rPr>
              <w:t>Szo: 730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l-Tó Italáruhá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/2011/79/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5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akuk Istvá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4 Ibrány, Bocskai u. 5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66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8070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7.08.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V: 7-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észek Söröz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0/2006/11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u. 4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Lábbeli,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ne-G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471 Gávavencsellő, Dózsa Gy. u. 3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5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6447-477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10.04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2 13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rgő cipő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7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Lábbeli,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Tapéta, padlóburkoló, szőnyeg, függön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nes Gá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4 Ibrány, Lehel u. 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6833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75045-4771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10.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csó Ruház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 I. u. 71/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laga LPG Z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0 Székesfehérvár, Sóstói u. 17-1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-10-0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787-4671-114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10.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: 6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ülvárosi cseme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ároló ketr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halászi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osz Károly Zsolt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5 Nagyhalász, Gyulai Pál u. 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5082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2414-561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11.0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P: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ndelőintézeti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halászi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7. Zöldség-gyümöl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osz Károly Zsolt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485 Nagyhalász, Gyulai Pál u. 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5082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2414-561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>2011.11.07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lőintézeti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apó u. 26/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joe vendéglátó és Kereskedelmi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71 Gávavencsellő, Kossuth u. 9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7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2946-561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12.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Szo: 11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yal Pizzé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093 különengedél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/2011/</w:t>
            </w:r>
            <w:r>
              <w:rPr>
                <w:sz w:val="16"/>
                <w:szCs w:val="16"/>
              </w:rPr>
              <w:t>363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ósi Fere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4 Ibrány, Árpád u. 8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4606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26004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1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H-Cs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P-Szo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alpatika 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/2012/282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ximus-Ker 2012 Kereskedelmi és Szolgáltató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00 Nyíregyháza, Vay Á. Krt. 1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8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8294-471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1.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7, Szo: 6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tica cseme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, háztartási tisztítószer, vegyi áru </w:t>
            </w:r>
            <w:r>
              <w:rPr>
                <w:b/>
                <w:sz w:val="16"/>
                <w:szCs w:val="16"/>
              </w:rPr>
              <w:t>működési engedély alapján, friss hús: külön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/2012/339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E. u. 5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író és Társa Termelő és Szolgáltat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00 Nyíregyháza, Szegfű u. 73. II/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18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3461-742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1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10-1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-V: 14-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zoda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halászi u. 1. (013/1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kegytárgy, kegyszer, egyházi 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hász Ti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Radnóti u. 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354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0931-4778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2.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8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tisun Op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/2012/351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1371-5510-1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0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11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15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/2012/357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1371-5510-1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0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06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sztr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15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10-15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14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/2012/347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erdő 4/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1371-5510-1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6-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öröz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2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Text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-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Villamos háztartási készülék és villamo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dió- és videóberendezé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diovizuáli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Számítógépes hardver- és szoftver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Játék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otó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Numizmatika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Kreatív hobbi és dekoráció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irodagép, -berendezés, irodabút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fa-Ker Kereskedelmi és Szolgáltat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abolcs u. 2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148-161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Szo: 8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9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i Lottóz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/2012/349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3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Nagyerdő 4/a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1371-5510-1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06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vi Tündér Étter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U-323-08-KÜE-001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3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halászi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7. Zöldség-gyümöl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rosz Károly Zsolt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5 Nagyhalász, Gyulai Pál u. 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5082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2414-561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>2011.11.07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8"/>
                <w:szCs w:val="18"/>
              </w:rPr>
              <w:t>Rendelőintézeti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halászi u. 1. (013/1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7. Zöldség-gyümöl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pp T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4 Ibrány, Károlyi M. u.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8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0456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012.04.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6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44. (19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rnyik Mikl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Arany J.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114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9750-477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4.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2, 13-16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u Baba és gyermekruha bizomány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E. u. 36. 162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-Király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Ady E. u. 3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1134-451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4.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-P: 9-12, 15-18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10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la-Lo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halászi u. 1. (013/1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7. Zöldség-gyümöl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pp T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4 Ibrány, Károlyi M. u.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8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0456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012.04.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H-Cs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6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sza-part strand (0383/8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- és szesz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And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Bercsényi u. 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4333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95552-561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5.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0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/2012/</w:t>
            </w:r>
            <w:r>
              <w:rPr>
                <w:i/>
                <w:sz w:val="16"/>
                <w:szCs w:val="16"/>
              </w:rPr>
              <w:t>346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22. (159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-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Játék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ding New Invest Kereskedelmi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2 Budapest, Körösi Csoma sétány 11. 4/1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687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5135-4771-1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5.0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7, Szo: 8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házati 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362/8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- és szeszes ital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láh Ro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2 Kótaj, Kossuth Lajos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524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0566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5.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10-2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-Szo: 10-0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10-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halászi u. 1. (013/1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gyümölcs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író és Társa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00 Nyíregyháza, Szegfű u. 73/A. II/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18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3461-711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012.05.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H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7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-Sz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5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Cs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61/2012/18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3. (1005/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Mezőgazdasági, méhészeti és borászat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otó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-hobbi és dekorációs termé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</w:rPr>
              <w:t>.2 Kávéital, alkoholmentes és szeszes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 Köny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ller Győző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abolcs u. 5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372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6647-4776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0.1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: 9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ostyán Virág-Ajándék 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halászi u. 1. (013/13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Közérzettel kapcsolatos nem élelmiszer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otó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kegytárgy, kegyszer, egyházi cik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iív-hobbi és dekoráció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ptikStúdi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00 Nyíregyháza, Család u. 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1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4306-4778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6.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: 8-1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nda Optika Diszko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údy Gy. u. 27.  (66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gyümölc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 (külön engedélyköteles termékkör kivételével: békacomb, élőkagyló, élő tüskésbőrű, tengeri csiga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aga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rúdy Gy. u. 2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23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26283-749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7.0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a Gázcseretele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bó I. u. 4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707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,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-má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csillag Plusz Kereskedelmi és Szolgáltat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Dobó I. u. 4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2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6119-471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7.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H-P: 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-1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llag Cseme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engedély alapján: </w:t>
            </w:r>
            <w:r>
              <w:rPr>
                <w:sz w:val="16"/>
                <w:szCs w:val="16"/>
              </w:rPr>
              <w:t>Friss hús, Friss halászati termék az élő hal kivételével, nyerstej, valamint hűtést igénylő tej és tejtermék, békacomb, élőkagyló, élő tüskésbőrű, tengeri csig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 (1407/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5-21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Blanco y 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26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(127/1 hrsz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Text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-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Villamos háztartási készülék és villamo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dió- és videóberendezé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diovizuáli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és írósz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. Számítógépes hardver- és szoftver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Játék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otó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Numizmatika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Kreatív hobbi és dekoráció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irodagép, -berendezés, irodabút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18"/>
                <w:szCs w:val="18"/>
              </w:rPr>
              <w:t>.3 Csomagolt kávé, dobozos, ill.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11 Egyéb élelmiszer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Állateledel takarmán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. Használtcikk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Ibrányfa-Ker Kereskedelmi és Szolgáltat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abolcs u. 2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148-161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V: 8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i Lottóz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külön engedély köteles termékkör: </w:t>
            </w:r>
            <w:r>
              <w:rPr>
                <w:i/>
                <w:sz w:val="18"/>
                <w:szCs w:val="18"/>
              </w:rPr>
              <w:t>békacomb, élőkagyló, élő tüskésbőrű, tengeri csig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</w:rPr>
              <w:t>nemesfém esetén Magyar Kereskedelmi Engedélyezési Hivatal engedélye     is szükség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5-21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y 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 a 8592-6/2012. hat. Alapján minden nap 15-21 óra között, valamint a bejelentett alkalmi rendezvények időszakában 21-02 óra közöt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68. (1549/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6. Használtcikk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átyás Henti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Jókai u.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537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2835-477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9.0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7, Szo: 8-12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úró-Ru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/2012/44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11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8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1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rsányi Lász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4 Ibrány, Jókai u. 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446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65961975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9.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/>
            </w:pPr>
            <w:r>
              <w:rPr>
                <w:i/>
                <w:sz w:val="18"/>
                <w:szCs w:val="18"/>
              </w:rPr>
              <w:t>H-Cs: 6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/>
            </w:pPr>
            <w:r>
              <w:rPr>
                <w:i/>
                <w:sz w:val="18"/>
                <w:szCs w:val="18"/>
              </w:rPr>
              <w:t>P: 6-0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/>
            </w:pPr>
            <w:r>
              <w:rPr>
                <w:i/>
                <w:sz w:val="18"/>
                <w:szCs w:val="18"/>
              </w:rPr>
              <w:t>Szo: 6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alpatika I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2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 47. (180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r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őlő u. 2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96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1505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9.2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0 14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-V: 6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tvárosi Cseme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4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/2012/ 43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apó u. 26/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ürk Adrie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471 Gávavencsellő, Rakovszki u. 2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458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2055-561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12.10.04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8"/>
                <w:szCs w:val="18"/>
              </w:rPr>
              <w:t>H-Szo: 11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yal Pizzé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u-323-08-Küe-00142 különengedél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26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89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uji Zserbó Cukrásza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3 Buj, Rákóczi u. 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1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8544-107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12.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8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i Zserbó Cukrász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3/2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hel u. 18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89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uji Zserbó Cukrászat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3 Buj, Rákóczi u.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1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8544-107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teményesbolt és fagylaltoz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0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88/8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Vasáru, Barkác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zto-Trade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abolcs u. 3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7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8438-161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12.0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7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7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ép-fatele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2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ák F. u. 9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9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akabné Bölömi Ed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őlő u. 6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5514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07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H-V: 6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-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pa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i/>
                <w:sz w:val="18"/>
                <w:szCs w:val="18"/>
              </w:rPr>
              <w:t>12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68. (1549/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6. Használtcikk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átyás Henti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Jókai u.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537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2835-477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9.0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P: 8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16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, Szo: 8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úró-Ru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-1/2013/</w:t>
            </w:r>
            <w:r>
              <w:rPr>
                <w:sz w:val="16"/>
                <w:szCs w:val="16"/>
              </w:rPr>
              <w:t>337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ősök tere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31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ilver Nigh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276-563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1.0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16-2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-Szo: 18-0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16-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er Ca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7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ősök tere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31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zabó Andrá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8914-55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1.0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16-2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-Szo: 18-0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16-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er Caf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/2013/</w:t>
            </w:r>
            <w:r>
              <w:rPr>
                <w:sz w:val="16"/>
                <w:szCs w:val="16"/>
              </w:rPr>
              <w:t>312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erdő u. 3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6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2 Kávéital, alkoholmentes és szesz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lver Nigh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276-563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1.0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6-21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-Szo: 6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erdesi Pressz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/2011/247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r u. 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958/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ital, alkoholmentes- és szeszes ital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bCs/>
                <w:sz w:val="18"/>
                <w:szCs w:val="18"/>
              </w:rPr>
              <w:t>Gépjármű- és motorkerékpár-üzemanyag, motorbenzin, gázolaj, autógáz, gépjármű-kenőanyag, -hűtőanyag és adalékanya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sványolaj,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yír-Ktl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4484 Ibrány, Vár u. 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68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923-473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2.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6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doil Üzemanyagkú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űködési eng. Alapján</w:t>
            </w:r>
            <w:r>
              <w:rPr>
                <w:b/>
                <w:sz w:val="16"/>
                <w:szCs w:val="16"/>
              </w:rPr>
              <w:t>: dohánytermé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ősök tere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314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Kávéital, alkoholmentes- és szeszes ital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2.0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kalmanként P: 20-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Blanco y Neg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árolyi M. u. 40. (1280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ital, alkoholmentes- és szeszes ital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t kávé, dobozos, illetve palackozott alkoholmentes- és szeszes it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pp Ti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80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0456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8.01.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7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dör Pub Vendéglátóhe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3.17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3.24.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4.05.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4.07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4.21.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4.26.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5.05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5.19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5.24.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6.01.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ősök tere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314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ital, alkoholmentes- és szeszes ital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2.0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kalmanként P: 20-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8"/>
                <w:szCs w:val="18"/>
              </w:rPr>
              <w:t>Club Blanco y Neg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/2013</w:t>
            </w:r>
            <w:r>
              <w:rPr>
                <w:i/>
                <w:sz w:val="16"/>
                <w:szCs w:val="16"/>
              </w:rPr>
              <w:t>/ 45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8. (121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iscsillag Plusz kereskedelmi és Szolgáltat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obó I. u. 4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2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6119-471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4.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venc Cseme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 alapján: Friss hú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egfű u. 70. (1549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T-LIME FRUI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16 Demecser, Arany J. u. 100/a. I/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178-463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4.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7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7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Vitamin Zöldség-Gyümölcs Diszko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6-22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2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-part Strand. (0383/8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5.2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5.01-2013.08.31. időszakba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2-21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Beach Blanco y 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, vendéglátóipari termé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2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28. (183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kegytárgy, kegyszer, egyházi 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hász Ti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Radnóti u. 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354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0931-4778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5.2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-Cs-P: 9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: 9-1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tisun Op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2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6-22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13.05.31-én 03</w:t>
            </w:r>
            <w:r>
              <w:rPr>
                <w:i/>
                <w:sz w:val="18"/>
                <w:szCs w:val="18"/>
              </w:rPr>
              <w:t>. ó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2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50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2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Kegytárgy, kegyszer, egyházi cikk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uhász Tibor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adnóti u. 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 27029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354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0931-4778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: 9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: Sz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-Cs: 9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11-19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tisun Opt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5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28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né Bor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Jókai u. 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813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1945-869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7.0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1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kos Fogadó és Panzi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, vendéglátóipari termé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/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5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1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ilver Nigh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276-563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8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0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Teras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>, vendéglátóipari termé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Virág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4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Szaniteráru-rakl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ásárhelyi Sá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Virág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5759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98351-4752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7.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17-1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kpal Udv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-part Strand. (0383/8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5.2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05.01-2013.08.31. időszakba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2-21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ivéve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2013.08.23 és 2013.08.30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-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ach Blanco y 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, vendéglátóipari termé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1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18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3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ksa 2013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atona J. u. 2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9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6204-477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9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ndérke Baba-Mama 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ossuth u. 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61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Vendéglát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3. Háztartási tüzelőanyag -Tüzifa kiskereskedel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r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őlő u. 2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67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92526-81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9.3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7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ifa Kiskereskedel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4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agne-G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abolcs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5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6447-477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10.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2, 13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gő Cipő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Lehel u. 7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58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Rostyó János Ró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Lehel u. 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824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14407-477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11.0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 használt ruh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ozmaring ltp.10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012/3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diovizuális termé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Szexuáli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elet-Tavasz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Rozmaring ltp. 1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5638-563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12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 6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sz Cseme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friss hú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2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4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ne-G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abolcs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5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6447-477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10.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P: 9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9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gő Cipő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20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(125 hrsz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 Zálogház által, a tevékenysége keretén belül felvett és ki nem váltott zálogtárg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 &amp; H Kereskedelmi és Szolgáltat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25 Miskolc, Dózsa Gy. u. 12. I/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05-09-016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6447-6492-113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8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 &amp; H Zálogház Kf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 Nemesfé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33. (1610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r Hedv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őlő u. 2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184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375014-477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12.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8-12 13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8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mix használt ruha kereskedé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6-22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014.03.16-ig zárva!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Szabolcs u. 17 (1650/1 hrsz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 Lábbeli- és bőr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ósz Tibor Zol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Dobó I. u. 3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898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9242-477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1.04.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nó használtruha üz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5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79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palackos gáz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laga Gáz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0 Székesfehérvár, Loranger Ipari telep Sóstói u..17-1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-09-02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400-4799-113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12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Szo: 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3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V: 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/201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 I. u. 8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72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ózmán Józ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Nagy I. u. 8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69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4263-479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1.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a But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E. u. 36. 162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-Király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Ady E. u. 3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1134-451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4.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-P: 9-12, 15-18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10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14.03.16-ig zárva</w:t>
            </w:r>
            <w:r>
              <w:rPr>
                <w:i/>
                <w:sz w:val="18"/>
                <w:szCs w:val="18"/>
              </w:rPr>
              <w:t>!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la-Lo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1/19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őlő köz 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ürj Miklós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őlő köz 1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18923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8.01.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H-P: 6-9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6-9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kácfa u. 25. 1491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zamaritanus Keresztény Szolgálatok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51 Hajdúsámson, Ibolya u. 3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k. 60.380/1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27842-9499-56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2.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Szo: 9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aritanus Alapítvnyi 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 183/4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dió és videóberendezé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diovizuáli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tellátó cik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. Számítógépes hardver- és szoftver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- és ék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Irodagép, berendezés, irodabút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bolcs-Duó papír Kereskedelmi és Szolgáltató Kft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Árpád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16960-469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3.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si Papír Írószer-nyomtatvá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7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, írószer, művészellátó cik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Számítógépes hardver- és szoftver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-hobbi és dekorációs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irodagép, -berendezés, irodabútor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olcs Duó Papír Kft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Árpád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9-074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916960-469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11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 8-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i Papír-írószer-nyomtatvá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4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Állateledel, takarmán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ne-G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abolcs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5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6447-4772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10.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9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9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gő Cipő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014.03.16. 12-17. 2014.03.22. 14-1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2014.03.30. 12-17. óra 2014.04.01-től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16-20 ór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73. (1270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Villamos háztartási készülék és villamosság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dió és videóberendezé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. Papír- és írószer, művészetellátó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Számítógépes hardver- és szoftver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Irodagép, berendezés, irodabút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rodamágia és Média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árpád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16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78018-474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4.0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P: 8-17, Szo: 8.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 Számítástechnika Üzlet és Szerví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5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79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palackos gáz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laga Gáz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0 Székesfehérvár, Loranger Ipari telep Sóstói u..17-1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-09-02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400-4799-113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12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H-P: 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Szo: 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3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V: 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92/201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erdő-Ipartelep 2. (0286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ilver Nigth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276-563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 május 1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H-Cs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P-Szo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3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 Söröz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-part Strand. (0383/8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6.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06.13.-2014.08.31. időszakba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 12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11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ach Blanco y 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, vendéglátóipari termé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i/>
                <w:sz w:val="18"/>
                <w:szCs w:val="18"/>
              </w:rPr>
              <w:t>06.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-part Strand. (0383/8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6.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06.13.-2014.08.31. időszakba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 12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11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: 12-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ach Blanco y Negro Büf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, vendéglátóipari termé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/2013</w:t>
            </w:r>
            <w:r>
              <w:rPr>
                <w:i/>
                <w:sz w:val="16"/>
                <w:szCs w:val="16"/>
              </w:rPr>
              <w:t>/ 45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8. (121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iscsillag Plusz kereskedelmi és Szolgáltató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obó I. u. 4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2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6119-471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4.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venc Cseme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 alapján: Friss hú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4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Szegfű u. 20. (1516 hrsz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ós Gerg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egfű u. 2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8664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02751-5630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7.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V: 6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fa Söröz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6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69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gy Ferenc Mikl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Lehel u. 6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8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08.1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.07.01.-2014.09.30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ség-gyümölcs üzl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5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 (39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K Plusz K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Akácfa u. 3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16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75273-412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7.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 6-1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ikő Vegyeskereskedé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-délyhez kötött terméke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/201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őlő köz 1. (266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s István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62 Vaja, Ady E. u. 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7638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782755-477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7.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-Max Tu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7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50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dve Lász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54 Nyírtét, Szabadság u. 4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952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10693-4779-23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8.0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AMÓD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ozmaring u. 62. (0249/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Vasáru, barkács agya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Szaniter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örök Kereskedelmi és Szolgáltató B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Óvoda u. 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6-0874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74221-4322-2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9.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2  13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tor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kácfa u. 25. 1491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maritanus Keresztény Szolgálatok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51 Hajdúsámson, Ibolya u. 3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k. 60.380/1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27842-9499-569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2.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Szo: 9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aritanus Alapítvnyi 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/2012/349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Nagyerdő 4/a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1371-5510-1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: 9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vi Tündér Étter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/2012/351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1371-5510-11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0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P:11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2014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6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26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89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uji Zserbó Cukrászat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3 Buj, Rákóczi u. 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1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8544-107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12.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8-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i Zserbó Cukrász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26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(1589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Buji Házi Sütöde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3 Buj, Rákóczi u. 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2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6489-1071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9.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9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teményes Bo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ocskai u. 73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Kiskereske-delem 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 (Csokoládé, desszert, nápolyi, cukoráru, előrecsomagolt fagylalt és jégkrém, stb,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mre Épterv B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: 15-06-094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0210-4120-2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8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P: 6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-21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-V: 7-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Öreg Motoros Söröz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E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410 II.kategóriás játéktere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/2013/</w:t>
            </w:r>
            <w:r>
              <w:rPr>
                <w:sz w:val="16"/>
                <w:szCs w:val="16"/>
              </w:rPr>
              <w:t>312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erdő u. 3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6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lver Nigh Kf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276-5630-1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1.0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Cs: 6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-Szo: 6-0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: 6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erdesi Pressz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ejelentéshez kötött kereskedelmi tevékenység esetében a 210/2009. (IX. 29.) Korm. rendelet alapján vezetett nyilvántartás</w:t>
      </w:r>
    </w:p>
    <w:tbl>
      <w:tblPr>
        <w:tblW w:w="23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0"/>
        <w:gridCol w:w="710"/>
        <w:gridCol w:w="720"/>
        <w:gridCol w:w="1128"/>
        <w:gridCol w:w="1042"/>
        <w:gridCol w:w="960"/>
        <w:gridCol w:w="1940"/>
        <w:gridCol w:w="820"/>
        <w:gridCol w:w="225"/>
        <w:gridCol w:w="577"/>
        <w:gridCol w:w="1376"/>
        <w:gridCol w:w="176"/>
        <w:gridCol w:w="1357"/>
        <w:gridCol w:w="267"/>
        <w:gridCol w:w="1098"/>
        <w:gridCol w:w="259"/>
        <w:gridCol w:w="631"/>
        <w:gridCol w:w="34"/>
        <w:gridCol w:w="680"/>
        <w:gridCol w:w="20"/>
        <w:gridCol w:w="980"/>
        <w:gridCol w:w="100"/>
        <w:gridCol w:w="860"/>
        <w:gridCol w:w="256"/>
        <w:gridCol w:w="1164"/>
        <w:gridCol w:w="540"/>
        <w:gridCol w:w="60"/>
        <w:gridCol w:w="720"/>
        <w:gridCol w:w="29"/>
        <w:gridCol w:w="753"/>
        <w:gridCol w:w="328"/>
        <w:gridCol w:w="752"/>
        <w:gridCol w:w="333"/>
        <w:gridCol w:w="445"/>
        <w:gridCol w:w="3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neszolgáltatás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órakoztató</w:t>
            </w:r>
          </w:p>
          <w:p>
            <w:pPr>
              <w:pStyle w:val="Normal"/>
              <w:ind w:right="-1045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áték folyik e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A </w:t>
              <w:br/>
              <w:t>bejegy-zés ok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Cím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v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tatisztika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ám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ásárlók könyve használatba-vételének időpontja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yitva-tar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nevezé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p-területe (m2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, vagy közterületek közlekedésre szánt területe egy részén, illetve a közforgalom céljára átadott magánút egy részén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ndéglátó üzlet eseté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efogadóképesség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pád u. 58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1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 Hús- és hentesáru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dó-Hús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 Budapest, Bán u. 1. B épül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9-18528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40855-4722-113-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4.10.2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: Zárv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-P:7-11, 13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ó-Hú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 terület: 65 m2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8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riss hús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-323-08-KÜE-001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erdő Ipartelep 4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286/1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 Használtcik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Személygépjármű és egyéb gépjármű-alkatrész és tartoz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 Motorkerékpár, motorkerékpár-alkatrész és tartoz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rall Parfüm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Ady E. u. 4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9-07581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4889-8553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4.10.3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7-12, 13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all Aut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erdő Ipartelep 8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28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palackozott alkoholmentes- és szeszes i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ppe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Árpád u. 2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9-07181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39243-4711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4.11.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: 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álinkakóstol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 terület: 49 m2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5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 u. 6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267/3 hrsz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 (csokoládé, desszert, nápolyi, cukorkaáru, előrecsomagolt fagylalt és jégkrém stb.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 Közérzetjavító és étrend-kiegészítő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MESZ Ibrány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iliom u. 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 törzsszám: 4044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4424-8411-322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4.12.1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10-21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-V: 9-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rányi Sportcentru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terület: 6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6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ár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104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lapár u. 3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90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 palackozott alkoholmentes ital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Kenyér- és pékáru, sütőipari termé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Emlék- és ajándéktár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ránszky Gergely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Jalapár u. 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792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09560-4778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4.12.3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prlis-októb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-V: 10-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szatündér Büf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Nettó alapterület: 2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Parkoló helyek száma: 2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HU-323-08-KÜE-001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E. u. 36. 162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-Király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Ady E. u. 3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1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1134-4511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4.20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.01.01-2015.03.1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-V: 9-11,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la-Lom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6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69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gy Ferenc Mikló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Lehel u. 69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81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08.14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.01.01.-2015.07.01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ség-gyümölcs üzle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pád u. 58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1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 Hedvig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őlő u. 2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1848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37501-477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01.1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6-1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V: 7-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íma Csemeg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terület: 3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7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űtést igénylő t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-323-08-KÜE-001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3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erdő Ipartelep 4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286/1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 Használtcik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Személygépjármű és egyéb gépjármű-alkatrész és tartoz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 Motorkerékpár, motorkerékpár-alkatrész és tartoz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rall Parfüm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Ady E. u. 4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9-07581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4889-8553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4.10.3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P: 8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all Aut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106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terület: Szabolcs-Szatmár-Bereg Megy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leten kívü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/>
            </w:pPr>
            <w:r>
              <w:rPr>
                <w:sz w:val="18"/>
                <w:szCs w:val="18"/>
              </w:rPr>
              <w:t>1.3 Csomagolt kávé, dobozos, ill. palackozott alkoholmentes ital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aga Sánd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rúdy Gy. u. 2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328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26283-749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02.1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pád u. 58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1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 Hús- és hentesáru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dó-Hús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 Budapest, Bán u. 1. B épül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9-18528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40855-4722-113-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4.10.2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: Zárv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-P:7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ó-Hú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 terület: 65 m2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8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riss hús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-323-08-KÜE-001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erdő u. 34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6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llátó cikk (vászon, állvány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;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gh Sánd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Radnóti u. 4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726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55773-494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03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9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6-1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7-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űszer Csemeg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Nettó alapterület: 69….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Parkoló helyek száma: 7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, illatszer,  drogéria, háztartási tisztítószer, vegyi áru </w:t>
            </w:r>
            <w:r>
              <w:rPr>
                <w:b/>
                <w:sz w:val="16"/>
                <w:szCs w:val="16"/>
              </w:rPr>
              <w:t>működési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iss húsáru, tej, tejtermék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(SZ-04I/00183-5/2014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-323-08-KÜE-00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/2010/294/200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erdő u. 34.</w:t>
            </w:r>
            <w:r>
              <w:rPr>
                <w:sz w:val="14"/>
                <w:szCs w:val="14"/>
              </w:rPr>
              <w:t xml:space="preserve"> (86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llátó cikk (vászon, állvány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;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yírség-Zemplén COOP Kereskedelmi R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00 Kisvárda, Szent L. u. 38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10-0402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7218-5211-114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0.20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8 Szo: 6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C Áruház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illatszer,  drogéria, háztartási tisztítószer, vegyi áru </w:t>
            </w:r>
            <w:r>
              <w:rPr>
                <w:b/>
                <w:sz w:val="16"/>
                <w:szCs w:val="16"/>
              </w:rPr>
              <w:t>működési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: 130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, 1.10 HU-323-08-KüE-000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15.03.16-tól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-V: 16-20 ór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/2010/207/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-termék, sör, bor, pezsgő, köztes alkohol-termék,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10.10.2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H-P: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, háztartási tisztítószer, vegyi áru </w:t>
            </w:r>
            <w:r>
              <w:rPr>
                <w:b/>
                <w:sz w:val="16"/>
                <w:szCs w:val="16"/>
              </w:rPr>
              <w:t>működési engedély alapján, friss hús: külön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H: 129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, 1.4, 1.10 HU-323-08-KüE-000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/2010/187/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1.0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P: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6-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, háztartási tisztítószer, vegyi áru , illatszer, drogéria, </w:t>
            </w:r>
            <w:r>
              <w:rPr>
                <w:b/>
                <w:sz w:val="16"/>
                <w:szCs w:val="16"/>
              </w:rPr>
              <w:t>működési engedély alapján, friss hús: külön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H: 634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, 1.4, 1.10 HU-323-08-KüE-000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 u. 6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267/3 hrsz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 (csokoládé, desszert, nápolyi, cukorkaáru, előrecsomagolt fagylalt és jégkrém stb.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4. Cukrászati készítmény, édesipari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MESZ Ibrány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iliom u. 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 törzsszám: 4044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4424-8411-322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4.12.1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Sz-P: 6-21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K-Cs: 11-21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Szo: 10-19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0-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rányi Sportcentru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terület: 6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6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 hűtést igénylő cukrászati készítmények: SZ-04I/00334-3/201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HU-323-08-KÜE-001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hel u. 33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10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 u. 6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267/3 hrsz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árkus Mónik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ossuth u. 1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916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86658-477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05.0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9-13, 14-18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atké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-part Strand. (0383/8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lver Night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5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9-08016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99276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05.1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shine Beac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7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9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re Épterv B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6-09457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0210-4120-212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0.08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sz w:val="14"/>
                <w:szCs w:val="14"/>
              </w:rPr>
              <w:t>-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Szo.-V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eg Motoros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Külön engedély köteles: meleg, hideg étel: SZ-04I/00414-3/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28. (183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kegytárgy, kegyszer, egyházi cikk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Juhász Tiborn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Radnóti u. 13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354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0931-4778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5.2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-Cs-P: 9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: 9-1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tisun Optik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83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kegytárgy, kegyszer, egyházi cikk nemesfém kivételév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ntral Vision Optika Egészség-ügyi és Szolgáltató B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Radnóti u. 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6-09525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88221-4778-117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05.2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Sz-P: 9-16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-Szo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-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 Vision Optik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15.06.01-től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-V: 16-22 ór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111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lver Night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5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9-08016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99276-5630-113-1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06.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Cs: 8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Szo: 8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8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szatündér Étterem és Campi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 meleg, hideg étel: SZ-04I/00499-2/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 (0156/3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 és pékáru, sütő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szafa-Team B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ertváros 4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6-08981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81511-4120-117-1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05.06.2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P: 12-20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-V: 8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yon Büf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56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69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gy Ferenc Mikló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Lehel u. 69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81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08.14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.08.01.-2015.12.31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ség-gyümölcs üzle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4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ilver Night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5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9-08016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99276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06.1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Cs: 8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-Szo: 8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8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Tiszatündér Étterem és Campi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 meleg, hideg étel: SZ-04I/00499-2/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/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5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1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ilver Night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1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276-5630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8.0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Szo: 12-24, V: 13-2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Terasz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>, vendéglátóipari termék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50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árközi Anik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abolcs u. 1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488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34002-477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09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8-17, Szo: 8-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használtcikk kereskedé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Lehel u. 5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28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 ét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émeth Lajo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ehel u. 57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342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32787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09.1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kos Fogad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>, vendéglátóipari termék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13, bérlet vége: 2020.09.03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Lehel u. 68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49/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kos Istvánn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őlő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5919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23580-475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10.2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10-12, 13-15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den Boltj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/2010/207/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2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-termék, sör, bor, pezsgő, köztes alkohol-termék,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0.2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5.10.12-2015.12.30-ig zár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, háztartási tisztítószer, vegyi áru </w:t>
            </w:r>
            <w:r>
              <w:rPr>
                <w:b/>
                <w:sz w:val="16"/>
                <w:szCs w:val="16"/>
              </w:rPr>
              <w:t>működési engedély alapján, friss hús: külön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H: 129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, 1.4, 1.10 HU-323-08-KüE-000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bó I. u. 4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707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,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-termék, sör, bor, pezsgő, köztes alkohol-termék,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csillag Plusz Kereskedelmi és Szolgáltató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Dobó I. u. 4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27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23916119-4711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7.16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P: 6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12, 15-17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6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12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: 7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llag Csemeg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engedély alapján: </w:t>
            </w:r>
            <w:r>
              <w:rPr>
                <w:sz w:val="16"/>
                <w:szCs w:val="16"/>
              </w:rPr>
              <w:t>Friss hús, Friss halászati termék az élő hal kivételével, nyerstej, valamint hűtést igénylő tej és tejtermék, békacomb, élőkagyló, élő tüskésbőrű, tengeri csig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2-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1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Ibrány Sport 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Hősök tere 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19857305-2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11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.03.31-ig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H_Cs: 12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Szo: 12-0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6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co y Negro Club &amp;Caf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 z</w:t>
            </w:r>
            <w:r>
              <w:rPr>
                <w:b/>
                <w:sz w:val="16"/>
                <w:szCs w:val="16"/>
              </w:rPr>
              <w:t>eneszolgáltatá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7. (1650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ósa Zsuzsan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Árpád utca 8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9292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3708-477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11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: 9-13, 14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-Sz: 9-13, 14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: 9-13, 14-18, P: 9-13, 14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8-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ess &amp; Fashi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015.12.01-től Zárva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bó I. u. 4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707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,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-termék, sör, bor, pezsgő, köztes alkohol-termék,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csillag Plusz Kereskedelmi és Szolgáltató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Dobó I. u. 4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27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23916119-4711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7.16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H-P: 6-18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6-12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: 7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llag Csemeg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engedély alapján: </w:t>
            </w:r>
            <w:r>
              <w:rPr>
                <w:sz w:val="16"/>
                <w:szCs w:val="16"/>
              </w:rPr>
              <w:t>Friss hús, Friss halászati termék az élő hal kivételével, nyerstej, valamint hűtést igénylő tej és tejtermék, békacomb, élőkagyló, élő tüskésbőrű, tengeri csig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/2010/207/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2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-termék, sör, bor, pezsgő, köztes alkohol-termék,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10.10.2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H-P: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, háztartási tisztítószer, vegyi áru </w:t>
            </w:r>
            <w:r>
              <w:rPr>
                <w:b/>
                <w:sz w:val="16"/>
                <w:szCs w:val="16"/>
              </w:rPr>
              <w:t>működési engedély alapján, friss hús: külön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H: 129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5, 1.4, 1.1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0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02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7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9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re Épterv B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4484 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6-09457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0210-4120-212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0.08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sz w:val="14"/>
                <w:szCs w:val="14"/>
              </w:rPr>
              <w:t>-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.-V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eg Motoros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 meleg, hideg étel: SZ-04I/00414-3/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HU-323-08-KÜE-001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7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9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re József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9649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71686206-412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2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sz w:val="14"/>
                <w:szCs w:val="14"/>
              </w:rPr>
              <w:t>-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.-V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eg Motoros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 meleg, hideg étel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/2012/351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 Meleg-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1371-5510-113-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09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11-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1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/2012/357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1371-5510-113-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12.03.09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06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sztr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/201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18. (12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-TÜ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agy Imre u. 4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9-08243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2713-682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3.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11-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ő-Éttere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 meleg, hideg éte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18. (12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-TÜ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agy Imre u. 4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9-08243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2713-682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3.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V: 6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déglő-Bisztr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/2012/349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i/>
                <w:sz w:val="18"/>
                <w:szCs w:val="18"/>
              </w:rPr>
              <w:t>03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erdő 4/a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nék-Innék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1085 Budapest, József krt. 69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813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1371-5510-113-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06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vi Tündér Éttere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erdő 4/a. (2752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-TÜ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agy Imre u. 4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9-08243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2713-682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3.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: 9-1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kalmi rendezvények idej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vi Tündér Étterem és Panzi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 meleg, hideg étel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70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49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Kivéve engedély kötele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LENT-FRUIT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 Budapest, Király u. 8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27759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3848-6832-113-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3.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7-12, 13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Vitamin Zöldség-Gyümölcs 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terület: 2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2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mszédos 1549/5 hrsz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7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9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re József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9649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86206-412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2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sz w:val="14"/>
                <w:szCs w:val="14"/>
              </w:rPr>
              <w:t>-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.-V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reg Motoros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 meleg, hideg étel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7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9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Ruházat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re József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9649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86206-412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16.03.04.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8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Manó Bababizományi és Baba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 u. 6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267/3 hrsz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Édességáru (csokoládé, desszert, nápolyi, cukorkaáru, előrecsomagolt fagylalt és jégkrém stb.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4. Cukrászati készítmény, édesipari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AMESZ Ibrány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iliom u. 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 törzsszám: 4044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4424-8411-322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4.12.1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Sz-P: 6-21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-Cs: 11-21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10-19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0-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rányi Sportcentru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terület: 6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6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 hűtést igénylő cukrászati készítmények: SZ-04I/00334-3/201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HU-323-08-KÜE-001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Óvoda u. 6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67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dobozos, illetve palackozott alkoholmentes 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2 Közérzetjavító és étrend kiegészítő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brányi László Művelődési Központ, Könyvtár és Sportcentrum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örzskönyvi azonosító: 83351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514-8412-322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3.0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9-21, Szo: 9-19, V: 13-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rányi Sportcentru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terület: 6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Parkoló helyek száma: 6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egfű u. 70. (1549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3 Csomagolt kávé, dobozos, ill. palackozott alkoholment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T-LIME FRUIT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16 Demecser, Arany J. u. 100/a. I/8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00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0178-4631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4.25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7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7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Vitamin Zöldség-Gyümölcs Diszkon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 (1407/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-V: 16-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125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7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9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endéglátá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Édességár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re József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9649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86206-412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Manó Fagyizó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ülön engedély köteles: hűtést igénylő Cukrászati készítmény, édesipari termék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57. (1628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r Gergely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 Nyíregyháza, Ószőlő u. 107. 7/4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18895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09451-900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V: 11-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gylaltoz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 hűtést igénylő Cukrászati készítmény, édesipari termék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Bem u. 3. (18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ro-Team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em u. 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78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563-411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Cs: 8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Szo: 9-2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2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Virág Eszpressz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05/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11. Egyéb élelmiszer (kivéve külön engedélyköteles termékkör)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hányterméket kiegészítő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ramis Sör Logisztikai és Kereskedelmi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0 Debrecen, Álmos u. 5-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-09-0134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2348-4634-113-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2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7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sz w:val="14"/>
                <w:szCs w:val="14"/>
              </w:rPr>
              <w:t>-17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sz w:val="14"/>
                <w:szCs w:val="14"/>
              </w:rPr>
              <w:t>-12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amis Italkereskedé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db parkoló 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39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57/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 és hentesáru,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 xml:space="preserve">1.7. Zöldség- és gyümölcs,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 és pékáru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jor Attil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 Kisvárda, Tompos úti ltp. 7/F 1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1709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7673-692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2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rforgalom AB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db parkoló a szomszédos átjárási joggal terhelt 1557/1 hrsz-ú ingatlano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engedély köteles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 és hentesáru, 1.10 Tej, tejtermék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sza-part üdül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eg-, hideg étel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véital, alkoholmentes- és szeszes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  Édességáru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Andrá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rcsényi u. 15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4333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78595552-5610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3.1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8-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ulia Büf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>: dohányá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0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Ibrány Sport-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2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Cs: 14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: 14-02, Szo: 14-24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4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Blanco y Negro Beach Tera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+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0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Ibrány Sport-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2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Cs: 14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: 14-02, Szo: 14-24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4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Blanco y Negro Beach Tera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+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/2010/</w:t>
            </w:r>
            <w:r>
              <w:rPr>
                <w:b/>
                <w:i/>
                <w:sz w:val="16"/>
                <w:szCs w:val="16"/>
              </w:rPr>
              <w:t>316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-, hideg éte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 (csecsemő- és kisgyermek-ruházati cikk, babakocsi, babaülés, babaágy, babaápolási cikk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7. Újság, napilap, folyóirat, periodikus kiadv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llátó cikk (vászon, állvány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ppe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20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15-09-0718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243-4711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06.05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8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6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 Agor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, illatszer,  drogéria, háztartási tisztítószer, vegyi áru </w:t>
            </w:r>
            <w:r>
              <w:rPr>
                <w:b/>
                <w:sz w:val="16"/>
                <w:szCs w:val="16"/>
              </w:rPr>
              <w:t>működési engedély alapján, külön engedély: friss hús, nyerstej, valamint hűtést igénylő tej, tejtermé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4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/2010</w:t>
            </w:r>
            <w:r>
              <w:rPr>
                <w:b/>
                <w:i/>
                <w:sz w:val="16"/>
                <w:szCs w:val="16"/>
              </w:rPr>
              <w:t>/148/1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ehel u. 13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-, hideg éte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 (csecsemő- és kisgyermek-ruházati cikk, babakocsi, babaülés, babaágy, babaápolási cikk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7. Újság, napilap, folyóirat, periodikus kiadv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llátó cikk (vászon, állvány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;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monti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1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15-09-06487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9796-4711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2.03.1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Szo: 6-19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i/>
                <w:sz w:val="18"/>
                <w:szCs w:val="18"/>
              </w:rPr>
              <w:t>V: 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gor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illatszer,  drogéria, háztartási tisztítószer, vegyi áru </w:t>
            </w:r>
            <w:r>
              <w:rPr>
                <w:b/>
                <w:sz w:val="16"/>
                <w:szCs w:val="16"/>
              </w:rPr>
              <w:t>működési engedély alapján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: friss hús, nyerstej, valamint hűtést igénylő tej, tejtermé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4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2-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1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brány Sport 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2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11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_Cs: 17-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: 17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17-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co y Negro Club &amp;Caf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 z</w:t>
            </w:r>
            <w:r>
              <w:rPr>
                <w:b/>
                <w:sz w:val="16"/>
                <w:szCs w:val="16"/>
              </w:rPr>
              <w:t>eneszolgáltatá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3. (18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ro-Team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em u. 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78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563-411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Cs: 8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: 9-2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10-0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 Eszpressz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Tisza-part Strand 0383/8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7. augusztus 31-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rma Plusz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Árpád u. 2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78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611-4322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5.1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Cs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Szo: 10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0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c Büf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Jalapár u. 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-termék, sör,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Ibrány Sport-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5.1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co y Negro Kempi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9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/2013/</w:t>
            </w:r>
            <w:r>
              <w:rPr>
                <w:sz w:val="16"/>
                <w:szCs w:val="16"/>
              </w:rPr>
              <w:t>312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2016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erdő u. 3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6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lver Nigh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1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276-5630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1.0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Cs: 6-1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-Szo: 6-2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: 6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erdesi Pressz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-part Strand 0383/8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Lajo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ehel u. 5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342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67232787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6.0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V: 10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kos Gril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3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-part Strand 0383/8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augusztus 31-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rma Plusz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Árpád u. 2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78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611-4322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5.1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Cs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Szo: 10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0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c Büf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133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-part Strand 0383/8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Lajo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ehel u. 5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342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67232787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6.0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K: 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-Cs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-V: 10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kos Gril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3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/2013/</w:t>
            </w:r>
            <w:r>
              <w:rPr>
                <w:sz w:val="16"/>
                <w:szCs w:val="16"/>
              </w:rPr>
              <w:t>312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erdő u. 3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6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ilver Nigh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1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276-5630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1.0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V: 6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erdesi Pressz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/2010/207/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-termék, sör, bor, pezsgő, köztes alkohol-termék,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0.2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H-P: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zo: 6-14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: 7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, háztartási tisztítószer, vegyi áru </w:t>
            </w:r>
            <w:r>
              <w:rPr>
                <w:b/>
                <w:sz w:val="16"/>
                <w:szCs w:val="16"/>
              </w:rPr>
              <w:t>működési engedély alapján, friss hús: külön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H: 129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5, 1.4, 1.1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0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Jókai u. 7. (123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 Capo Kereskedelmi és Szolgáltat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2 Vaja, Ady E. u. 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333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2808-561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7.0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Capo Pizzéri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-1/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ompa M. u. 15. (1005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4. Vasáru, Barkács anyag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Szaniter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Tapéta, padlóburkoló, szőnyeg, függöny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Palackos gá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ller Tüzép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Tompa M. u. 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770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360-4752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9.06.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7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ler Tüzé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 termékek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 Építési anyag,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. Háztartási tüzelőanya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5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28/2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3"/>
                <w:szCs w:val="23"/>
              </w:rPr>
              <w:t>bérleti szerződésének lejárta: 2026.11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né Bor An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Jókai u. 1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813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1945-8690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7.09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-P: 12-20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12-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kos Fogadó és Panzi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, vendéglátóipari termé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-termék, sör,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Ibrány Sport-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5.1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.09.01-től szezon-kezdetig zárva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co y Negro Kempi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U-323-08-KÜE-0019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0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Ibrány Sport-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2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.09.01-től szezon-kezdetig zárv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Blanco y Negro Beach Tera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+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Hősök tere 2-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1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brány Sport 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2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11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_Cs: 17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P: 17-0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Szo: 17-0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co y Negro Club &amp;Caf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: z</w:t>
            </w:r>
            <w:r>
              <w:rPr>
                <w:b/>
                <w:sz w:val="16"/>
                <w:szCs w:val="16"/>
              </w:rPr>
              <w:t>eneszolgáltatá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3. (18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ro-Team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em u. 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78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563-411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Cs:9-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: 9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10-23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 Eszpressz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Tisza-part Strand 0383/8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7. augusztus 31-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rma Plusz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Árpád u. 2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78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611-4322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5.1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.05.01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rv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c Büf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9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5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49/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 és pékáru, sütő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Balogh Marian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4484 Ibrány, Ibolya u. 1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7009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83903-014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12.1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V:6-18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vi Péksé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db parkoló a z 1549/5 hrsz-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 Nyerstej, hűtést igénylő t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Ady E. u. 36. 162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-Király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Ady E. u. 3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1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1134-4511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4.20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7.01.01-2017.03.1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-V: 9-11,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la-Lom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/2010/207/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-termék, sör, bor, pezsgő, köztes alkohol-termék,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10.10.2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P: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17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zo: 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i/>
                <w:sz w:val="18"/>
                <w:szCs w:val="18"/>
              </w:rPr>
              <w:t>-13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: 7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, háztartási tisztítószer, vegyi áru </w:t>
            </w:r>
            <w:r>
              <w:rPr>
                <w:b/>
                <w:sz w:val="16"/>
                <w:szCs w:val="16"/>
              </w:rPr>
              <w:t>működési engedély alapján, friss hús: külön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H: 129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, 1.4, 1.10 HU-323-08-KüE-000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1/2010/187/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10.11.0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P: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6-14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:7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, háztartási tisztítószer, vegyi áru , illatszer, drogéria, </w:t>
            </w:r>
            <w:r>
              <w:rPr>
                <w:b/>
                <w:sz w:val="16"/>
                <w:szCs w:val="16"/>
              </w:rPr>
              <w:t>működési engedély alapján, friss hús: külön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H: 634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, 1.4, 1.10 HU-323-08-KüE-000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3. (18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ro-Team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em u. 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78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563-411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P:14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18-0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 Eszpressz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neszolgáltatás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órakoztató</w:t>
            </w:r>
          </w:p>
          <w:p>
            <w:pPr>
              <w:pStyle w:val="Normal"/>
              <w:ind w:right="-1045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áték folyik e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A </w:t>
              <w:br/>
              <w:t>bejegy-zés ok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Cím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v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Statisztika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ám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ásárlók könyve használatba-vételének időpontja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yitva-tar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nevezé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p-területe (m2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, vagy közterületek közlekedésre szánt területe egy részén, illetve a közforgalom céljára átadott magánút egy részén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ndéglátó üzlet eseté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efogadóképesség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6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-termék, sör,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Ibrány Sport-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5.1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6.09.01-től szezon-kezdetig zárva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co y Negro Kempi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9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6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0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Ibrány Sport-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2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Cs: 14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: 14-02, Szo: 14-24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4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Blanco y Negro Beach Tera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+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árolyi M. u. 1. (1407/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 Sportegyesüle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Hősök tere 2-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-Sz-B. Megyei Bíróság 231/2011. egyesület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0/1989 Országos azonosító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7305-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-V: 16-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anco &amp;Negro Büf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>* 1. tevékenység bejelentése 2. adat módosítása; 3. tevékenység változása; 4 tevékenység megszűnése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2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E. u. 56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35/2/A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Cukrászati készítmény, édesipari termék </w:t>
            </w:r>
            <w:r>
              <w:rPr>
                <w:b/>
                <w:sz w:val="18"/>
                <w:szCs w:val="18"/>
              </w:rPr>
              <w:t>(hűtést nem igénylő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Qualitas Vitae 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2-000358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6015-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02.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P:17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14-23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16-23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.12.31-ig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c Pub-Bowli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6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erdő Ipartelep 1. (0276/3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vasáru, barkác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szaniter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ár-Dep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agyerdő Ipartelep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341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9023-4752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0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7-17, Szo: 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r-Depó Tüzé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engedély köteles termék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Építési anyag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 Háztartási tüzelőanya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árolyi M. u. 1. (1407/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lanco y Negro Project Kereskedelmi és Szolgáltat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 Nyíregyháza, Mikes Kelem u. 7/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35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818-4799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1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Szo: 16-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3-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co y Negro Tera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Lajo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4484 Ibrány, lehel u. 5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342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2787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2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Szo: 7-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lapár Csárd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2. (101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Ver-Sza-Tri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őlő köz 1/c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285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9720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2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H-Cs: 6-23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Szo: 6-03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6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 Wood Pu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/2010/187/2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3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/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lcsár Lajosn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dy E. u. 30/a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19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0805-4778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1.02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H-P: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Szo: 6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gnes üzletház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 dohányáru, , háztartási tisztítószer, vegyi áru , illatszer, drogéria, </w:t>
            </w:r>
            <w:r>
              <w:rPr>
                <w:b/>
                <w:sz w:val="16"/>
                <w:szCs w:val="16"/>
              </w:rPr>
              <w:t>működési engedély alapján, friss hús: külön engedély alapj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SZH: 6343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5, 1.4, 1.1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0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neszolgáltatás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órakoztató</w:t>
            </w:r>
          </w:p>
          <w:p>
            <w:pPr>
              <w:pStyle w:val="Normal"/>
              <w:ind w:right="-1045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áték folyik e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A </w:t>
              <w:br/>
              <w:t>bejegy-zés ok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Cím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v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tatisztika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ám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ásárlók könyve használatba-vételének időpontja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Nyitva-tar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nevezé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p-területe (m2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, vagy közterületek közlekedésre szánt területe egy részén, illetve a közforgalom céljára átadott magánút egy részén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ndéglátó üzlet eseté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efogadóképesség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1. (2900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2.01.01.-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lanco y Negro Project Kereskedelmi és Szolgáltat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 Nyíregyháza, Mikes Kelem u. 7/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35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818-4799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17.04.1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Cs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: 12-0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o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Blanco y Negro Beach Tera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7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83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ák Zsuzsan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agy Imre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038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3425-471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4.2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, Szo: 6-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Lagu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5 Hús-hentesá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yers tej, valamint hűtést igénylő tej, tejtermé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omagküld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Számítógépes hardver- és szoftver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átyás Mikló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őlő u.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31328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55587-620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pád u. 58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21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 Hús- és hentesáru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dó-Hús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 Budapest, Bán u. 1. B épüle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-09-18528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40855-4722-113-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4.10.2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: Zárv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-P:7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ó-Hú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 terület: 65 m2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8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riss hús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-323-08-KÜE-001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7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9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űtést nem igénylő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monnai Lászl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Dózsa Gy. u. 2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46713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46752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5.2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si Drazs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  <w:r>
              <w:rPr>
                <w:b/>
                <w:sz w:val="16"/>
                <w:szCs w:val="16"/>
              </w:rPr>
              <w:t xml:space="preserve"> HU-323-08-KÜE-002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5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3. (18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dro-Team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em u. 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78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563-411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P:14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18-0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rág Eszpressz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3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55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nvéd Lászlón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egfű u. 55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9380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54986-4776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05.19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i/>
                <w:sz w:val="18"/>
                <w:szCs w:val="18"/>
              </w:rPr>
              <w:t>H-P: 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8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tórium virágbol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5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49/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temetkezési kell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nvéd Lászl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egfű u. 5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55072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1899-4776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6.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8-16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urium Virág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5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49/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uri Józsefn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5 Nagyhalász, Hunyadi u. 4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51854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1722-477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6.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4"/>
                <w:szCs w:val="14"/>
              </w:rPr>
              <w:t>H-P: 8</w:t>
            </w:r>
            <w:r>
              <w:rPr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sz w:val="14"/>
                <w:szCs w:val="14"/>
              </w:rPr>
              <w:t>-1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léres Használt ruha kereskedé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E. u. 56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35/2/A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Cukrászati készítmény, édesipari termék </w:t>
            </w:r>
            <w:r>
              <w:rPr>
                <w:b/>
                <w:sz w:val="18"/>
                <w:szCs w:val="18"/>
              </w:rPr>
              <w:t>(hűtést nem igénylő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Qualitas Vitae Egyesül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Hősök tere 2-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2-000358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6015-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02.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P:17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14-23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16-23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.12.31-ig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c Pub-Bowli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6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147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E. u. 56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35/2/A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Cukrászati készítmény, édesipari termék </w:t>
            </w:r>
            <w:r>
              <w:rPr>
                <w:b/>
                <w:sz w:val="18"/>
                <w:szCs w:val="18"/>
              </w:rPr>
              <w:t>(hűtést nem igénylő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</w:rPr>
              <w:t>Farma Plusz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Árpád u. 2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78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611-4322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6.0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Cs:17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: 17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16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16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.12.31-ig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c Pub-Bowlin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7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4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  <w:r>
              <w:rPr>
                <w:b/>
                <w:sz w:val="18"/>
                <w:szCs w:val="18"/>
              </w:rPr>
              <w:t>(külön engedélyköteles termék kivételéve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Lajo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4484 Ibrány, Lehel u. 5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342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2787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2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-Szo: 7-1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kos Grill II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sáron és piacon folytatott, közterületi értékesít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Sánd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Zrínyi u. 2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6032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39052-478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6.2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1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18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3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ksa 2013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atona J. u. 2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90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6204-4771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9.0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.07.21-2017.12.31-ig szünete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ndérke Baba-Mama Bolt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sáron és piacon folytatott, közterületi értékesít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 és gyümölc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ármi Ildikó Dór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Tisza u. 2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28270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0976-0146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9.1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2. (101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r-Sza-Tri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őlő köz 1/c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285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9720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2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Cs: 11-23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: 11-0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7-0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7-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 Wood Pu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3. (18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lanco y Negro Project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 Nyíregyháza, Mikes Kelemen u. 7/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35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818-4799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0.2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Cs: 11-24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: 11-02, Szo: 11-01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4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EP AND CAF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neszolgáltatá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151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Rozmaring ltp. 10. (3012/3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ind w:left="7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elet-Tavasz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Rozmaring ltp. 1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13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5638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0.07.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V: 6-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vasz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neszolgáltatás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órakoztató</w:t>
            </w:r>
          </w:p>
          <w:p>
            <w:pPr>
              <w:pStyle w:val="Normal"/>
              <w:ind w:right="-1045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áték folyik e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A </w:t>
              <w:br/>
              <w:t>bejegy-zés ok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Cím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v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tatisztika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ám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ásárlók könyve használatba-vételének időpontja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yitva-tar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nevezé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p-területe (m2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, vagy közterületek közlekedésre szánt területe egy részén, illetve a közforgalom céljára átadott magánút egy részén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ndéglátó üzlet eseté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efogadóképesség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05/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11. Egyéb élelmiszer (kivéve külön engedélyköteles termékkör)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hányterméket kiegészítő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ramis Sör Logisztikai és Kereskedelmi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0 Debrecen, Álmos u. 5-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-09-0134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2348-4634-113-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2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P: 8-16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amis Italkereskedé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db parkoló 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erdő Ipartelep u. 2. (</w:t>
            </w:r>
            <w:r>
              <w:rPr>
                <w:b/>
                <w:bCs/>
                <w:sz w:val="23"/>
                <w:szCs w:val="23"/>
              </w:rPr>
              <w:t>0286/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1.1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Cs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-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1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6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r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iserdő u. 34. (86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1.1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Cs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-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0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6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erdesi Pressz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 (391/2 hrsz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2.12.31-i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port Andrá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efelejcs u. 2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86956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756-471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1.1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-19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6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íma csemege 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m2, 3 db parkoló 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- és hentesáru (friss hú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 Tej, Tejtermék (nyerstej, hűtést igénylő tej és tejtermék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3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3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7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9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Ruházat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re József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9649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86206-412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3.04.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o: </w:t>
            </w:r>
            <w:r>
              <w:rPr>
                <w:b/>
                <w:sz w:val="14"/>
                <w:szCs w:val="14"/>
              </w:rPr>
              <w:t>8-13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Manó Bababolt Bababizományi és Női Divatár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3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7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9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endéglátás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Édességár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re József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9649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86206-412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Manó Fagyizó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 hűtést igénylő Cukrászati készítmény, édesipari termék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3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7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9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>1.4. Cukrászati készítmény, édesipari termék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űtést nem igénylő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monnai Lászl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Dózsa Gy. u. 2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46713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46752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5.2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zsi Drazs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1 Meleg, hideg étel</w:t>
            </w:r>
            <w:r>
              <w:rPr>
                <w:b/>
                <w:sz w:val="16"/>
                <w:szCs w:val="16"/>
              </w:rPr>
              <w:t xml:space="preserve"> HU-323-08-KÜE-002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/201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erdő-Ipartelep 2. (0286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lver Nigth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1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276-5630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 május 14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H-Cs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P-Szo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3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V: 5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 Söröző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/2013/</w:t>
            </w:r>
            <w:r>
              <w:rPr>
                <w:sz w:val="16"/>
                <w:szCs w:val="16"/>
              </w:rPr>
              <w:t>312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erdő u. 3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6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lver Nigh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1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276-5630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1.07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V: 6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erdesi Pressz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39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57/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 és hentesáru,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 xml:space="preserve">1.7. Zöldség- és gyümölcs,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 és pékáru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jor Attil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 Kisvárda, Tompos úti ltp. 7/F 1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1709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7673-692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2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rforgalom AB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db parkoló a szomszédos átjárási joggal terhelt 1557/1 hrsz-ú ingatlano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engedély köteles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 és hentesáru, 1.10 Tej, tejtermék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39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57/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 és hentesáru,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 xml:space="preserve">1.7. Zöldség- és gyümölcs,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 és pékáru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 xml:space="preserve">1.10. Tej, Tejtermék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 (kivéve: Külön engedél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öteles termék)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 (fagyasztott)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 (kivéve: Külön engedély köteles termék)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rkó Tíme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4484 Ibrány, Szegfű u. 39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00021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4799-471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2.05.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7-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rforgalom AB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db parkoló a szomszédos átjárási joggal terhelt 1557/1 hrsz-ú ingatlano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engedély köteles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 és hentesáru, 1.10 Tej, tejtermék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3. (18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lanco y Negro Project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 Nyíregyháza, Mikes Kelemen u. 7/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35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818-4799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0.2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H-Cs: 12-23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P: 12-02, Szo: 16-24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16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EP AND CAF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neszolgáltatá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kácfa u. 8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loghné Revák Marian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8"/>
                <w:szCs w:val="18"/>
              </w:rPr>
              <w:t>Ibrány, Ibolya u. 1/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8888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007. 06.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018.12.06-i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árv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oga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en kívü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-ügynöki tevékeny-sé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építési anyag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Fa tüzelőanya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akács Lászl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ertváros 3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2260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6714-014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sáron és piacon folytatott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üzleten kívü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, bőr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ó Bél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Táncsics u. 3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14265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12550-478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2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7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Baba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, bőrár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Bútor, lakberendezés, háztartási felszerelés, világítástechnikai cik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angszer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Villamos háztartási készülék és villamossági cik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udió- és videóberendezés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Audiovizuális termék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Könyv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Újság, napilap, folyóirat, periodikus kiadvány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Papír- és írószer, művészellátó cikk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Számítógépes hardver- és szoftver termék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Óra- és ékszer; </w:t>
            </w:r>
            <w:r>
              <w:rPr>
                <w:bCs/>
                <w:sz w:val="22"/>
                <w:szCs w:val="22"/>
              </w:rPr>
              <w:t>(Magyar Kereskedelmi Engedélyezési Hivatal is értesül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Sportszer, sporteszkö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Tapéta, padlóburkoló, szőnyeg, függöny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Virág és kertészeti cik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Fotócik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Optikai cik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Kegytárgy, kegyszer, egyházi cikk; </w:t>
            </w:r>
            <w:r>
              <w:rPr>
                <w:bCs/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18"/>
                <w:szCs w:val="18"/>
              </w:rPr>
              <w:t>Magyar Kereskedelmi Engedélyezési Hivatal is értesül nemesfém esetén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Temetkezési kellék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Emlék- és ajándéktárg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5. Kreatív-hobbi és dekoráció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/>
              <w:t>Ibrányfa-Ker Keres-kedel-mi és Szol-gáltató Kf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abolcs u. 2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15-09-07616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/>
              <w:t>22744148-161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02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8-17, Szo: 8-14, V: 9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rányi Lottóz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nemes-fém és külön engedélyköteles termék-kör nem forgal-mazhat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9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Károlyi M. u. 1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7/6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rma Plusz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Árpád u. 2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78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611-4322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5.1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-V: 14-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Placc Sport Büf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3. (18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-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lanco y Negro Project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 Nyíregyháza, Mikes Kelemen u. 7/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35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818-4799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0.2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H-Cs: 12-23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P: 12-03, Szo: 16-24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16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EP AND CAF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neszolgáltatá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eg-, hideg étel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-323-08-KÜE-003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árolyi M. u. 1. (1407/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lanco y Negro Project Kereskedelmi és Szolgáltat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 Nyíregyháza, Mikes Kelem u. 7/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35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818-4799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1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Szo: 16-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13-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co y Negro Tera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24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7/2 hrsz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Vasáru, barkács9. Villamos háztartási készül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teszkö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 József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abolcs u. 2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/>
              <w:t>7387599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2.09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8-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s-műszaki szaküzle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26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7/1 hrsz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Text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-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Villamos háztartási készülék és villamo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dió- és videóberendezé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diovizuáli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Számítógépes hardver- és szoftver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Játék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otó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pt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Numizmatika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Kreatív hobbi és dekoráció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irodagép, -berendezés, irodabút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18"/>
                <w:szCs w:val="18"/>
              </w:rPr>
              <w:t>.3 Csomagolt kávé, dobozos, ill.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11 Egyéb élelmiszer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 Közérzetjavító és étrend-kiegészítő termé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 Állateledel takarmán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6. Használtcikk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brányfa-Ker Kereskedelmi és Szolgáltató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abolcs u. 2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16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148-1610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3.2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8-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i Lottóz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külön engedély köteles termékkör: </w:t>
            </w:r>
            <w:r>
              <w:rPr>
                <w:i/>
                <w:sz w:val="18"/>
                <w:szCs w:val="18"/>
              </w:rPr>
              <w:t>békacomb, élőkagyló, élő tüskésbőrű, tengeri csig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</w:rPr>
              <w:t>nemesfém esetén Magyar Kereskedelmi Engedélyezési Hivatal engedélye     is szükséges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neszolgáltatás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órakoztató</w:t>
            </w:r>
          </w:p>
          <w:p>
            <w:pPr>
              <w:pStyle w:val="Normal"/>
              <w:ind w:right="-1045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áték folyik e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A </w:t>
              <w:br/>
              <w:t>bejegy-zés ok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Cím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v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tatisztika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ám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ásárlók könyve használatba-vételének időpontja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yitva-tar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nevezé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p-területe (m2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, vagy közterületek közlekedésre szánt területe egy részén, illetve a közforgalom céljára átadott magánút egy részén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ndéglátó üzlet eseté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efogadóképesség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26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7/1 hrsz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1.02.12.-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 és író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yes Sánd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5 Nagyhalász, Arany J. u. 8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3638509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/>
              <w:t>79854968-4776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 03.0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8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8-16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8-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ntage Cottage flover decor &amp;desig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Lehel u. 54-56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6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03.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K-Cs-V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-P-Szo: 12-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shine Tera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/201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5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1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lver Night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iserdő u. 5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01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276-5630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8.01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V: 10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Terasz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>, vendéglátóipari termék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2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obó István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Személygépjármű és egyéb gépjármű-alkatrész és –tartoz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Motorkerékpár, motorkerékpár-alkatrész és -tartoz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 Zsuzsan-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Dobó I.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9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9239-453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03.2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zo:6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palkatré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2. (101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r-Sza-Tri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őlő köz 1/c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285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9720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2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H-Cs: 11-23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b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P: 11-0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Szo: 7-03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7-22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 Wood Pu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rStyle w:val="Ngbinding"/>
                <w:i/>
                <w:i/>
                <w:sz w:val="14"/>
                <w:szCs w:val="14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en kívül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Illatszer, drogé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urka Zsol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Rozmaring u. 8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292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67809057-256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05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Árpád u. 81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66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vasáru, barkác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személygépjármű és egyéb gépjármű alkatrész és tartoz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motorkerékpár alkatrész és tartoz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kó Józsefn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árolyi M. u. 2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87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64657208-453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05.0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: 8-12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8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kó Autós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köteles tevékenysé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épjármű kenőanya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05/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11. Egyéb élelmiszer (kivéve külön engedélyköteles termékkör)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hányterméket kiegészítő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ramis Sör Logisztikai és Kereskedelmi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0 Debrecen, Álmos u. 5-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-09-0134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2348-4634-113-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2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P: 8-18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amis Italkereskedé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db parkoló 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2. (101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r-Sza-Tri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őlő köz 1/c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285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9720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2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H-Cs: 15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b/>
                <w:sz w:val="14"/>
                <w:szCs w:val="14"/>
              </w:rPr>
              <w:t>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: 15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b/>
                <w:sz w:val="14"/>
                <w:szCs w:val="14"/>
              </w:rPr>
              <w:t>-03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Szo: 11-03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15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b/>
                <w:sz w:val="14"/>
                <w:szCs w:val="14"/>
              </w:rPr>
              <w:t>-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 Wood Pu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39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57/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 és hentesáru,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 xml:space="preserve">1.7. Zöldség- és gyümölcs,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 és pékáru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 xml:space="preserve">1.10. Tej, Tejtermék 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 (kivéve: Külön engedél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öteles termék)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 (fagyasztott)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 (kivéve: Külön engedély köteles termék)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rkó Tíme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egfű u. 39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00021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4799-471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2.05.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P: 6-19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7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7-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rforgalom AB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db parkoló a szomszédos átjárási joggal terhelt 1557/1 hrsz-ú ingatlano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ülön engedély köteles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 és hentesáru, 1.10 Tej, tejtermék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ákóczi u. 3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11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2 Közérzet és étrend-kiegészítő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szné Kocsis Andre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Rákóczi u. 3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855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64814739-960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07.1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: 9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-P:9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9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EUR BEAUTY SZAL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  <w:r>
              <w:rPr>
                <w:b/>
                <w:sz w:val="18"/>
                <w:szCs w:val="18"/>
              </w:rPr>
              <w:t>(külön engedélyköteles termék kivételéve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Lajo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ehel u. 5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342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2787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2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-Szo: 7-1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kos Grill II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-part Strand 0383/8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Lajo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ehel u. 5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342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2787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6.0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P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.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-V: 12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kos Gril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3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2. (101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r-Sza-Tri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őlő köz 1/c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285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9720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3.2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H-Cs: 15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b/>
                <w:sz w:val="14"/>
                <w:szCs w:val="14"/>
              </w:rPr>
              <w:t>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: 15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b/>
                <w:sz w:val="14"/>
                <w:szCs w:val="14"/>
              </w:rPr>
              <w:t>-03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Szo: 11-03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15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b/>
                <w:sz w:val="14"/>
                <w:szCs w:val="14"/>
              </w:rPr>
              <w:t>-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 Wood Pu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rStyle w:val="Ngbinding"/>
                <w:i/>
                <w:i/>
                <w:sz w:val="14"/>
                <w:szCs w:val="14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sáron és piaco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omagküld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ó Tiborn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2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106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69116043-952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07.3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2. (101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onnai Lászl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Tompa M. u.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434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69117484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18.08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H-cs: 1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P-Szo: 1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03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V:1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 Wood Pu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 (391/2 hrsz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2.12.31-i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port Andrá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efelejcs u. 2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86956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756-471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1.1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-19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6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íma csemege 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m2, 3 db parkoló 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- és hentesáru (friss hú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 Tej, Tejtermék (nyerstej, hűtést igénylő tej és tejtermék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3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90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  <w:r>
              <w:rPr>
                <w:b/>
                <w:sz w:val="18"/>
                <w:szCs w:val="18"/>
              </w:rPr>
              <w:t>(külön engedélyköteles termék kivételéve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arma Plusz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Árpád u. 2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478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611-4322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08.3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-V: 7-1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c reggeli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3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3. (18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-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lanco y Negro Project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 Nyíregyháza, Mikes Kelemen u. 7/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35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818-4799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0.2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H-Cs: 12-23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P: 12-00, Szo: 16-24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16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EP AND CAF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neszolgáltatá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eg-, hideg étel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-323-08-KÜE-003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rStyle w:val="Ngbinding"/>
                <w:i/>
                <w:i/>
                <w:sz w:val="14"/>
                <w:szCs w:val="14"/>
              </w:rPr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3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1610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, gyümölc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  <w:r>
              <w:rPr>
                <w:b/>
                <w:sz w:val="18"/>
                <w:szCs w:val="18"/>
              </w:rPr>
              <w:t>(külön engedélyköteles termék kivételév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len Kereskedelmi B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ehel u. 3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-08107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25643091-4721-117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18.10.0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Szo: 7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8-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városi Zöldség gyümölc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3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005/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11. Egyéb élelmiszer (kivéve külön engedélyköteles termékkör)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hányterméket kiegészítő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alackos gá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ramis Sör Logisztikai és Kereskedelmi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0 Debrecen, Álmos u. 5-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-09-0134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2348-4634-113-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4.2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P: 8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 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amis Italkereskedé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db parkoló 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obó István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Személygépjármű és egyéb gépjármű-alkatrész és –tartoz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Motorkerékpár, motorkerékpár-alkatrész és -tartoz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 Zsuzsan-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Dobó I.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9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9239-453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03.2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-P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Szo: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palkatré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erdő Ipartelep u. 2. (</w:t>
            </w:r>
            <w:r>
              <w:rPr>
                <w:b/>
                <w:bCs/>
                <w:sz w:val="23"/>
                <w:szCs w:val="23"/>
              </w:rPr>
              <w:t>0286/2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1.1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Cs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-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21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: 6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r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erdő-Ipartelep 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286/19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-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11.1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r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omagküld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-kiegészítő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gény Attila Zsol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agyerdő 7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8155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4861-4799-231-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12.1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kácfa u. 8. (1497/1/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ohányterméket kiegészítő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-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vák Mariann Erzséb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Ibolya u. 1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82685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8888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1.2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H-Cs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1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P-Szo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1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oga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Ipartelep u. 6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286/1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nagykeres-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. </w:t>
            </w:r>
            <w:r>
              <w:rPr>
                <w:sz w:val="18"/>
                <w:szCs w:val="18"/>
              </w:rPr>
              <w:t xml:space="preserve">Mezőgazdasági, </w:t>
            </w:r>
            <w:r>
              <w:rPr>
                <w:b/>
                <w:bCs/>
                <w:sz w:val="18"/>
                <w:szCs w:val="18"/>
              </w:rPr>
              <w:t xml:space="preserve"> termésnövelő anyag, kivéve ammónium-nitrát tartalmú műtrágy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51. Mezőgazdasági nyersanyag, termék (gabon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meter és Társa Szárít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Ipartelep u. 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955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3099-1-0161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2.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7-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meter és Társa Kereskedé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kácfa u. 8. (1497/1/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ohányterméket kiegészítő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-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logh Noémi Emes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Ibolya u. 1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70329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84117-0113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4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H-Cs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1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P-Szo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1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oga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kácfa u. 8. (1497/1/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ohányterméket kiegészítő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-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vák Mariann Erzsébe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Ibolya u. 1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82685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98888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1.2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H-Cs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1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P-Szo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1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oga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04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egfű u. 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2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Használt 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r Viktóri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egfű u. 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5073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4618-477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19.04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9-17, Szo: 9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któria Dewin Használtruha Üzle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8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sáron és piaco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özterületi értékesí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omagküldő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en kívü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uska Zoltán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1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237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67295375-432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19.04.18.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neszolgáltatás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órakoztató</w:t>
            </w:r>
          </w:p>
          <w:p>
            <w:pPr>
              <w:pStyle w:val="Normal"/>
              <w:ind w:right="-1045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áték folyik e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A </w:t>
              <w:br/>
              <w:t>bejegy-zés ok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Cím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v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tatisztika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ám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ásárlók könyve használatba-vételének időpontja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yitva-tar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nevezé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p-területe (m2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, vagy közterületek közlekedésre szánt területe egy részén, illetve a közforgalom céljára átadott magánút egy részén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ndéglátó üzlet eseté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efogadóképesség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3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1610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len Kereskedelmi B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ehel u. 3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-08107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25643091-4721-117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19.04.2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ória Cukrászd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4 </w:t>
            </w:r>
            <w:r>
              <w:rPr>
                <w:b/>
                <w:sz w:val="16"/>
                <w:szCs w:val="16"/>
              </w:rPr>
              <w:t>Cukrászati készítmény, édesipari termék hűtést igénylő készítmények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34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5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8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66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ögei Csabán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1 Gávavencsellő, Ady E. u. 2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63564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3251-4778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5.1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P: 9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9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zműves ajándékhá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2. (101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onnai Lászl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Tompa M. u.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434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69117484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18.08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>H-Cs: 16-0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-Szo: 16-0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:16-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 Wood Pu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2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7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reczné Kulcsár Tíme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Zrínyi u. 9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72242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2062-4776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6.2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9-17, Szo: 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ppancs Állatelede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07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9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6. Hal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 Tej, tej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mid-D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egfű u. 2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84458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26115898-412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7.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6-12, 14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6-12, 14-21, V: 6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 BOLTUNK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- és hentesáru (friss hú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 Tej, Tejtermék (nyerstej, hűtést igénylő tej és tejtermé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3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50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 Meleg, hideg étel (nem az előállítás helyén forgalmazott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Cukrászati készítmény, édesipari termék </w:t>
            </w:r>
            <w:r>
              <w:rPr>
                <w:sz w:val="21"/>
                <w:szCs w:val="21"/>
              </w:rPr>
              <w:t>(nem az előállítás helyén forgalmazott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 sör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re Épterv B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6-09457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22560210-4511-117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7.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V: 9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szi Cukrászd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ossuth u. 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61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 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rnyák Józsefn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ossuth u. 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29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02368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9.12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28851-19288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0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zonybosszant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Jókai u. 7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3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ruházati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kara Julian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5 Nagyhalász, Táncsics u. 2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5779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46468-477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12.06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88161-988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K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7, Sze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2, Cs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7, 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ndi Minőségi használt ruháza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 Imre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4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 (külön engedély köt. term kivételével)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0. Tej, tejtermék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7. Játék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suzs-Kóci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agy Imre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9-08651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87589-7411-2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12.20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61926-19619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8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8,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7-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ák Csemeg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db telken belül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83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ák Zsuzsan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agy Imre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038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3425-471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4.2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, Szo: 6-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k Lagu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5 Hús-hentesá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yers tej, valamint hűtést igénylő tej, tejtermé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7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83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4. Cukrászati készítmény, édesipari termék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Hús –és hentesáru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6. Hal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  <w:r>
              <w:rPr>
                <w:sz w:val="21"/>
                <w:szCs w:val="21"/>
              </w:rPr>
              <w:t xml:space="preserve">(külön engedély köt. term kivételével)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Villamos háztartási készülék és villamosság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Napsu-gár 2020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Óvoda u. 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70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6956-4711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1.0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6-18, Szo: 6-13, V: 7-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sugár csemeg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5 Hús-hentesá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yers tej, valamint hűtést igénylő tej, tejtermé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U-323-08-KÜE-003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70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49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Kivéve engedély kötele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LENT-FRUIT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 Budapest, Király u. 8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27759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3848-6832-113-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3.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7-12, 13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Vitamin Zöldség-Gyümölcs 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terület: 2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2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mszédos 1549/5 hrsz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ölgyes u. 40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80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p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4484 Ibrány, </w:t>
            </w:r>
            <w:r>
              <w:rPr>
                <w:b/>
                <w:sz w:val="14"/>
                <w:szCs w:val="14"/>
              </w:rPr>
              <w:t>Tölgyes u.</w:t>
            </w:r>
            <w:r>
              <w:rPr>
                <w:sz w:val="14"/>
                <w:szCs w:val="14"/>
              </w:rPr>
              <w:t xml:space="preserve">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80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0456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dör Pub Vendéglátóhel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11.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48/4,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p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4484 Ibrány, </w:t>
            </w:r>
            <w:r>
              <w:rPr>
                <w:b/>
                <w:sz w:val="14"/>
                <w:szCs w:val="14"/>
              </w:rPr>
              <w:t>Tölgyes u.</w:t>
            </w:r>
            <w:r>
              <w:rPr>
                <w:sz w:val="14"/>
                <w:szCs w:val="14"/>
              </w:rPr>
              <w:t xml:space="preserve">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80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0456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ner I.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ókai u. 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3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- és szeszes ital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t kávé, dobozos, illetve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p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4484 Ibrány, </w:t>
            </w:r>
            <w:r>
              <w:rPr>
                <w:b/>
                <w:sz w:val="14"/>
                <w:szCs w:val="14"/>
              </w:rPr>
              <w:t>Tölgyes u.</w:t>
            </w:r>
            <w:r>
              <w:rPr>
                <w:sz w:val="14"/>
                <w:szCs w:val="14"/>
              </w:rPr>
              <w:t xml:space="preserve">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80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0456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ner II.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6/2010/</w:t>
            </w:r>
            <w:r>
              <w:rPr>
                <w:b/>
                <w:i/>
                <w:sz w:val="16"/>
                <w:szCs w:val="16"/>
              </w:rPr>
              <w:t>316/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 u. 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-, hideg éte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Cukrászati készítmény, édesipari 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–és 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 (csecsemő- és kisgyermek-ruházati cikk, babakocsi, babaülés, babaágy, babaápolási cikk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llátó cikk (vászon, állvány stb.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gyártmán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ppe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Árpád u. 20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18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9243-4711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.06.05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8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6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 Agor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</w:t>
            </w:r>
            <w:r>
              <w:rPr>
                <w:sz w:val="16"/>
                <w:szCs w:val="16"/>
              </w:rPr>
              <w:t xml:space="preserve">:, illatszer,  drogéria, háztartási tisztítószer, vegyi áru </w:t>
            </w:r>
            <w:r>
              <w:rPr>
                <w:b/>
                <w:sz w:val="16"/>
                <w:szCs w:val="16"/>
              </w:rPr>
              <w:t>működési engedély alapján, külön engedély: friss hús, nyerstej, valamint hűtést igénylő tej, tejtermé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4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neszolgáltatás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órakoztató</w:t>
            </w:r>
          </w:p>
          <w:p>
            <w:pPr>
              <w:pStyle w:val="Normal"/>
              <w:ind w:right="-1045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áték folyik e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A </w:t>
              <w:br/>
              <w:t>bejegy-zés ok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Cím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v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tatisztika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ám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ásárlók könyve használatba-vételének időpontja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yitva-tar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nevezé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p-területe (m2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, vagy közterületek közlekedésre szánt területe egy részén, illetve a közforgalom céljára átadott magánút egy részén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ndéglátó üzlet eseté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efogadóképesség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 u. 1. (2070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Hal (fagyasztott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,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,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.11 Egyéb élelmiszer (külön engedély köt. term kivételéve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energia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monti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rány, Lehel u. 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5-09-06487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1499796-4711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2.0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-P:6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o: 6-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 Agor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1.5 Hús-hentesá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nyers tej, valamint hűtést igénylő tej, tejtermé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U-323-08-KÜE-00247/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4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70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49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Kivéve engedély kötele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Szokoli Zoltánné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4484 Ibrány, Kossuth u. 1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5885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7274-472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2.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: 7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K-P: 7-12, 13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Emese Zöldség-Gyümölcs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terület: 2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3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mszédos 1549/5 hrsz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1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ásáron és piaco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omagküld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Villamos háztartási készülék és villamosság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ó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2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740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69795345-432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20.02.1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26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83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4. Cukrászati készítmény, édesipari termék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Hús –és hentesáru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6. Hal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  <w:r>
              <w:rPr>
                <w:sz w:val="21"/>
                <w:szCs w:val="21"/>
              </w:rPr>
              <w:t xml:space="preserve">(külön engedély köt. term kivételével)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Villamos háztartási készülék és villamosság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jnaliNapsu-gár 2020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Óvoda u. 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70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6956-4711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1.0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4"/>
                <w:szCs w:val="14"/>
              </w:rPr>
              <w:t>H-P: 5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30</w:t>
            </w:r>
            <w:r>
              <w:rPr>
                <w:b/>
                <w:sz w:val="14"/>
                <w:szCs w:val="14"/>
              </w:rPr>
              <w:t>-19, Szo: 6-17, V: 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sugár csemeg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yers tej, valamint hűtést igénylő tej, tejtermé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U-323-08-KÜE-003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kácfa u. 8. (1497/1/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ohányterméket kiegészítő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-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logh Noémi Emes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Ibolya u. 1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70329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84117-0113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4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H-Cs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1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P-Szo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21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zoga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Árpád u. 81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66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-, hideg ét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4. Cukrászati készítmény, édesipari termék (külön engedély köt. term kivételével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kiegészítő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átyásné Plósz Katalin Enikő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5 Paszab, Bercsényi u. 2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4889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4155-472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3.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7-17, Szo: 7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FE SHO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db parkoló 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, hideg étel, helyben sütött péksütemé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yers tej, valamint hűtést igénylő tej, tejtermé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4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2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Akácfa u. 8. (1497/1/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-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logh Marian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Ibolya u. 1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09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83903-014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2.20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Cs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1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: 8-23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o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2,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Gyros Ételbá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 köteles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 Meleg, hideg étel, előállítás helyén, házhozszállításs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.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ókai u. 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3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1.5 Hús és hentesáru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8 Kenyér és pékáru, sütü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1.10 Tej, tejtermék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1 Egyéb élelmiszer (külön engedély köt. term kivételével)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p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4484 Ibrány, </w:t>
            </w:r>
            <w:r>
              <w:rPr>
                <w:b/>
                <w:sz w:val="14"/>
                <w:szCs w:val="14"/>
              </w:rPr>
              <w:t>Tölgyes u.</w:t>
            </w:r>
            <w:r>
              <w:rPr>
                <w:sz w:val="14"/>
                <w:szCs w:val="14"/>
              </w:rPr>
              <w:t xml:space="preserve">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80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0456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H-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>6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:8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ner II. diszko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2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6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3. (1005/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Mezőgazdasági, méhészeti és borászat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Fotó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-hobbi és dekorációs termé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</w:rPr>
              <w:t>.2 Kávéital, alkoholmentes és szeszes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 Könyv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eller Győzőn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abolcs u. 50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3729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6647-4776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.10.15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8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8-1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: 9-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rostyán Virág-Ajándék II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neszolgáltatás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órakoztató</w:t>
            </w:r>
          </w:p>
          <w:p>
            <w:pPr>
              <w:pStyle w:val="Normal"/>
              <w:ind w:right="-1045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áték folyik e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A </w:t>
              <w:br/>
              <w:t>bejegy-zés ok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Cím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v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tatisztika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ám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ásárlók könyve használatba-vételének időpontja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yitva-tar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nevezé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p-területe (m2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, vagy közterületek közlekedésre szánt területe egy részén, illetve a közforgalom céljára átadott magánút egy részén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ndéglátó üzlet eseté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efogadóképesség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04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3. (1005/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4"/>
                <w:szCs w:val="14"/>
              </w:rPr>
              <w:t>Fellergold vendéglátó és kereskedelmi és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1 Gávavencsellő, Hősök tere 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9-07204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6"/>
                <w:szCs w:val="16"/>
              </w:rPr>
              <w:t>14118629-561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4.0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_SZO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9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9-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tuna Lottózó Virág és Ajándék 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04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egfű u. 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2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Használt 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r Viktóri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egfű u. 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5073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4618-477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4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9-17, Szo: 9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któria Dewin Használtruha Üzle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 Imre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4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 (külön engedély köt. term kivételével)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0. Tej, tejtermék (külön engedély köt. term kivételével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1. Egyéb élelmiszer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27. Játék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suzs-Kóci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Nagy Imre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9-08651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87589-7411-2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12.20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61926-19619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8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8,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7-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ák Csemeg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db telken belül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Nagy Imre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4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0. Tej, tejtermék (külön engedély köt. term kivételével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1. Egyéb élelmiszer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jdu Ildik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Ady E. u. 3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09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8244-472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4.0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8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15,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7-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ok AB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db telken belül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erdő-Ipartelep 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286/19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0. Tej, tejtermék (külön engedély köt. term kivételével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1. Egyéb élelmiszer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-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11.1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r Csemeg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erdő-Ipartelep 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286/19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-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11.1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r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11.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48/4,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 (külön engedély köt. term kivételével)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p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4484 Ibrány, </w:t>
            </w:r>
            <w:r>
              <w:rPr>
                <w:b/>
                <w:sz w:val="14"/>
                <w:szCs w:val="14"/>
              </w:rPr>
              <w:t>Tölgyes u.</w:t>
            </w:r>
            <w:r>
              <w:rPr>
                <w:sz w:val="14"/>
                <w:szCs w:val="14"/>
              </w:rPr>
              <w:t xml:space="preserve">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80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0456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8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ner I. Disko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ák Ferenc u. 94. (39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0. Tej, tejtermék (külön engedély köt. term kivételével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1. Egyéb élelmiszer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-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kabné Bölömi Edi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őlő u. 6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24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514-4725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10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054151-00541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_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ák 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cskai u. 7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896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1.3. Csomagolt kávé, dobozos, illetve palackozott alkoholmentes 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Ruházat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 Villamos háztartási készülék és villamossági cikk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 Audió- és videóberendezé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12. Telekommunikációs cikk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16. Könyv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0. Illatszer, drogéria (kivéve műk.eng.köt. termék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43. Emlék-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re József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9649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86206-412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3.04.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062976-00630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zo: </w:t>
            </w:r>
            <w:r>
              <w:rPr>
                <w:b/>
                <w:sz w:val="14"/>
                <w:szCs w:val="14"/>
              </w:rPr>
              <w:t>8-13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Manó Bababolt Bababizományi és Női Divatár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db 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1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50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 Meleg, hideg étel (nem az előállítás helyén forgalmazott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Cukrászati készítmény, édesipari termék </w:t>
            </w:r>
            <w:r>
              <w:rPr>
                <w:sz w:val="21"/>
                <w:szCs w:val="21"/>
              </w:rPr>
              <w:t>(nem az előállítás helyén forgalmazott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 sör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re Épterv B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Bocskai u. 7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6-09457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0210-4511-117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7.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V: 9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szi Cukrászd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omagkül-dő kereskede-l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-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 Személygépjármű és egyéb gépjármű alkatrész és tartoz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émeth Gá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Dózsa Gy. u. 3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466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38706-812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ókai u. 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3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3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p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4484 Ibrány, </w:t>
            </w:r>
            <w:r>
              <w:rPr>
                <w:b/>
                <w:sz w:val="14"/>
                <w:szCs w:val="14"/>
              </w:rPr>
              <w:t>Tölgyes u.</w:t>
            </w:r>
            <w:r>
              <w:rPr>
                <w:sz w:val="14"/>
                <w:szCs w:val="14"/>
              </w:rPr>
              <w:t xml:space="preserve">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80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0456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1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rner II. </w:t>
            </w:r>
            <w:r>
              <w:rPr>
                <w:b/>
                <w:sz w:val="14"/>
                <w:szCs w:val="14"/>
              </w:rPr>
              <w:t>Söröz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5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1. (2900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2.01.01.-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lanco y Negro Project Kereskedelmi és Szolgáltat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 Nyíregyháza, Mikes Kelem u. 7/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35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818-4799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4.1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-Cs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: 12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10-2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10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co y Negro Beach Tera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7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83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4. Cukrászati készítmény, édesipari termék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Hús –és hentesáru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6. Hal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. Tej, tejtermék </w:t>
            </w:r>
            <w:r>
              <w:rPr>
                <w:sz w:val="21"/>
                <w:szCs w:val="21"/>
              </w:rPr>
              <w:t xml:space="preserve">(külön engedély köt. term kivételével)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Villamos háztartási készülék és villamosság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Újság, napilap, folyóirat, periodikus kiadv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, takarmá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- és ajándéktár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jnaliNapsu-gár 2020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Óvoda u. 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70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6956-4711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1.0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H-P. 6-18, Szo: 6-17, 7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sugár csemeg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Hús-hentes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yers tej, valamint hűtést igénylő tej, tejtermé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U-323-08-KÜE-003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1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ák Ferenc u. 94. (39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0. Tej, tejtermék (külön engedély köt. term kivételével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1. Egyéb élelmiszer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-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kabné Bölömi Edi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őlő u. 6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24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514-4725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10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054151-00541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</w:rPr>
              <w:t>6-18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 xml:space="preserve">-18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: 7-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talpatik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obó István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Személygépjármű és egyéb gépjármű-alkatrész és –tartoz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Motorkerékpár, motorkerékpár-alkatrész és –tartoz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Gépjármű kenőanyag (kivéve engedélyhez kötött termé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 Zsuzsan-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Dobó I.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9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9239-453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03.2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-P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Szo: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palkatré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9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 Tej, tej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 Közérzetjavító és étrend kiegészítő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exti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 Állatelede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 Szexuáli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csendes és habzó bor, köztes alkohol-termék, alkohol-termék, egyéb csendes és habzó erjesztett ital, energia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alderák Emese King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Óvoda u.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74715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55995700-4711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5.29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031301-00313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sz w:val="16"/>
                <w:szCs w:val="16"/>
              </w:rPr>
              <w:t>-1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7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 BOLTUNK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- és hentesáru (friss hú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 Tej, Tejtermék (nyerstej, hűtést igénylő tej és tejtermé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353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9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9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6. Hal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 Tej, tej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mid-D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egfű u. 2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84458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26115898-412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7.0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6-12, 14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: 6-12, 14-21, V: 6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 BOLTUNK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- és hentesáru (friss hú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 Tej, Tejtermék (nyerstej, hűtést igénylő tej és tejtermé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3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/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isza-part Strand 0383/8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 Lajo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ehel u. 5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342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2787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6.06.0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-P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-.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-V: 12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kos Gril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3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Jókai u. 7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3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ruházati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kara Julian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5 Nagyhalász, Táncsics u. 2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5779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46468-477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12.06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88161-9881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K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7, Sze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2, Cs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17, 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ndi Minőségi használt ruháza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11.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48/4,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vendéglát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1 Meleg, hideg étel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p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4484 Ibrány, </w:t>
            </w:r>
            <w:r>
              <w:rPr>
                <w:b/>
                <w:sz w:val="14"/>
                <w:szCs w:val="14"/>
              </w:rPr>
              <w:t>Tölgyes u.</w:t>
            </w:r>
            <w:r>
              <w:rPr>
                <w:sz w:val="14"/>
                <w:szCs w:val="14"/>
              </w:rPr>
              <w:t xml:space="preserve">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80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0456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8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ner I.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 Meleg, hideg étel, Hot-dog helyben történő forgalombahoza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4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Lehel u. 5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28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 ét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émeth Lajo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ehel u. 57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3428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32787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5.09.1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-P: 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kos Fogad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vendéglátóipari termék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-323-08-KÜE-00213, bérlet vége: 2020.09.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szavonás: SZ-04/43/00532-2/202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199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egfű u. 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2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r Viktóri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egfű u. 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5073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4618-477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4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9-17, Szo: 9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któria Dewin Használtruha Üzle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/202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33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1610/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  <w:r>
              <w:rPr>
                <w:b/>
                <w:sz w:val="18"/>
                <w:szCs w:val="18"/>
              </w:rPr>
              <w:t>(külön engedélyköteles termék kivételéve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0. Tej, tejtermék </w:t>
            </w:r>
            <w:r>
              <w:rPr>
                <w:b/>
                <w:sz w:val="18"/>
                <w:szCs w:val="18"/>
              </w:rPr>
              <w:t>(külön engedélyköteles termék kivételéve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ülön engedélyköteles termék kivételév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energiatermék, 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7.0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7-18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o: 7-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városi Zöldség gyümölc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3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1610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, gyümölc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  <w:r>
              <w:rPr>
                <w:b/>
                <w:sz w:val="18"/>
                <w:szCs w:val="18"/>
              </w:rPr>
              <w:t>(külön engedélyköteles termék kivételév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len Kereskedelmi B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Lehel u. 3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-08107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25643091-4721-117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18.10.03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Szo: 7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: 8-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városi Zöldség gyümölc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17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50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, és ajándéktár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Péte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 Ibrány, Sport u. 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606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240993-477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20.07.06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7, 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xie ruháza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omagküld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-hobbi és dekoráció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mendi-Gencsi Marian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 Ibrány, Család u. 27/a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561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850248-329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70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49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Egyéb élelmiszer Kivéve engedély kötele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koli Zoltánné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ossuth u. 1.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5885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7274-472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2.1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: 7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-P: 7-12, 13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: 7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mese Zöldség-Gyümölcs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tó alapterület: 2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koló helyek száma: 3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mszédos 1549/5 hrsz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9 hrsz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 Péksé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 Nagyhalász, Arany J. u. 3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-0849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210065-1071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20.10.27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Szo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1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: 6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 Pékség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halászi u. 1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3/13 hrsz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1 Meleg, hideg étel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  <w:r>
              <w:rPr>
                <w:b/>
                <w:sz w:val="18"/>
                <w:szCs w:val="18"/>
              </w:rPr>
              <w:t>(külön engedélyköteles termék kivételéve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1"/>
                <w:szCs w:val="21"/>
              </w:rPr>
              <w:t xml:space="preserve">1.5. Hús-és hentesáru </w:t>
            </w:r>
            <w:r>
              <w:rPr>
                <w:b/>
                <w:sz w:val="18"/>
                <w:szCs w:val="18"/>
              </w:rPr>
              <w:t>(külön engedélyköteles termék kivételével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0. Tej, tejtermék </w:t>
            </w:r>
            <w:r>
              <w:rPr>
                <w:b/>
                <w:sz w:val="18"/>
                <w:szCs w:val="18"/>
              </w:rPr>
              <w:t>(külön engedélyköteles termék kivételéve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ülön engedélyköteles termék kivételéve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 Közérzetjavító és étrend kiegészítő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Papír és írószer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 Emlék és ajándéktárgy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 Kreatív hobbi és dekoráció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glédi Jolá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 Ibrány, Szabolcs u.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862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596191-562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0.11.09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Cs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5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P: 7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lő Büf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 Meleg, hideg étel, vendéglátó-ipari termék helyben történő kiskereskedelmi forgalom-bahozata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4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9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 Tej, tej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 Közérzetjavító és étrend kiegészítő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exti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 Állatelede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 Szexuáli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csendes és habzó bor, köztes alkohol-termék, alkohol-termék, egyéb csendes és habzó erjesztett ital, energia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alderák Emese King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Óvoda u.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74715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55995700-4711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5.29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031301-00313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o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 BOLTUNK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- és hentesáru (friss hú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 Tej, Tejtermék (nyerstej, hűtést igénylő tej és tejtermé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353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11.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48/4,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 (külön engedély köt. term kivételével)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p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4484 Ibrány, </w:t>
            </w:r>
            <w:r>
              <w:rPr>
                <w:b/>
                <w:sz w:val="14"/>
                <w:szCs w:val="14"/>
              </w:rPr>
              <w:t>Tölgyes u.</w:t>
            </w:r>
            <w:r>
              <w:rPr>
                <w:sz w:val="14"/>
                <w:szCs w:val="14"/>
              </w:rPr>
              <w:t xml:space="preserve">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80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0456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ner I. Disko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ókai u. 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3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3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1.5 Hús és hentesáru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8 Kenyér és pékáru, sütü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1.10 Tej, tejtermék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1 Egyéb élelmiszer (külön engedély köt. term kivételével)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p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4484 Ibrány, </w:t>
            </w:r>
            <w:r>
              <w:rPr>
                <w:b/>
                <w:sz w:val="14"/>
                <w:szCs w:val="14"/>
              </w:rPr>
              <w:t>Tölgyes u.</w:t>
            </w:r>
            <w:r>
              <w:rPr>
                <w:sz w:val="14"/>
                <w:szCs w:val="14"/>
              </w:rPr>
              <w:t xml:space="preserve">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80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0456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>5-19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ner II. diszko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4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4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ák Ferenc u. 94. (39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0. Tej, tejtermék (külön engedély köt. term kivételével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1. Egyéb élelmiszer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ölömi Edi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őlő u. 6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24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514-4725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10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054151-00541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_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ák Úti 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ossuth u. 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61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 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rnyák Józsefn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ossuth u. 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429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02368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9.12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28851-19288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0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0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zonybosszant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ülterüle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47/33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keres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 mezőgazdasági nyersanyag,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-Fruct Kf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 Ibrány, Nagyerdő 77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9-08594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623986-0161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0.12.15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77101-00771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e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egfű u. 55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49/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 Állateledel, takarmány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extil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 Közérzetjavító és étrend kiegészítő 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czné Kulcsár Tíme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 Ibrány, Zrínyi u. 9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242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812062-4776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1.01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2326-21023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pancs állatelede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/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2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7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Állateled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reczné Kulcsár Tíme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Zrínyi u. 9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72242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2062-4776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6.2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P: 9-17, Szo: 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ppancs Állatelede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neszolgáltatás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órakoztató</w:t>
            </w:r>
          </w:p>
          <w:p>
            <w:pPr>
              <w:pStyle w:val="Normal"/>
              <w:ind w:right="-1045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áték folyik e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A </w:t>
              <w:br/>
              <w:t>bejegy-zés ok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Címe (hrsz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v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tatisztika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ám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ásárlók könyve használatba-vételének időpontja , </w:t>
            </w:r>
            <w:r>
              <w:rPr>
                <w:b/>
                <w:i/>
                <w:sz w:val="14"/>
                <w:szCs w:val="14"/>
              </w:rPr>
              <w:t>azonosító adat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yitva-tar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nevezé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p-területe (m2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, vagy közterületek közlekedésre szánt területe egy részén, illetve a közforgalom céljára átadott magánút egy részén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ndéglátó üzlet eseté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befogadóképesség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és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üzlettípus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Szegfű u. 20. (1516 hrsz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11. Egyéb élelmisz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 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ós Gergő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egfű u. 2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3786648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66702751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4.07.0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V: 6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ácfa üzle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b 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Árpád u. 81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66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-ke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 (nemesfém kivételéve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Listaszerbekezds"/>
              <w:ind w:lef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. Emlék- és ajándéktárg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kó Józsefné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Tölgyes u. 2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87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64657208-453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21. 01. 22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7, Szo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ándék-szige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9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iserdő u. 34. (86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1.7. Zöldség- és gyümölc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>Alkohol- energiatermék, 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1.1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-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taminsarok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5 db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/202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33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1610/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  <w:r>
              <w:rPr>
                <w:b/>
                <w:sz w:val="18"/>
                <w:szCs w:val="18"/>
              </w:rPr>
              <w:t>(külön engedélyköteles termék kivételéve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0. Tej, tejtermék </w:t>
            </w:r>
            <w:r>
              <w:rPr>
                <w:b/>
                <w:sz w:val="18"/>
                <w:szCs w:val="18"/>
              </w:rPr>
              <w:t>(külön engedélyköteles termék kivételéve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ülön engedélyköteles termék kivételév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 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7.06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7-18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o: 7-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városi Zöldség gyümölc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gyerdő-Ipartelep 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0286/19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0. Tej, tejtermék (külön engedély köt. term kivételével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1.11. Egyéb élelmiszer (külön engedély köt. term kivételével)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-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8.11.1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ár Csemeg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- és hentesáru (friss baromfi hú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 Tej, Tejtermék (nyerstej, hűtést igénylő tej és tejtermé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4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65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36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 Személygépjármű és egyéb gépjármű-alkatrész és tartoz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osi Gyula Ádám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Rákóczi u. 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964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56551712-452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1.02.02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102351-21023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P: 8-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osi Autó Alkatré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en kívü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kegytárgy, kegyszer, egyházi cikk (nemesfém kivételéve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res csill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Iskola u. 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458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56962394-412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omagküld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 (nemesfém kivételéve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án-Simon Szabin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Dózsa Gy. u. 4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292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rStyle w:val="Ngbinding"/>
                <w:sz w:val="20"/>
                <w:szCs w:val="20"/>
              </w:rPr>
              <w:t>78977190-889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1.02.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40476-2040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/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pa M. u. 12. (1014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 sör, csendes és habzó bor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onnai Lászl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Tompa M. u.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434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69117484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18.08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>H-Cs: 16-02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-Szo: 16-0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:16-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 Wood Pu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omagküld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yák Csill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Dobó I. u. 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137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56325461-960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21.02.17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Árpád u. 81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66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-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4. Cukrászati készítmény, édesipari termék (külön engedély köt. term kivételével)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Kenyér- és pékáru, sütőipari termék,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ind w:left="198" w:hanging="1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Tej, tejtermék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1. Egyéb élelmiszer </w:t>
            </w:r>
            <w:r>
              <w:rPr>
                <w:sz w:val="21"/>
                <w:szCs w:val="21"/>
              </w:rPr>
              <w:t>(külön engedély köt. term kivételével)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 Közérzetjavító és étrendkiegészítő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átyásné Plósz Katalin Enikő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5 Paszab, Bercsényi u. 2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4889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4155-472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3.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-P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>-17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>, Szo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30</w:t>
            </w:r>
            <w:r>
              <w:rPr>
                <w:b/>
                <w:sz w:val="16"/>
                <w:szCs w:val="16"/>
              </w:rPr>
              <w:t>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FE SHO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db parkoló saját telken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dély köteles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, hideg étel, helyben sütött péksütemén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nyers tej, valamint hűtést igénylő tej, tejtermé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4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egfű u. 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527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r Viktóri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Szegfű u. 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5073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4618-477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9.04.0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>8-15,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któria Dewin Használtruha Üzle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brány, Lehel u. 33.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10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Meleg-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it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meth Zoltán Imr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Rozmaring u. 3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364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rStyle w:val="Ngbinding"/>
                <w:sz w:val="20"/>
                <w:szCs w:val="20"/>
              </w:rPr>
              <w:t>56893216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21.02.26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158001-2158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Szo: 12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Basilic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fő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ttere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Meleg, hideg étel, vendéglátóipari termék helyben és házhozszállítással </w:t>
            </w:r>
            <w:r>
              <w:rPr>
                <w:b/>
                <w:sz w:val="16"/>
                <w:szCs w:val="16"/>
              </w:rPr>
              <w:t>SZ-Sz-B megyei Kormányhivatal Ibrányi Járási Hivatal HU-323-08-KÜE-004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9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 Tej, tej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 Közérzetjavító és étrend kiegészítő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exti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 Állatelede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 Szexuáli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csendes és habzó bor, köztes alkohol-termék, alkohol-termék, egyéb csendes és habzó erjesztett ital, energia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alderák Emese King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Óvoda u.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74715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55995700-4711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5.29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031301-00313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>6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o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 BOLTUNK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- és hentesáru (friss hú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 Tej, Tejtermék (nyerstej, hűtést igénylő tej és tejtermé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353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m u. 1. 183/4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Texti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0. Illatszer, drogéria ( üzletköteles termék  kivételével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, háztartási felszerelés, világítástechnika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dió és videóberendezé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diovizuáli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lekommunikációs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Könyv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Papír- és írószer, művészetellátó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Számítógépes hardver- és szoftver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- és ék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Virág és kertészeti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 Irodagép, berendezés, irodabút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bolcs-Duó papír Kereskedelmi és Szolgáltató Kf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Bem u. 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15-09-07489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rStyle w:val="Ngbinding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14916960-469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14.03.04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046151-00461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-16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si Papír Írószer-nyomtatván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u. 42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26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0. Illatszer, drogéria ( üzletköteles termék  kivételév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rczi Vivie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5 Nagyhalász, Jókai u. 1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1188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71407-960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1.03.22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061651-00616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-Szo: 8-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czi Vivien Nail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neszolgáltatás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órakoztató</w:t>
            </w:r>
          </w:p>
          <w:p>
            <w:pPr>
              <w:pStyle w:val="Normal"/>
              <w:ind w:right="-1045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áték folyik e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A </w:t>
              <w:br/>
              <w:t>bejegy-zés ok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Címe (hrsz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v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tatisztika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ám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ásárlók könyve használatba-vételének időpontja , </w:t>
            </w:r>
            <w:r>
              <w:rPr>
                <w:b/>
                <w:i/>
                <w:sz w:val="14"/>
                <w:szCs w:val="14"/>
              </w:rPr>
              <w:t>azonosító adat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yitva-tar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nevezé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p-területe (m2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, vagy közterületek közlekedésre szánt területe egy részén, illetve a közforgalom céljára átadott magánút egy részén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ndéglátó üzlet eseté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befogadóképesség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és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üzlettípus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/2012/</w:t>
            </w:r>
            <w:r>
              <w:rPr>
                <w:i/>
                <w:sz w:val="16"/>
                <w:szCs w:val="16"/>
              </w:rPr>
              <w:t>346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.31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22. (159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0. Illatszer, drogéria (üzletköteles termék  kivételével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 Háztartási tisztítószer, vegyi áru drogéria (üzletköteles termék  kivételével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- és bőr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Bútor, lakberendezés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Játék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ding New Invest Kereskedelmi KFT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2 Budapest, Körösi Csoma sétány 11. 4/18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96874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3505135-4771-113-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5.07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7721-0077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8-17, Szo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erház 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2593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4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33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(16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18"/>
                <w:szCs w:val="18"/>
              </w:rPr>
              <w:t>Vendég-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ulen B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Lehel u. 3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6-08107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3091-4779-117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4.01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scana Fagyiz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sz w:val="18"/>
                <w:szCs w:val="18"/>
              </w:rPr>
              <w:t>Cukrász-da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Cukrászati készítmény, édesipari termé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4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17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50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0. Illatszer, drogéria (üzletköteles termék  kivételével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ábbeli és bőr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, és ajándéktár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Péte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4 Ibrány, Sport u. 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606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240993-477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>2020.07.06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7, Szo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xie ruháza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onsolas" w:hAnsi="Consolas" w:cs="Consolas"/>
                <w:sz w:val="19"/>
              </w:rPr>
            </w:pPr>
            <w:r>
              <w:rPr>
                <w:rFonts w:cs="Consolas" w:ascii="Consolas" w:hAnsi="Consolas"/>
                <w:sz w:val="19"/>
              </w:rPr>
              <w:t>172962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Consolas" w:hAnsi="Consolas" w:cs="Consolas"/>
                <w:sz w:val="14"/>
                <w:szCs w:val="14"/>
              </w:rPr>
            </w:pPr>
            <w:r>
              <w:rPr>
                <w:rFonts w:cs="Consolas" w:ascii="Consolas" w:hAnsi="Consolas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2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iserdő u. 34. (86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7. Zöldség- és gyümölc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 energiatermék, 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1.16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20"/>
                <w:szCs w:val="20"/>
              </w:rPr>
              <w:t>0011051-00110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6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serdesi Pressz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/>
              <w:t>-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>Italüzlet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10.12-i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3. (18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-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lanco y Negro Project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 Nyíregyháza, Mikes Kelemen u. 7/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35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818-4799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10.24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H-Cs: 12-23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P: 12-00, Szo: 16-24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16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EP AND CAF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neszolgáltatá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eg-, hideg étel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-323-08-KÜE-003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/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10.12-i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alapár u. 1. (2900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2.01.01.-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lanco y Negro Project Kereskedelmi és Szolgáltató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 Nyíregyháza, Mikes Kelem u. 7/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35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818-4799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7.04.1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H-Cs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-2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: 12-24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o:10-24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: 10-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nco y Negro Beach Tera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27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3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bolcs u. 11.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648/4,5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-vendéglát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1 Meleg, hideg étel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p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4484 Ibrány, </w:t>
            </w:r>
            <w:r>
              <w:rPr>
                <w:b/>
                <w:sz w:val="14"/>
                <w:szCs w:val="14"/>
              </w:rPr>
              <w:t>Tölgyes u.</w:t>
            </w:r>
            <w:r>
              <w:rPr>
                <w:sz w:val="14"/>
                <w:szCs w:val="14"/>
              </w:rPr>
              <w:t xml:space="preserve">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80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0456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ner I. Sörö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1. Meleg, hideg étel, Hot-dog helyben történő forgalombahoza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Z-Sz-B megyei Kormányhivatal Ibrányi Járási Hivatal HU-323-08-KÜE-004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ókai u. 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3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3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p Tibo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 xml:space="preserve">4484 Ibrány, </w:t>
            </w:r>
            <w:r>
              <w:rPr>
                <w:b/>
                <w:sz w:val="14"/>
                <w:szCs w:val="14"/>
              </w:rPr>
              <w:t>Tölgyes u.</w:t>
            </w:r>
            <w:r>
              <w:rPr>
                <w:sz w:val="14"/>
                <w:szCs w:val="14"/>
              </w:rPr>
              <w:t xml:space="preserve">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80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0456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08.01.02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21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rner II. </w:t>
            </w:r>
            <w:r>
              <w:rPr>
                <w:b/>
                <w:sz w:val="14"/>
                <w:szCs w:val="14"/>
              </w:rPr>
              <w:t>Söröz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5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5774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5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Bem u. 3. (18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1 Meleg, hideg étel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,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ózmán Group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7 Budapest, Bem József u. 9. f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37205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725-5630-113-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5.06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55826-07558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12-23, Szo: 14-24, V: 17-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ep Caf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alüzle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4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5811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6/20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6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ompa M. u. 16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5/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exti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Lábbeli- és bőrá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0. Illatszer, drogéria (üzletköteles termék  kivételével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 (nemesfém kivételével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 Használt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rnyák Csill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Ibrány, Dobó I. u. 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96137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25461-960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5.03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5101-219512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lla Mod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7/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1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22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91/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0. Illatszer, drogéria (üzletköteles termék  kivételével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Játék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skásné Boros Rit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Bocskai u. 4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89188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8458-477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5.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H-K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-16, Sze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2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8"/>
                <w:szCs w:val="18"/>
              </w:rPr>
              <w:t>Cs-P: 8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-16, Szo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orgó Baba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9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 Tej, tej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 Közérzetjavító és étrend kiegészítő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exti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 Állatelede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 Szexuáli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csendes és habzó bor, köztes alkohol-termék, alkohol-termék, egyéb csendes és habzó erjesztett ital, energia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óth Emese King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Óvoda u.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74715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55995700-4711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5.29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031301-00313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8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o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 BOLTUNK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- és hentesáru (friss hú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 Tej, Tejtermék (nyerstej, hűtést igénylő tej és tejtermé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353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 (0156/3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2 Kávéital, alkoholmentes ital és szeszes ital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Csomagolt kávé, dobozos, ill. palackozott alkoholmentes-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 és pékáru, sütőipari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szafa-Team B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ertváros 4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6-08981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81511-4120-117-1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105.06.2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-P: 12-20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-V: 8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yon Büf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62/B/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4.22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Kiserdő u. 34. (86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 energiatermék, 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egyéb csendes és habzó erjesztett ital, 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 Catering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Kiserdő u. 3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8479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6942-5630-113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21.05.27.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20"/>
                <w:szCs w:val="20"/>
              </w:rPr>
              <w:t>2185776-21858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6-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serdő Italdiszko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/>
              <w:t>9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/>
              <w:t>9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5774/B/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19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0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Jalapár u. 1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(2900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26.04.26-ig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1 Meleg, hideg étel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ndes és habzó bor, köztes alkohol-termék, alkohol-termék,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ózmán Group Kft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7 Budapest, Bem József u. 9. f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-09-37205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725-5630-113-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6.04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5076-2195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-Cs: 12-22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12-05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-V: 12.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ach Terasz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talüzlet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ülön engedély kötel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Meleg, hideg étel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4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11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Ibrány, Szegfű u. 70.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(1549/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 (külön engedély köteles termék kivételével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ör,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óth Emese King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Óvoda u.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74715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55995700-4711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2021.06.04.9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133351-0133375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1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o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denker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4"/>
                <w:szCs w:val="14"/>
              </w:rPr>
              <w:t>2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8831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1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.2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iserdő u. 34. (863/3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. </w:t>
            </w:r>
            <w:r>
              <w:rPr>
                <w:sz w:val="18"/>
                <w:szCs w:val="18"/>
              </w:rPr>
              <w:t xml:space="preserve">Háztartási tisztítószer, vegyi áru </w:t>
            </w:r>
            <w:r>
              <w:rPr>
                <w:b/>
                <w:sz w:val="18"/>
                <w:szCs w:val="18"/>
              </w:rPr>
              <w:t>(üzletköteles termék  kivételével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. Gépjármű kenőanyag, hűtőanyag és adalékanyag (</w:t>
            </w:r>
            <w:r>
              <w:rPr>
                <w:b/>
                <w:sz w:val="18"/>
                <w:szCs w:val="18"/>
              </w:rPr>
              <w:t>üzletköteles termék  kivételével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árosi Gábor Istvá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75 Paszab, Bercsényi u. 5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07805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9073-772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6.24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251-011327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7-17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o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7-12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8-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osi Kisgép és Szerszámkölcsönz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Lehel u. 5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28/2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3"/>
                <w:szCs w:val="23"/>
              </w:rPr>
              <w:t>bérleti szerződésének lejárta: 2026.11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émethné Bor An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Jókai u. 1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813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1945-8690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3.07.09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H-Cs: Zárva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</w:rPr>
              <w:t>16-19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5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: 13-19</w:t>
            </w: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  <w:t>5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:Zár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kos Fogadó és Panzió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gedélyköteles tevékenység:</w:t>
            </w:r>
            <w:r>
              <w:rPr>
                <w:b/>
                <w:sz w:val="16"/>
                <w:szCs w:val="16"/>
              </w:rPr>
              <w:t xml:space="preserve"> zeneszolgáltatás, vendéglátóipari termé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5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rtváros 47. (180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Csomagolt kávé, dobozos, illetve palackozott alkoholmentes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Hús és hentesáru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Zöldség- és gyümölc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kenyér- és pékáru, sütőipari termék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 Tej, tej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 Egyéb élelmiszer</w:t>
            </w:r>
          </w:p>
          <w:p>
            <w:pPr>
              <w:pStyle w:val="Normal"/>
              <w:autoSpaceDE w:val="false"/>
              <w:ind w:left="204" w:hanging="20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r Zoltá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őlő u. 2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96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1505-5630-231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9.28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6-10 14-17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-V: 6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tvárosi Csemeg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4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/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Deák F. u. 92/a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91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. 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 Tej, tej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 Közérzetjavító és étrend kiegészítő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exti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 Állatelede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 Szexuális termé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 csendes és habzó bor, köztes alkohol-termék, alkohol-termék, egyéb csendes és habzó erjesztett ital, energia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alderák Emese King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 Ibrány, Óvoda u.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74715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55995700-4711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020.05.29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031301-00313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7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o-V: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MI BOLTUNK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 Hús- és hentesáru (friss hú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0. Tej, Tejtermék (nyerstej, hűtést igénylő tej és tejtermék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-Sz-B megyei Kormányhivatal Ibrányi Járási Hivatal HU-323-08-KÜE-00353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9922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2/20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1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oldi M. u. 2/B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ilágyi Andrá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Toldi M. u. 2/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01394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1676-331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7.12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5276-2195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17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la-Vadász Vegyes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3/20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Szabolcs u. 24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7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1 Meleg, hideg étel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1.9.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gera Erik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Radnóti u. 39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14234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6083-561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7.13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5301-21953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-19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10-19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10-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rányi Lángosoz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üf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0030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4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Kertváros 47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(1801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 Tej, tej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termék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r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endes és habzó bor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csendes és habzó erjesztett ital,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tes alkohol-termék, alkohol-termék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rucz-Berencsi Alexandr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 Nagyhalász, Irinyi u. 34/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57502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36339-433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7.13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3126-0231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-10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5-17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o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8"/>
                <w:szCs w:val="18"/>
              </w:rPr>
              <w:t>6-10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3-15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7-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tvárosi csemeg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elmi tevékenység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ékek</w:t>
            </w:r>
            <w:r>
              <w:rPr>
                <w:i/>
                <w:sz w:val="18"/>
                <w:szCs w:val="18"/>
              </w:rPr>
              <w:t xml:space="preserve"> megnevezése és sorszáma a 6. melléklet alapjá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öt. 3.§.(2) bekezdése szerinti termékek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 kereskedő</w:t>
            </w:r>
          </w:p>
        </w:tc>
        <w:tc>
          <w:tcPr>
            <w:tcW w:w="6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üzlet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eszesital kimérés történik-e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neszolgáltatás,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órakoztató</w:t>
            </w:r>
          </w:p>
          <w:p>
            <w:pPr>
              <w:pStyle w:val="Normal"/>
              <w:ind w:right="-1045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játék folyik e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ülön engedélyhez kötött kereskedelmi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vékenysé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A </w:t>
              <w:br/>
              <w:t>bejegy-zés oka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hó, n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Címe (hrsz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Mozgóbolt esetén a működési terület és az útvonal jegyzéke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>Üzleten kívüli kereskedés és csomagküldő kereskedelem esetében a működési terület jegyzéke, a működési területével érintet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települése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sz w:val="14"/>
                <w:szCs w:val="14"/>
              </w:rPr>
              <w:t>formá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Jell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ereskedel-mi ügynö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Kiskereske-delem (vendéglátás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Nagykeres-kedele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nev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 xml:space="preserve">székhely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tatisztika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zám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ásárlók könyve használatba-vételének időpontja , </w:t>
            </w:r>
            <w:r>
              <w:rPr>
                <w:b/>
                <w:i/>
                <w:sz w:val="14"/>
                <w:szCs w:val="14"/>
              </w:rPr>
              <w:t>azonosító adat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yitva-tartás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elnevezé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ap-területe (m2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napi fogyasztási cikket értékesítő üzlet esetén az árusítótér nettó alapterülete, az üzlethez létesített gépjármű-várakozóhelyek száma, azok telekhatártól mért távolsága és elhelyezése (saját telken vagy más telken parkolóban, parkolóházban, vagy közterületek közlekedésre szánt területe egy részén, illetve a közforgalom céljára átadott magánút egy részén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endéglátó üzlet esetén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b/>
                <w:i/>
                <w:sz w:val="14"/>
                <w:szCs w:val="14"/>
              </w:rPr>
              <w:t>befogadóképesség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és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üzlettípus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/201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/2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i/>
                <w:sz w:val="18"/>
                <w:szCs w:val="18"/>
              </w:rPr>
              <w:t>08.19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Árpád u. 58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1216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1 Meleg, hideg étel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 és szeszes it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Édességáru (csokoládé, desszert, nápolyi, cukorkaáru, előrecsomagolt fagylalt és jégkrém stb.)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rsányi Lászl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4 Ibrány, Jókai u. 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4468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1975-5630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9.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Cs: 6-20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: 6-0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 6-2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: 6-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Erika Söröző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IR. AA 33420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9922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2/20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.1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brány, Toldi M. u. 2/B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/2 hrsz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20. Illatszer, drogéria (üzletköteles termék  kivételével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 használt cik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ilágyi András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Toldi M. u. 2/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01394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1676-331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7.12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5276-21953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17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8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la-Vadász Vegyes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b parkoló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5811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6/202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ompa M. u. 16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5/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exti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Lábbeli- és bőrá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0. Illatszer, drogéria (üzletköteles termék  kivételével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 Játékár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 (nemesfém kivételével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 Használtcik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ornyák Csill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Ibrány, Dobó I. u. 1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96137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25461-9602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5.03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5101-2195125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-18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: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8-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lla Mod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2741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5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1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ompa M. u. 16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5/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Texti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Ruház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0. Illatszer, drogéria (üzletköteles termék  kivételével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Óra és ékszer (nemesfém kivételével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átyás Henriett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4 Ibrány, Jókai u.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33474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5184-477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9.13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10901-22109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/>
            </w:pPr>
            <w:r>
              <w:rPr>
                <w:i/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 xml:space="preserve">-17, Szo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/>
            </w:pPr>
            <w:r>
              <w:rPr>
                <w:i/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i/>
                <w:sz w:val="18"/>
                <w:szCs w:val="18"/>
              </w:rPr>
              <w:t>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íva Mod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2741/B/2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6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.1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szágo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omagküld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átyás Henriett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4 Ibrány, Jókai u. 40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33474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5184-477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9.15.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6004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7/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hel u. 22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91/2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20. Illatszer, drogéria (üzletköteles termék  kivételével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xt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uházat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Babatermék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Játéká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skásné Boros Rit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Bocskai u. 4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89188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8458-4771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05.11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K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-16, Sze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2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/>
            </w:pPr>
            <w:r>
              <w:rPr>
                <w:sz w:val="18"/>
                <w:szCs w:val="18"/>
              </w:rPr>
              <w:t>Cs-P: 8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 xml:space="preserve">-16, Szo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orgó Bababol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m2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b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6093/B/1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7/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E. u. 56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35 hrs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1 Meleg, hideg étel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Kávéital, alkoholmentes ital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3. Csomagolt kávé, dobozos, illetve palackozott alkoholmentes ital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 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 Hús-és hentesáru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 Zöldség- és gyümölcs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 Kenyér- és pékáru, sütőipari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9. Édességáru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 Tej, tej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 Egyéb élelmiszer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 Közérzetjavító és étrend kiegészítő termék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Papír és írószer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 Sportszer, sporteszköz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Játékáru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 Emlék és ajándéktárg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Kreatív hobbi és dekorációs termék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zeglédi Jolán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84 Ibrány, Szabolcs u.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25862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96191-5629-231-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.11.08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-P: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-19,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zoda Büf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üf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LIR. </w:t>
            </w:r>
            <w:r>
              <w:rPr/>
              <w:t>AB 33288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/2012/339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.08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y E. u. 56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Üzletben folytato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kereske-dele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ndéglát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Meleg-, hidegéte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Kávéital, alkoholmentes ital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Cukrászati készítmény, édesipari termé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 Édességáru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-termék, sör, bor, pezsgő, köztes alkohol-termék, dohányáru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író és Társa Termelő és Szolgáltató Kft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00 Nyíregyháza, Szegfű u. 73. II/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189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3461-7420-113-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2.01.23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-P: 10-19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-V: 14-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szoda büf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gedély köteles termékek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-323-08-KÜE-001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* 1. tevékenység bejelentése 2. adat módosítása; 3. tevékenység változása; 4 tevékenység megszűn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7:00Z</dcterms:created>
  <dc:creator>pista</dc:creator>
  <dc:description/>
  <cp:keywords/>
  <dc:language>en-US</dc:language>
  <cp:lastModifiedBy>Gerák István</cp:lastModifiedBy>
  <cp:lastPrinted>2016-09-15T08:24:00Z</cp:lastPrinted>
  <dcterms:modified xsi:type="dcterms:W3CDTF">2021-11-18T08:41:00Z</dcterms:modified>
  <cp:revision>759</cp:revision>
  <dc:subject/>
  <dc:title>Bejelentéshez kötött kereskedelmi tevékenység esetében a 210/2009</dc:title>
</cp:coreProperties>
</file>