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űködési engedéllyel rendelkező üzlet esetében a 210/2009. (IX. 29.) Korm. rendelet alapján vezetett nyilvántartás</w:t>
      </w:r>
    </w:p>
    <w:tbl>
      <w:tblPr>
        <w:tblW w:w="22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00"/>
        <w:gridCol w:w="600"/>
        <w:gridCol w:w="720"/>
        <w:gridCol w:w="1800"/>
        <w:gridCol w:w="2888"/>
        <w:gridCol w:w="1320"/>
        <w:gridCol w:w="2632"/>
        <w:gridCol w:w="1440"/>
        <w:gridCol w:w="1320"/>
        <w:gridCol w:w="1368"/>
        <w:gridCol w:w="1032"/>
        <w:gridCol w:w="1440"/>
        <w:gridCol w:w="840"/>
        <w:gridCol w:w="1200"/>
        <w:gridCol w:w="720"/>
        <w:gridCol w:w="960"/>
        <w:gridCol w:w="1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bejegyzés </w:t>
              <w:br/>
              <w:t>időpontj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kereskedelmi tevékenység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ll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Kiskereskedelem v. nagykereskedelem)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sz w:val="18"/>
                <w:szCs w:val="18"/>
              </w:rPr>
              <w:t>Üzletköteles termékek</w:t>
            </w:r>
            <w:r>
              <w:rPr>
                <w:sz w:val="18"/>
                <w:szCs w:val="18"/>
              </w:rPr>
              <w:t xml:space="preserve"> megnevezése és sorszáma a 3. melléklet alapjá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öt. 3.§.(2) bekezdése szerinti terméke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termékek megnevezése a 6. melléklet alapján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kereskedő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üzle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ön engedélyhez kötött kereskedelmi tevékenység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yilván tartási </w:t>
              <w:br/>
              <w:t>szá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A </w:t>
              <w:br/>
              <w:t>bejegy-zés oka</w:t>
            </w:r>
            <w:r>
              <w:rPr>
                <w:i/>
                <w:sz w:val="18"/>
                <w:szCs w:val="18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hó, na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zékhely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gjegyzék száma, </w:t>
              <w:br/>
              <w:t>ill. vállalkozói nyilvántartásba vételi száma, ill. kistermelői regisztrációs szá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sztikai 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m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sz-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nevezé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p-területe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m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Nyitva-tartás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/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termékek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Háztartási tisztítószer, vegyi áru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 Illatszer, drogéri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termék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, pezsgő, köztes alkoholtermék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-, hideg éte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Cukrászati készítmény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8"/>
                <w:szCs w:val="18"/>
              </w:rPr>
              <w:t>1.7 Zöldség,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, pékáru, sütő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 tej, tej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baba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Könyv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papír-írósz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 és ajándéktár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ppe kf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Árpád u. 2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18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39243-4711-1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brány, Tisza u. 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70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 Ag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-Szo:6-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/201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termékek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Háztartási tisztítószer, vegyi áru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 Illatszer, drogéria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termék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, pezsgő, köztes alkoholtermé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-, hideg éte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Cukrászati készítmény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- és hentes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,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, pékáru, sütő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 tej, tej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baba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Könyv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papír-írósz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 és ajándéktár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monti Kf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Lehel u. 1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5-09-0648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1499796-4711-1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brány, Lehel u. 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g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-Szo:6-2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: 6-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/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-vendéglátá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termék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Kávéital, alkoholmentes- és szeszes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émeth Julia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ertváros 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894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56643-4729-23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brány, Kertváros 4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ertvárosi Pressz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H-V: 6-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7/2008/4/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-vendéglátá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termék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-, hideg éte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Kávéital, alkoholmentes- és szeszes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émeth Andrá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Bercsényi u. 1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4333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95552-5610-23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brány, Tisza-part üdül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úlia Büf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8-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1/2008/5/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.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-vendéglátás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termékek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Kávéital, alkoholmentes- és szeszes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elet-Tavasz Kf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Rozmaring ltp. 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61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5638-5630-1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Ibrány, Rozmaring ltp. 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12/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vasz Söröz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Szo:6-2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6-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/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.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termék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1.4 Cukrászati készítmény, édes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- és hentes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- és pékáru, sütő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 Tej, tej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 írósz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alackos gáz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anyi Józsefn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Ibrány, Nagy Imre u. 71/a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907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52513-5211-23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Nagy Imre u. 71/a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7/2 hrs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Élelmiszer jellegű vegyes üz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_P:6-18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6-1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6-1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/2010/297/2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termék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Kávéital, alkoholmentes- és szeszes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orld End Station Net Kf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Hősök tere 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g: 15-09-0763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0620-6312-1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Hősök tere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14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ub Zoxy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: 21-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/2010/187/2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termékek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Háztartási tisztítószer, vegyi áru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 Illatszer, drogéria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Cukrászati készítmény, édesipari termék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 Hús –és 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Tej, tejtermék (vaj, sajt, túró, savanyított tejtermék stb.)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Egyéb élelmiszer (tojás, étolaj, margarin és zsír, olajos és egyéb magvak, cukor, só, száraztészta, kávé, tea, fűszer, ecet, méz, bébiétel stb.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ulcsár Lajosn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Ady E. u. 30/a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51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0805-4778-23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Bem u. 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3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Ágnes üzleth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H-P:6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9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6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/2011/247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.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termékek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etve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, folyóirat, periodikus kiadv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</w:t>
            </w:r>
            <w:r>
              <w:rPr>
                <w:bCs/>
                <w:sz w:val="18"/>
                <w:szCs w:val="18"/>
              </w:rPr>
              <w:t>Gépjármű- és motorkerékpár-üzemanyag, motorbenzin, gázolaj, autógáz, gépjármű-kenőanyag, -hűtőanyag és adalékany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yír-Ktl Kf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Vár u. 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668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5923-4730-1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Vár u. 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8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doil Üzemanyagkú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-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2011/297/2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termé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Kávéital, alkoholmentes- és szeszes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bó Andrá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iserdő u. 5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722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8914-5530-23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Hősök tere 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14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ub Zoxy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-Szo: 19-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eszolgáltatá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2011/364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termék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 Meleg-, hideg éte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 Kávéital, alkoholmentes- és szeszes ital</w:t>
            </w:r>
          </w:p>
          <w:p>
            <w:pPr>
              <w:pStyle w:val="Normal"/>
              <w:autoSpaceDE w:val="false"/>
              <w:ind w:left="204" w:hanging="204"/>
              <w:jc w:val="both"/>
              <w:rPr/>
            </w:pPr>
            <w:r>
              <w:rPr>
                <w:sz w:val="17"/>
                <w:szCs w:val="17"/>
              </w:rPr>
              <w:t>1.3. Csomagolt kávé, dobozos, illetve palackozott alkoholmentes- és szeszes ita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. Cukrászati készítmény, édes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1.9 Édességáru (Csokoládé, desszert, nápolyi, cukoráru, előrecsomagolt fagylalt és jégkrém, stb,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ranyos Tün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Nagyerdő u. 38/a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5264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4869-5630-23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Nagyerdő 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84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óparti Büf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6-2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2011/343/2009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2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termék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 Kávéital, alkoholmentes- és szeszes ital</w:t>
            </w:r>
          </w:p>
          <w:p>
            <w:pPr>
              <w:pStyle w:val="Normal"/>
              <w:autoSpaceDE w:val="false"/>
              <w:ind w:left="204" w:hanging="204"/>
              <w:jc w:val="both"/>
              <w:rPr/>
            </w:pPr>
            <w:r>
              <w:rPr>
                <w:sz w:val="17"/>
                <w:szCs w:val="17"/>
              </w:rPr>
              <w:t>1.3. Csomagolt kávé, dobozos, illetve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9 Édességáru (Csokoládé, desszert, nápolyi, cukoráru, előrecsomagolt fagylalt és jégkrém, stb,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lisztor Kft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Tisza u. 67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564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8187-4391-113-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Ibrány, Bem u. 3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3/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rág Pressz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Szo: 6-2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7-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eszolgáltatá</w:t>
            </w:r>
          </w:p>
        </w:tc>
      </w:tr>
      <w:tr>
        <w:trPr>
          <w:trHeight w:val="1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hanging="2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2011/63/19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termé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/>
            </w:pPr>
            <w:r>
              <w:rPr>
                <w:sz w:val="17"/>
                <w:szCs w:val="17"/>
              </w:rPr>
              <w:t>1.2 Kávéital, alkoholmentes- és szeszes ita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 Csomagolt kávé, dobozos, illetve palackozott alkoholmentes- és szeszes ita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9 Édességáru (Csokoládé, desszert, nápolyi, cukoráru, előrecsomagolt fagylalt és jégkrém, stb,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oós Gyulán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egfű u. 2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461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39101-5540-23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egfű u. 2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kácfa Söröz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6-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/2010/297/2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termék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Kávéital, alkoholmentes- és szeszes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8"/>
                <w:szCs w:val="18"/>
              </w:rPr>
              <w:t>1.3 csomagolt kávé, dobozos, ill. palackozott alkoholmentes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orld End Station Net Kf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Hősök tere 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g: 15-09-0763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0620-6312-1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Hősök tere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14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ub Zoxy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: 21-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4/2009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hanging="2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rálydáma Kf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Nagyerdő 5. 0284/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3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hanging="2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Jan-Team Kf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Bem u. 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rág Pressz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20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övényvédőszer, termésnövelő anya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emeter és Társa Szárító Kf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Árpád u. 2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g: 15-09-0695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3099-0141-1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Tisza u. 1/B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70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ktá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Cs: 8-17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: 8-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20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övényvédőszer, termésnövelő anya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emeter Baláz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Árpád u. 2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1362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90787-0111-23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Ibrány, Tisza u. 1/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70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ktá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Cs: 8-17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: 8-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20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övényvédőszer, termésnövelő anya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brány Gyümölcs Kft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Lehel u. 1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g: 15-09-0682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7628-6312-1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Ibrány, Tisza u. 1/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70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ktá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Cs: 8-17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: 8-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201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kereskedelem- 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ánytermék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8"/>
                <w:szCs w:val="18"/>
              </w:rPr>
              <w:t>1.3 csomagolt kávé, dobozos, ill. palackozott alkoholmentes és szeszes ita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1.9. Édességáru</w:t>
            </w:r>
            <w:r>
              <w:rPr>
                <w:sz w:val="17"/>
                <w:szCs w:val="17"/>
              </w:rPr>
              <w:t>(Csokoládé, desszert, nápolyi, cukoráru, előrecsomagolt fagylalt és jégkrém, stb,)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1.11. Egyéb élelmiszer (tojás, étolaj, margarin és zsír, olajos és egyéb magvak, cukor, só, száraztészta, kávé, tea, fűszer, ecet, méz, bébiétel stb.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l-Tó kereskedelmi Kf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00 Mátészalka, Hajdú u. 5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g: 15-09-0623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8587-4634-1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Tompa M. u. 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al-Tó Italáruh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7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6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Szo: 7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4/2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, vendéglátá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ánytermé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Kávéital, alkoholmentes- és szeszes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bó Andrá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Kiserdő u. 5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8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Tisza-part (strand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ty-Büf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1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, vendéglátá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ánytermé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Kávéital, alkoholmentes- és szeszes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8"/>
                <w:szCs w:val="18"/>
              </w:rPr>
              <w:t>1.3 csomagolt kávé, dobozos, ill. palackozott alkoholmentes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bó Andrá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Fürst S. u. 4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8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Hősök tere 2-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lver Ca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/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-vendéglátá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termék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Kávéital, alkoholmentes- és szeszes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émeth Julia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ertváros 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894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56643-4729-23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brány, Kertváros 4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ertvárosi Pressz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H-V: 6-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2011/</w:t>
            </w:r>
            <w:r>
              <w:rPr>
                <w:sz w:val="16"/>
                <w:szCs w:val="16"/>
              </w:rPr>
              <w:t>363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-vendéglátá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termék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ár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Kávéital, alkoholmentes- és szeszes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iósi Feren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Árpád u. 8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4606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26004-5630-23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Árpád u. 5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talpatika 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Cs: 5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2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P-Szo: 5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2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V: 5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3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-vendéglátá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termék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ár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8"/>
                <w:szCs w:val="18"/>
              </w:rPr>
              <w:t>1.2. Kávéital, alkoholmentes- és szeszes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bó Andrá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iserdő u. 5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8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Árpád u. 5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talpatik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H-Cs: 5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2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P-Szo: 5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2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5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2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>19/2012/28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áru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Háztartási tisztítószer, vegyi áru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ár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1.4 Cukrászati készítmény, édes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- és hentes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- és pékáru, sütő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 Tej, tej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 Közérzetjavító és étrend-kiegészítő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alackos gáz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ximus-Ker 2012 Kereskedelmi és Szolgáltató Kf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00 Nyíregyháza, Vay Á. Krt. 1/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86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38294-4711-1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Árpád u. 5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tica cseme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6-17, Szo: 6-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áru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Háztartási tisztítószer, vegyi áru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ár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Cukrászati készítmény, édes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- és hentes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- és pékáru, sütő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 Tej, tej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 Közérzetjavító és étrend-kiegészítő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alackos gáz</w:t>
            </w:r>
          </w:p>
          <w:p>
            <w:pPr>
              <w:pStyle w:val="Normal"/>
              <w:autoSpaceDE w:val="false"/>
              <w:spacing w:before="20" w:after="20"/>
              <w:ind w:left="120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yírzem Nyírség-Zemplén Coop Kereskedelmi Z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00 Kisrvárda, Szent L. u. 3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7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Árpád u. 5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Élelmiszerbo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>20/2012/351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-vendéglátá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áru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ár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20" w:after="20"/>
              <w:ind w:left="480" w:right="5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eg-, hideg étel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20" w:after="20"/>
              <w:ind w:left="480" w:right="5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véital, alkoholmentes- és szeszes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 Édességá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nék-Innék Kf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5 Budapest, József krt. 6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-09-9813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1371-5510-113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abolcs u. 1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11-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eszolgáltatá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>21/2012/357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03.12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-vendéglátá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áru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8"/>
                <w:szCs w:val="18"/>
              </w:rPr>
              <w:t>Alkohol-termék, sör, bor, pezsgő, köztes alkohol-termék, dohányár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20" w:after="20"/>
              <w:ind w:left="416" w:right="5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véital, alkoholmentes- és szeszesital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before="20" w:after="20"/>
              <w:ind w:left="416" w:right="5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magolt kávé, dobozos, ill. palackozott alkoholmentes-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 Édességá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nék-Innék Kf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5 Budapest, József krt. 6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-09-9813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1371-5510-113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abolcs u. 1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isztr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06-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eszolgáltatá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>22/2012/347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03.23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-vendéglátá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áru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ár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1.2 Kávéital, alkoholmentes- és szeszes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 Édességá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nék-Innék Kf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5 Budapest, József krt. 6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-09-9813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1371-5510-113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Nagyerdő 4/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52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öröz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06-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eszolgáltatá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2012/349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-vendéglátá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áru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ár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20" w:after="20"/>
              <w:ind w:left="480" w:right="5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eg-, hideg étel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20" w:after="20"/>
              <w:ind w:left="480" w:right="56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véital, alkoholmentes- és szeszes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9.  Édességá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Ennék-Innék Kf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5 Budapest, József krt. 6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-09-9813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1371-5510-113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Nagyerdő 4/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52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vi Tündér Étter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06-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eszolgáltatá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.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-vendéglátá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termékek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Háztartási tisztítószer, vegyi áru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 Illatszer, drogéria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ár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- és hentes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1.8 kenyér- és pékáru, sütő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 Tej, tej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exti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ábbeli és bőr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, folyóirat, periodikus kiadv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 és író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, ajándéktár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scsillag Plusz Kereskedelmi és Szolgáltató Kf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Dobó I. u. 4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92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6119-4711-1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bó I. u. 47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707/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sillag Cseme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6-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6-14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7-1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.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0. Háztartási tisztítószer, vegyi áru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. Illatszer, drogéria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gyümölc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 (külön engedélyköteles termékkör kivételével: békacomb, élőkagyló, élő tüskésbőrű, tengeri csiga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alackos gáz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ci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aga Sánd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Krúdy gy. u. 2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232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26283-7490-23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údy Gy. u. 2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a Gázcseretel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8-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/2012/18/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-vendéglátás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áru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8"/>
                <w:szCs w:val="18"/>
              </w:rPr>
              <w:t>Alkohol-termék, sör, bor, pezsgő, köztes alkohol-termék, dohányáru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Kávéital, alkoholmentes- és szeszes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arsányi Lászl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Jókai u. 1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1446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6"/>
                <w:szCs w:val="16"/>
              </w:rPr>
              <w:t>65961975-5630-23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Árpád u. 5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talpatika 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Cs: 6-2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: 6-0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6-2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6-2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9/2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16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termékek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Háztartási tisztítószer, vegyi áru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 Illatszer, drogéria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- és hentes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- és pékáru, sütő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1.10 Tej, tej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émeth Julia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ertváros 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894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56643-4729-23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brány, Kertváros 4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Élelmiszerbo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H-V: 6-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2012/136/1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Építési anyag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Háztartási tüzelőanyag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Virág és kertészet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Vasáru, Barká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szto-Trade Kf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abolcs u. 3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0773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8438-1610-1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Bem u. 10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8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zép -Fatel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7-16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7-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2011/297/2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termék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Kávéital, alkoholmentes- és szeszes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bó Andrá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iserdő u. 5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722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6"/>
                <w:szCs w:val="16"/>
              </w:rPr>
              <w:t>64208914-5530-23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Hősök tere 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14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ub Zoxy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-Szo: 19-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eszolgáltatá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2013/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termé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8"/>
                <w:szCs w:val="18"/>
              </w:rPr>
              <w:t>1.2. Kávéital, alkoholmentes- és szeszes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pp Tib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árolyi M. u. 4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180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70456-5630-23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árolyi M. u. 4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80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dör Pub vendéglátóhe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7-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2013/19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ohányáru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1. Háztartási tisztítószer, vegyi áru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ár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Cukrászati készítmény, édes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- és hentes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- és pékáru, sütő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 Tej, tej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 Közérzetjavító és étrend-kiegészítő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alackos gáz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scsillag Plusz kereskedelmi és Szolgáltató Kf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Dobó I. u. 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92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6119-4711-1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Árpád u. 5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dvenc Cseme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6-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6-1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7-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engedély alapján: Friss hú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09/19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termé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ár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8"/>
                <w:szCs w:val="18"/>
              </w:rPr>
              <w:t>1.2. Kávéital, alkoholmentes- és szeszes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akuk Istvánn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Bocskai u. 4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38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Bocskai u. 4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1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szek Söröz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201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Háztartási tisztítószer, vegyi áru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Illatszer, drogé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Cukrászati készítmény, édes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- és hentes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- és pékáru, sütő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 Tej, tej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 Közérzetjavító és étrend-kiegészítő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Bútor, Lakberendezés, háztartási felszerelés, világítástechnika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Audiovizuális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, folyóirat, periodikus kiadv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 és író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Sportszer, sporteszköz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Virág és kertészeti cikk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Szexuális term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elet-Tavasz Kf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Rozmaring ltp. 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61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5638-5630-1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Rozmaring ltp.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12/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asz Cseme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Szo: 6-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ön engedélyköteles termékkö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2013/19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.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ohányáru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1. Háztartási tisztítószer, vegyi áru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ár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Cukrászati készítmény, édes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- és hentes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- és pékáru, sütő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 Tej, tej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 Közérzetjavító és étrend-kiegészítő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alackos gáz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scsillag Plusz kereskedelmi és Szolgáltató Kf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Dobó I. u. 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92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6119-4711-1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Árpád u. 5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dvenc Cseme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6-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6-1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7-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engedély alapján: Friss hú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/2014/227/2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.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1. Háztartási tisztítószer, vegyi áru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Illatszer, drogé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- és hentes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- és pékáru, sütő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 Tej, tej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K Plusz Kf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Akácfa u. 3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16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5273-4120-1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Deák F. u. 92/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1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ikő Vegyeskeresked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Szo: 6-19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6-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ön engedélyköteles termékkö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7/2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.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1. Háztartási tisztítószer, vegyi áru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Illatszer, drogé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- és hentes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- és pékáru, sütő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 Tej, tej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ogyorósiné Fülep Katal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Liliom u. 3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871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brány, Deák F. u. 92/a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1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ikő vegyes keresked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/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1. Háztartási tisztítószer, vegyi áru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Illatszer, drogé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Cukrászati készítmény, édesipari termék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 Hús –és 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Tej, tejtermék (vaj, sajt, túró, savanyított tejtermék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Egyéb élelmiszer (tojás, étolaj, margarin és zsír, olajos és egyéb magvak, cukor, só, száraztészta, kávé, tea, fűszer, ecet, méz, bébiétel stb.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, folyóirat, periodikus kiadvány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- és írószer, művészellátó cikk (vászon, állvány stb.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;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ígh Sánd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Radnóti u. 4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18272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51555773-4941-23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iserdő u. 3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>Fűszer Csemeg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6-19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: 6-14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4"/>
                <w:szCs w:val="14"/>
              </w:rPr>
              <w:t>V: 7-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ön engedélyköteles termékkör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Z-04I/00183-5/2014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/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1. Háztartási tisztítószer, vegyi áru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Illatszer, drogé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- és hentes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- és pékáru, sütő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 Tej, tej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ar Hedvi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őlő u. 2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184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37501-4779-23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brány, </w:t>
            </w:r>
            <w:r>
              <w:rPr>
                <w:sz w:val="20"/>
                <w:szCs w:val="20"/>
              </w:rPr>
              <w:t>Árpád u. 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íma cseme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6-18</w:t>
            </w:r>
            <w:r>
              <w:rPr>
                <w:sz w:val="14"/>
                <w:szCs w:val="14"/>
                <w:u w:val="single"/>
                <w:vertAlign w:val="superscript"/>
              </w:rPr>
              <w:t>30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: 6-14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: 7-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ülön engedélyköteles termékkör</w:t>
            </w:r>
            <w:r>
              <w:rPr>
                <w:sz w:val="14"/>
                <w:szCs w:val="14"/>
              </w:rPr>
              <w:t xml:space="preserve"> Hűtést igénylő t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HU-323-08-KÜE-00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1. Háztartási tisztítószer, vegyi áru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Illatszer, drogé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 és hentesáru,</w:t>
            </w:r>
          </w:p>
          <w:p>
            <w:pPr>
              <w:pStyle w:val="Normal"/>
              <w:autoSpaceDE w:val="false"/>
              <w:ind w:left="204" w:hanging="204"/>
              <w:jc w:val="both"/>
              <w:rPr/>
            </w:pPr>
            <w:r>
              <w:rPr>
                <w:sz w:val="18"/>
                <w:szCs w:val="18"/>
              </w:rPr>
              <w:t xml:space="preserve">1.7. Zöldség- és gyümölcs, 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 és pékáru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. Édességáru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1.10. Tej, Tejterm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Major Atti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4"/>
                <w:szCs w:val="14"/>
              </w:rPr>
              <w:t>4600 Kisvárda, Tompos úti ltp. 7/F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3"/>
                <w:szCs w:val="23"/>
              </w:rPr>
            </w:pPr>
            <w:r>
              <w:rPr>
                <w:i/>
                <w:sz w:val="16"/>
                <w:szCs w:val="16"/>
              </w:rPr>
              <w:t>60170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17673-6920-23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egfű u. 39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57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rforgalom A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6-18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: 7-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ülön engedély köteles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 Hús és hentesáru, 1.10 Tej, tejtermék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2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5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1. Háztartási tisztítószer, vegyi áru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Illatszer, drogé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 és hentesáru,</w:t>
            </w:r>
          </w:p>
          <w:p>
            <w:pPr>
              <w:pStyle w:val="Normal"/>
              <w:autoSpaceDE w:val="false"/>
              <w:ind w:left="204" w:hanging="204"/>
              <w:jc w:val="both"/>
              <w:rPr/>
            </w:pPr>
            <w:r>
              <w:rPr>
                <w:sz w:val="18"/>
                <w:szCs w:val="18"/>
              </w:rPr>
              <w:t xml:space="preserve">1.7. Zöldség- és gyümölcs, 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 és pékáru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. Édességáru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1.10. Tej, Tejterm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yírzem Zr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 Kisvárda, Szent L. u. 3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7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egfű u. 39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57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lelmiszerbo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20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övényvédőszer, termésnövelő anya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brány Gyümölcs Kft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Lehel u. 1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g: 15-09-0682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7628-6312-1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Tisza u. 1/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70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ktá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Cs: 8-17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: 8-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/2010/187/2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termékek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Háztartási tisztítószer, vegyi áru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 Illatszer, drogéria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Cukrászati készítmény, édesipari termék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 Hús –és 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Tej, tejtermék (vaj, sajt, túró, savanyított tejtermék stb.)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Egyéb élelmiszer (tojás, étolaj, margarin és zsír, olajos és egyéb magvak, cukor, só, száraztészta, kávé, tea, fűszer, ecet, méz, bébiétel stb.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ulcsár Lajosn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Ady E. u. 30/a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51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0805-4778-23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Bem u. 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3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Ágnes üzleth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H-P:6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9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Szo: 6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bejegyzés </w:t>
              <w:br/>
              <w:t>időpontj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kereskedelmi tevékenység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ll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Kiskereskedelem v. nagykereskedelem)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sz w:val="18"/>
                <w:szCs w:val="18"/>
              </w:rPr>
              <w:t>Üzletköteles termékek</w:t>
            </w:r>
            <w:r>
              <w:rPr>
                <w:sz w:val="18"/>
                <w:szCs w:val="18"/>
              </w:rPr>
              <w:t xml:space="preserve"> megnevezése és sorszáma a 3. melléklet alapjá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öt. 3.§.(2) bekezdése szerinti terméke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termékek megnevezése a 6. melléklet alapján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kereskedő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üzle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ön engedélyhez kötött kereskedelmi tevékenység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yilván tartási </w:t>
              <w:br/>
              <w:t>szá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A </w:t>
              <w:br/>
              <w:t>bejegy-zés oka</w:t>
            </w:r>
            <w:r>
              <w:rPr>
                <w:i/>
                <w:sz w:val="18"/>
                <w:szCs w:val="18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hó, na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zékhely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gjegyzék száma, </w:t>
              <w:br/>
              <w:t>ill. vállalkozói nyilvántartásba vételi száma, ill. kistermelői regisztrációs szá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sztikai 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m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sz-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nevezé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p-területe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m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Nyitva-tartás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építési anyag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Háztartási tüzelőanya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vasáru, barkác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szaniterá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Vár-Depó Kf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Nagyerdő Ipartelep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34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9023-4752-1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agyerdő Ipartelep 1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0276/3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Vár-Depó Tüzé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7-17, Szo: 7-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1. Háztartási tisztítószer, vegyi áru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Illatszer, drogé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Hús –és 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. Édességáru 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. Tej, tejtermék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. Egyéb élelmiszer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, folyóirat, periodikus kiadv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- és író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 és ajándéktár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ák Zsuzsa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Nagy Imre u. 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3"/>
                <w:szCs w:val="23"/>
              </w:rPr>
              <w:t>188038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73425-4711-23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m u. 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3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ék Lag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6-18, Szo: 6-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1/2008/5/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30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-vendéglátás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termékek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Kávéital, alkoholmentes- és szeszes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elet-Tavasz Kf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Rozmaring ltp. 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61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5638-5630-1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Ibrány, Rozmaring ltp. 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12/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vasz Söröz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Szo:6-2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6-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1. Háztartási tisztítószer, vegyi áru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Illatszer, drogé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 és hentesáru,</w:t>
            </w:r>
          </w:p>
          <w:p>
            <w:pPr>
              <w:pStyle w:val="Normal"/>
              <w:autoSpaceDE w:val="false"/>
              <w:ind w:left="204" w:hanging="204"/>
              <w:jc w:val="both"/>
              <w:rPr/>
            </w:pPr>
            <w:r>
              <w:rPr>
                <w:sz w:val="18"/>
                <w:szCs w:val="18"/>
              </w:rPr>
              <w:t xml:space="preserve">1.7. Zöldség- és gyümölcs, 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 és pékáru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. Édességáru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1.10. Tej, Tejterm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Major Atti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4"/>
                <w:szCs w:val="14"/>
              </w:rPr>
              <w:t>4600 Kisvárda, Tompos úti ltp. 7/F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3"/>
                <w:szCs w:val="23"/>
              </w:rPr>
            </w:pPr>
            <w:r>
              <w:rPr>
                <w:i/>
                <w:sz w:val="16"/>
                <w:szCs w:val="16"/>
              </w:rPr>
              <w:t>60170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17673-6920-23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egfű u. 39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57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rforgalom A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6-18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: 7-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ülön engedély köteles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 Hús és hentesáru, 1.10 Tej, tejtermék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2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/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1. Háztartási tisztítószer, vegyi áru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Illatszer, drogé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Hús –és 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. Édességáru 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. Tej, tejtermék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. Egyéb élelmiszer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port Andrá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Nefelejcs u. 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3"/>
                <w:szCs w:val="23"/>
              </w:rPr>
            </w:pPr>
            <w:r>
              <w:rPr>
                <w:i/>
                <w:sz w:val="16"/>
                <w:szCs w:val="16"/>
              </w:rPr>
              <w:t>518695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756-4711-23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Deák F. u. 92/A.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391/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íma csemege bo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-Szo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-19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: 6-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 Hús- és hentesáru (friss hús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. Tej, Tejtermék (nyerstej, hűtést igénylő tej és tejtermék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-Sz-B megyei Kormányhivatal Ibrányi Járási Hivatal HU-323-08-KÜE-00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/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1. Háztartási tisztítószer, vegyi áru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Illatszer, drogé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 és hentesáru,</w:t>
            </w:r>
          </w:p>
          <w:p>
            <w:pPr>
              <w:pStyle w:val="Normal"/>
              <w:autoSpaceDE w:val="false"/>
              <w:ind w:left="204" w:hanging="204"/>
              <w:jc w:val="both"/>
              <w:rPr/>
            </w:pPr>
            <w:r>
              <w:rPr>
                <w:sz w:val="18"/>
                <w:szCs w:val="18"/>
              </w:rPr>
              <w:t xml:space="preserve">1.7. Zöldség- és gyümölcs, 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 és pékáru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. Édességáru </w:t>
            </w:r>
          </w:p>
          <w:p>
            <w:pPr>
              <w:pStyle w:val="Normal"/>
              <w:autoSpaceDE w:val="false"/>
              <w:ind w:left="204" w:hanging="204"/>
              <w:jc w:val="both"/>
              <w:rPr/>
            </w:pPr>
            <w:r>
              <w:rPr>
                <w:sz w:val="18"/>
                <w:szCs w:val="18"/>
              </w:rPr>
              <w:t xml:space="preserve">1.10. Tej, Tejtermék 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Cukrászati készítmény, édesipari termék (kivéve: Külön engedél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köteles termék)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 (fagyasztott)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 (kivéve: Külön engedély köteles termék)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, folyóirat, periodikus kiadvány,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- és írószer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Kreatív hobbi és dekorációs term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rkó Tíme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Szagfű u. 3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0002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14799-4711-23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Szegfű u. 39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57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rforgalom A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6-18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: 7-1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: 7-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ülön engedély köteles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 Hús és hentesáru, 1.10 Tej, tejtermék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27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/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Növényvédősz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rasus Agro Kf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0 Szentes, Bartók B. u. 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-09-0094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6602-0124-113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Tisza u. 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70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övénypa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K: 8-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/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Gépjármű kenőanyag, hűtőanyag és adalékanya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vasáru, barkác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 személygépjármű és egyéb gépjármű alkatrész és tartoz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 motorkerékpár alkatrész és tartoz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skó Józsefn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űny, Károlyi M. u.2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3"/>
                <w:szCs w:val="23"/>
              </w:rPr>
              <w:t>11106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64657208-4532-23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Árpád u. 8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3"/>
                <w:szCs w:val="23"/>
              </w:rPr>
              <w:t>1266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kó Autósbo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8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Szo: 8-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/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07.23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Állatgyógyászati termék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reczné Kulcsár Tíme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Zrínyi u. 9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7224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12062-4776-23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abolcs u. 24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i/>
                <w:sz w:val="18"/>
                <w:szCs w:val="18"/>
              </w:rPr>
              <w:t xml:space="preserve">127/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ppancs Állateled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 9-17, Szo: 8-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/2019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Illatszer, drogé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1. Háztartási tisztítószer, vegyi á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 csendes és habzó bor, köztes alkohol-termék, alkohol-termé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4. Cukrászati készítmény, édesipari termék,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Hús-és hentesáru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6. Hal,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Zöldség- és gyümölcs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Kenyér- és pékáru, sütőipari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 Tej, tejtermék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 Egyéb élelmi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27. Játéká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mid-D Kf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Szegfű u. 2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8445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26115898-4120-1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Deák F. u. 92/a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391/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MI BOLTU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 6-12, 14-20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 6-12, 14-21, V: 6-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/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Illatszer, drogé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1. Háztartási tisztítószer, vegyi ár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 csendes és habzó bor, köztes alkohol-termék, alkohol-termé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4. Cukrászati készítmény, édesipari termék (külön engedély köt. term kivételével),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Hús-és hentesáru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Zöldség- és gyümölcs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Kenyér- és pékáru, sütőipari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1.10. Tej, tejtermék (külön engedély köt. term kivételével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1.11. Egyéb élelmiszer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 Játéká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suzs-Kóci Kf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Nagy Imre u. 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65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87589-4711-1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Nagy Imre u. 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ák Cseme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8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8,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 7-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bejegyzés </w:t>
              <w:br/>
              <w:t>időpontj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kereskedelmi tevékenység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ll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Kiskereskedelem v. nagykereskedelem)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sz w:val="18"/>
                <w:szCs w:val="18"/>
              </w:rPr>
              <w:t>Üzletköteles termékek</w:t>
            </w:r>
            <w:r>
              <w:rPr>
                <w:sz w:val="18"/>
                <w:szCs w:val="18"/>
              </w:rPr>
              <w:t xml:space="preserve"> megnevezése és sorszáma a 3. melléklet alapjá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öt. 3.§.(2) bekezdése szerinti terméke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termékek megnevezése a 6. melléklet alapján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kereskedő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üzle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ön engedélyhez kötött kereskedelmi tevékenység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yilván tartási </w:t>
              <w:br/>
              <w:t>szá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A </w:t>
              <w:br/>
              <w:t>bejegy-zés oka</w:t>
            </w:r>
            <w:r>
              <w:rPr>
                <w:i/>
                <w:sz w:val="18"/>
                <w:szCs w:val="18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hó, na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zékhely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gjegyzék száma, </w:t>
              <w:br/>
              <w:t>ill. vállalkozói nyilvántartásba vételi száma, ill. kistermelői regisztrációs szá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sztikai 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me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sz-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nevezé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p-területe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m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Nyitva-tartás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07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1. Háztartási tisztítószer, vegyi áru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Illatszer, drogé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Hús –és 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. Édességáru 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. Tej, tejtermék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. Egyéb élelmiszer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, folyóirat, periodikus kiadv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- és író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 és ajándéktár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ák Zsuzsa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Nagy Imre u. 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3"/>
                <w:szCs w:val="23"/>
              </w:rPr>
              <w:t>188038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73425-4711-23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m u. 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3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ék Lag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6-18, Szo: 6-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1. Háztartási tisztítószer, vegyi áru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Illatszer, drogé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és habzó bor, egyéb csendes és habzó erjesztett ital, köztes alkohol-termék, alkohol-termé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1.4. Cukrászati készítmény, édesipari termék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. Hús –és hentesáru </w:t>
            </w:r>
            <w:r>
              <w:rPr>
                <w:sz w:val="21"/>
                <w:szCs w:val="21"/>
              </w:rPr>
              <w:t>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1.6. Hal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. Édességáru 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. Tej, tejtermék </w:t>
            </w:r>
            <w:r>
              <w:rPr>
                <w:sz w:val="21"/>
                <w:szCs w:val="21"/>
              </w:rPr>
              <w:t xml:space="preserve">(külön engedély köt. term kivételével)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. Egyéb élelmiszer </w:t>
            </w:r>
            <w:r>
              <w:rPr>
                <w:sz w:val="21"/>
                <w:szCs w:val="21"/>
              </w:rPr>
              <w:t>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Villamos háztartási készülék és villamosság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12. Telekommunikációs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, folyóirat, periodikus kiadv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- és író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 és ajándéktár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psugár 2020 Kf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Óvoda u. 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3"/>
                <w:szCs w:val="23"/>
              </w:rPr>
              <w:t>15-09-087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6"/>
                <w:szCs w:val="16"/>
              </w:rPr>
              <w:t>27296956-4711-1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m u. 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3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psugár cseme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-P: 6-18, Szo: 6-13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: 7-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/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.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hánytermékek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Háztartási tisztítószer, vegyi áru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 Illatszer, drogéri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termék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, pezsgő, köztes alkoholtermé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-, hideg éte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Cukrászati készítmény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,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, pékáru, sütő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 tej, tej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baba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Könyv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papír-írósz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 és ajándéktár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ppe kf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Árpád u. 2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18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39243-4711-1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brány, Tisza u. 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70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 Ag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-Szo:6-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/202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.03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1. Háztartási tisztítószer, vegyi áru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 xml:space="preserve">20. Illatszer, drogéri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 energia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- és hentes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 (fagyasztott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,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, pékáru, sütő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 tej, tej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 (külön engedély köt. term kivételével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monti Kf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Lehel u. 1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5-09-0648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1499796-4711-1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brány, Tisza u. 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70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 Ag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-P:6-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o: 6-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* 1. tevékenység engedélyezése 2. adat módosítása; 3. tevékenység változása; 4 tevékenység megszűné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16"/>
        </w:tabs>
        <w:ind w:left="416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472"/>
        </w:tabs>
        <w:ind w:left="47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888"/>
        </w:tabs>
        <w:ind w:left="8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44"/>
        </w:tabs>
        <w:ind w:left="9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60"/>
        </w:tabs>
        <w:ind w:left="1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2"/>
        </w:tabs>
        <w:ind w:left="147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88"/>
        </w:tabs>
        <w:ind w:left="1888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472"/>
        </w:tabs>
        <w:ind w:left="47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888"/>
        </w:tabs>
        <w:ind w:left="8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44"/>
        </w:tabs>
        <w:ind w:left="9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60"/>
        </w:tabs>
        <w:ind w:left="1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2"/>
        </w:tabs>
        <w:ind w:left="147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88"/>
        </w:tabs>
        <w:ind w:left="1888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00"/>
        </w:tabs>
        <w:ind w:left="6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49:00Z</dcterms:created>
  <dc:creator>pista</dc:creator>
  <dc:description/>
  <cp:keywords/>
  <dc:language>en-US</dc:language>
  <cp:lastModifiedBy>Gerák István</cp:lastModifiedBy>
  <cp:lastPrinted>2013-01-30T09:09:00Z</cp:lastPrinted>
  <dcterms:modified xsi:type="dcterms:W3CDTF">2020-01-30T08:12:00Z</dcterms:modified>
  <cp:revision>105</cp:revision>
  <dc:subject/>
  <dc:title>Bejelentéshez kötött kereskedelmi tevékenység esetében a 210/2009</dc:title>
</cp:coreProperties>
</file>