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asárnapi nyitva tartás nyilvántartása az 53/2015. Korm. rendelet alapján Ibrány</w:t>
      </w:r>
    </w:p>
    <w:tbl>
      <w:tblPr>
        <w:tblW w:w="214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00"/>
        <w:gridCol w:w="600"/>
        <w:gridCol w:w="720"/>
        <w:gridCol w:w="1561"/>
        <w:gridCol w:w="4200"/>
        <w:gridCol w:w="1703"/>
        <w:gridCol w:w="1368"/>
        <w:gridCol w:w="1489"/>
        <w:gridCol w:w="2400"/>
        <w:gridCol w:w="987"/>
        <w:gridCol w:w="693"/>
        <w:gridCol w:w="1805"/>
        <w:gridCol w:w="26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highlight w:val="yellow"/>
              </w:rPr>
              <w:t>Kérelem, bejelentés, benyújtásának napja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Mentességi feltételeknek való megfeleleésre vonatkozó nyilatkoza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kereskedő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üzlet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Ha a tevékenység nem folytatható,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Alkalmazott ellenőrzési intézkedés oka, tipusa, és az ellenőrzést elrendelő határozat jogerőre emelkedésének napja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ilván tartási </w:t>
              <w:br/>
              <w:t>szá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A </w:t>
              <w:br/>
              <w:t>bejegy-zés oka</w:t>
            </w:r>
            <w:r>
              <w:rPr>
                <w:i/>
                <w:sz w:val="18"/>
                <w:szCs w:val="18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hó, nap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nev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székhely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cégjegyzék száma, </w:t>
              <w:br/>
              <w:t>ill. vállalkozói nyilvántartásba vételi száma, ill. kistermelői regisztrációs szá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Statisztikai szá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highlight w:val="yellow"/>
              </w:rPr>
              <w:t>Cí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Nyitva tartásának jogalap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ok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  <w:highlight w:val="yellow"/>
              </w:rPr>
              <w:t>Beálltának napja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scsillag Plusz Kf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Dobó I. u. 4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92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23916119-4711-113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Dobó I. u. 4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/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vák Zsuzsan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Nagy Imre u. 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8038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73425-4711-231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Nagy Imre u. 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/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r Hedvi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őlő u. 2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01848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6437501-4779-231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Árpád u. 5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r Zoltá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őlő u. 2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996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01505-5630-231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ertváros 4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r Zoltá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Szőlő u. 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996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01505-5630-231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Kossuth u. 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1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inkron-D Kf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Dózsa Gy. u. 1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616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41270-4711-113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Dózsa Gy. u. 1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/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elet-Tavasz Kf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Rozmaring ltp.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761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2735638-5630-113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Rozmaring ltp. 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monti Kf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Lehel u. 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-09-0648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9796-4711-113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84 Ibrány, Lehel u. 1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right="5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* 1. tevékenység nyilvántartása 2. adat módosítása; 3. tevékenység változása; 4 tevékenység megszűné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12:00Z</dcterms:created>
  <dc:creator>pista</dc:creator>
  <dc:description/>
  <cp:keywords/>
  <dc:language>en-US</dc:language>
  <cp:lastModifiedBy>pista</cp:lastModifiedBy>
  <cp:lastPrinted>2013-01-30T09:09:00Z</cp:lastPrinted>
  <dcterms:modified xsi:type="dcterms:W3CDTF">2015-11-05T12:47:00Z</dcterms:modified>
  <cp:revision>18</cp:revision>
  <dc:subject/>
  <dc:title>Bejelentéshez kötött kereskedelmi tevékenység esetében a 210/2009</dc:title>
</cp:coreProperties>
</file>