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i/>
          <w:iCs/>
          <w:sz w:val="28"/>
          <w:szCs w:val="28"/>
        </w:rPr>
        <w:t xml:space="preserve">Telepekről vezetett nyilvántartás az 57/2013. (II. 27.) Korm. rendelet alapján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13"/>
        <w:gridCol w:w="600"/>
        <w:gridCol w:w="720"/>
        <w:gridCol w:w="1128"/>
        <w:gridCol w:w="797"/>
        <w:gridCol w:w="810"/>
        <w:gridCol w:w="990"/>
        <w:gridCol w:w="1680"/>
        <w:gridCol w:w="962"/>
        <w:gridCol w:w="2518"/>
        <w:gridCol w:w="300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lep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ipari tevékenység </w:t>
              <w:br/>
              <w:t>végzőjéne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jegyző </w:t>
              <w:br/>
              <w:t xml:space="preserve">által </w:t>
              <w:br/>
              <w:t xml:space="preserve">kiadott </w:t>
              <w:br/>
              <w:t xml:space="preserve">nyilván- </w:t>
              <w:br/>
              <w:t xml:space="preserve">tartási </w:t>
              <w:br/>
              <w:t>szám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  <w:br/>
              <w:t>bejegy-zés oka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ó, n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í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lyraj-zi </w:t>
              <w:br/>
              <w:t>szá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aszná- </w:t>
              <w:br/>
              <w:t xml:space="preserve">latának </w:t>
              <w:br/>
              <w:t>jogcí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üzemel- </w:t>
              <w:br/>
              <w:t xml:space="preserve">tetésének </w:t>
              <w:br/>
              <w:t xml:space="preserve">időtar- </w:t>
              <w:br/>
              <w:t xml:space="preserve">tama, </w:t>
              <w:br/>
              <w:t xml:space="preserve">műsza- </w:t>
              <w:br/>
              <w:t xml:space="preserve">konként </w:t>
              <w:br/>
              <w:t xml:space="preserve">a napi </w:t>
              <w:br/>
              <w:t xml:space="preserve">munka- </w:t>
              <w:br/>
              <w:t xml:space="preserve">végzés </w:t>
              <w:br/>
              <w:t xml:space="preserve">idejének </w:t>
              <w:br/>
              <w:t xml:space="preserve">meg- </w:t>
              <w:br/>
              <w:t>jelölé-</w:t>
              <w:br/>
              <w:t>sé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égjegyzék száma, </w:t>
              <w:br/>
              <w:t>illetve vállal-kozói nyilván- tartásba vételi szám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ékhelye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telepen végzett ipari tevékenység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Kiserdő u. 48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kosi Miklós.</w:t>
            </w:r>
          </w:p>
          <w:p>
            <w:pPr>
              <w:pStyle w:val="Normal"/>
              <w:autoSpaceDE w:val="false"/>
              <w:rPr/>
            </w:pPr>
            <w:r>
              <w:rPr/>
              <w:t>51791188-1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Kiserdő u. 4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5. Máshová nem sorolt egyéb általános rendeltetésű gép gyártás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2/200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Rozmaring u. 2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surka István</w:t>
            </w:r>
          </w:p>
          <w:p>
            <w:pPr>
              <w:pStyle w:val="Normal"/>
              <w:autoSpaceDE w:val="false"/>
              <w:rPr/>
            </w:pPr>
            <w:r>
              <w:rPr/>
              <w:t>61431562-1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Rozmaring u. 2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Fémmegmunkál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1-3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Ibrány, Nagyerdő 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0276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Drive-Rent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Törölve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018.01.0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4555 Levelek, Rákóczi u. 5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35. gépjármű javítás-karbantartás (gumiszerelés, centrírozás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4/200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Nagy Imre u. 38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9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gy Károly</w:t>
            </w:r>
          </w:p>
          <w:p>
            <w:pPr>
              <w:pStyle w:val="Normal"/>
              <w:autoSpaceDE w:val="false"/>
              <w:rPr/>
            </w:pPr>
            <w:r>
              <w:rPr/>
              <w:t>51464107-1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4 Ibrány, Nagy I. u. 3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Fémmegmunkál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5/200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Nagy Imre u. 38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9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gy Károly</w:t>
            </w:r>
          </w:p>
          <w:p>
            <w:pPr>
              <w:pStyle w:val="Normal"/>
              <w:autoSpaceDE w:val="false"/>
              <w:rPr/>
            </w:pPr>
            <w:r>
              <w:rPr/>
              <w:t>51464107-1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4 Ibrány, Nagy I. u. 3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. Szerszám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6/200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Szőlő köz 3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3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óth Sándor</w:t>
            </w:r>
          </w:p>
          <w:p>
            <w:pPr>
              <w:pStyle w:val="Normal"/>
              <w:autoSpaceDE w:val="false"/>
              <w:rPr/>
            </w:pPr>
            <w:r>
              <w:rPr/>
              <w:t>61431593-1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949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4 Ibrány, Szőlő köz 3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Fémmegmunkálá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6. </w:t>
            </w:r>
            <w:r>
              <w:rPr>
                <w:sz w:val="20"/>
                <w:szCs w:val="20"/>
              </w:rPr>
              <w:t>Máshová nem sorolt egyéb fémfeldolgozási termék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7/200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Tisza u. 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0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meter Balázs</w:t>
            </w:r>
          </w:p>
          <w:p>
            <w:pPr>
              <w:pStyle w:val="Normal"/>
              <w:autoSpaceDE w:val="false"/>
              <w:rPr/>
            </w:pPr>
            <w:r>
              <w:rPr/>
              <w:t>73990787-2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4 Ibrány, Árpád u. 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műtrágya, nitrogénvegyület gyártása, raktározása, tárol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8/200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Tisza u. 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0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meter Balázs</w:t>
            </w:r>
          </w:p>
          <w:p>
            <w:pPr>
              <w:pStyle w:val="Normal"/>
              <w:autoSpaceDE w:val="false"/>
              <w:rPr/>
            </w:pPr>
            <w:r>
              <w:rPr/>
              <w:t>73990787-2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4 Ibrány, Árpád u. 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Raktározás, tárolás (kivéve mg-i termények, mg-i vegyi termékek, műtrágya, nitrogén vegyületek raktározása, tárolás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9/200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Ipartelep u. 6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86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meter és Társa Szárító Kft.</w:t>
            </w:r>
          </w:p>
          <w:p>
            <w:pPr>
              <w:pStyle w:val="Normal"/>
              <w:autoSpaceDE w:val="false"/>
              <w:rPr/>
            </w:pPr>
            <w:r>
              <w:rPr/>
              <w:t>13383099-2-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-09-0695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4 Ibrány, Árpád u. 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műtrágya, nitrogénvegyület gyártása, raktározása, tárol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Ipartelep u. 6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86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meter és Társa Szárító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-09-0695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4 Ibrány, Árpád u. 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6. Raktározás, tárolás (kivéve mg-i termények, mg-i vegyi termékek, műtrágya, nitrogén vegyületek raktározása, tárolás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9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yírségvíz Zr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00 Nyíregyháza, Tó u. 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. nem veszélyes hulladék kezelése, ártalmatlaní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-12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 xml:space="preserve">Ibrány, Rákóczi u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958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Kulcsár-Baranyi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4484 Ibrány, Jókai u. 2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35. Autójavítás és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-13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Ibrány, Nagyerdő u. 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0276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ákóczi Mezőgazdasági és Szolgáltató Szövetkez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4484 Ibrány, Lehel u. 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50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highlight w:val="yellow"/>
              </w:rPr>
              <w:t>műtrágya, nitrogénvegyület gyártása, raktározása, tárol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-14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Ibrány, Nagyerdő u. 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0276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yellow"/>
              </w:rPr>
              <w:t>Rákóczi Mezőgazdasági és Szolgáltató Szövetkez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4484 Ibrány, Lehel u. 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6. Raktározás, tárolás (kivéve mg-i termények, mg-i vegyi termékek, műtrágya, nitrogén vegyületek raktározása, tárolás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-15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Ibrány, Rákóczi u. 28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1058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Dajka Atti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4484 Ibrány, Rákóczi u. 2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12. Egyéb bútor gyártása (kárpitozás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Nagyerdő Ipartelep u. 15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76/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TEF Szövetkezet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Adoszam"/>
              </w:rPr>
              <w:t>11243045-2-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jsz"/>
              </w:rPr>
              <w:t>15-02-0503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4 Ibrány, Nagyerdő Ipartelep u. 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Fémszerkezet gyártás</w:t>
            </w:r>
          </w:p>
          <w:p>
            <w:pPr>
              <w:pStyle w:val="Normal"/>
              <w:autoSpaceDE w:val="false"/>
              <w:rPr/>
            </w:pPr>
            <w:r>
              <w:rPr/>
              <w:t>33. Közúti járműmotor alkatrészeinek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Nagyerdő Ipartelep u. 1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76/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  <w:highlight w:val="yellow"/>
              </w:rPr>
              <w:t>Kulcsár-Baranyi Kft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KULCSÁR-FÉM Kft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11866866-2-1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"/>
              <w:gridCol w:w="1447"/>
            </w:tblGrid>
            <w:tr>
              <w:trPr/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866866-4399-113-15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jsz"/>
              </w:rPr>
              <w:t>15-09-0658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4 Ibrány, Jókai u. 2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Fém épületelem gyártás</w:t>
            </w:r>
          </w:p>
          <w:p>
            <w:pPr>
              <w:pStyle w:val="Normal"/>
              <w:autoSpaceDE w:val="false"/>
              <w:rPr/>
            </w:pPr>
            <w:r>
              <w:rPr/>
              <w:t>13. Fémmegmunkálás</w:t>
            </w:r>
          </w:p>
          <w:p>
            <w:pPr>
              <w:pStyle w:val="Normal"/>
              <w:autoSpaceDE w:val="false"/>
              <w:rPr/>
            </w:pPr>
            <w:r>
              <w:rPr/>
              <w:t>15. Fémszerkezet gyártá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Szabolcs u. 2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2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mon András</w:t>
            </w:r>
          </w:p>
          <w:p>
            <w:pPr>
              <w:pStyle w:val="Normal"/>
              <w:autoSpaceDE w:val="false"/>
              <w:rPr/>
            </w:pPr>
            <w:r>
              <w:rPr/>
              <w:t>68567570-1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Ngbinding"/>
              </w:rPr>
              <w:t>519325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4 Ibrány, Szabolcs u. 2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Fémmegmunkálá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-19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Ibrány, Dózsa Gy. u. 3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1080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Stekli Gyu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4484 Ibrány, Dózsa Gy. u. 3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13. Fémmegmunkálá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Rozmaring u. 6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49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örök B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jsz"/>
              </w:rPr>
              <w:t>15-06-0874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4 Ibrány, Óvoda u. 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Egyéb bútor gyártás</w:t>
            </w:r>
          </w:p>
          <w:p>
            <w:pPr>
              <w:pStyle w:val="Normal"/>
              <w:autoSpaceDE w:val="false"/>
              <w:rPr/>
            </w:pPr>
            <w:r>
              <w:rPr/>
              <w:t>41. Iroda bútor gyártás</w:t>
            </w:r>
          </w:p>
          <w:p>
            <w:pPr>
              <w:pStyle w:val="Normal"/>
              <w:autoSpaceDE w:val="false"/>
              <w:rPr/>
            </w:pPr>
            <w:r>
              <w:rPr/>
              <w:t>50. Konyhabútor 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/2009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6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brány, Vasvári P. u. 3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-P:7-17</w:t>
            </w:r>
          </w:p>
          <w:p>
            <w:pPr>
              <w:pStyle w:val="Normal"/>
              <w:autoSpaceDE w:val="false"/>
              <w:rPr/>
            </w:pPr>
            <w:r>
              <w:rPr/>
              <w:t>Szo: 7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gy Károly</w:t>
            </w:r>
          </w:p>
          <w:p>
            <w:pPr>
              <w:pStyle w:val="Normal"/>
              <w:autoSpaceDE w:val="false"/>
              <w:rPr/>
            </w:pPr>
            <w:r>
              <w:rPr/>
              <w:t>62215347-2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-2251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Ngbinding"/>
              </w:rPr>
              <w:t>39335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4 Ibrány, Árpád u. 7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 Autójavítás és Karbantartás (Gumiabroncs, -tömlő javítás, centrírozás, gépjárműmosás, személygépkocsi általános karbantartás, -javítás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ány, Lehel u. 68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H-P: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: 8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urka Pálné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/>
              <w:t>60111979-1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-2702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 Ibrány, Rozmaring u. 9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Felsőruházat gyártás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egyébruházat, kiegészítők gyártása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munkaruházat 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1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Rákóczi u. 3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es-sé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6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esz B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6-0873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Rákóczi u. 3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3. Fémmegmunkál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Bem u. 10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7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ányfa-Ker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: 15-09-0761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 Ibrány, Szabolcs u. 3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. Raktározás, tárolás </w:t>
            </w:r>
            <w:r>
              <w:rPr>
                <w:sz w:val="20"/>
                <w:szCs w:val="20"/>
              </w:rPr>
              <w:t>(kivéve mg-i termények, mg-i vegyi termékek, műtrágya, nitrogén vegyületek raktározása, tárolás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Akácfa u. 4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7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: 7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arz Fém Építő és Szerelő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77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 Ibrány, Akácfa u. 4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5. fémszerkezet gyárt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1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 Ibrány, Nagyerdő u. 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6/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V: 0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l Parfüm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58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Ady E. u. 4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21. </w:t>
            </w:r>
            <w:r>
              <w:rPr>
                <w:sz w:val="18"/>
                <w:szCs w:val="18"/>
              </w:rPr>
              <w:t>egyéb szárazföldi személyszállítás, vagy közúti költöztetés alágazatba tartozó tevékenységek közül azon tevékenységek, amelyek esetében a tevékenységhez igénybevett gépjárműveket külön jogszabály szerint telephelyen kell tárolni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61. </w:t>
            </w:r>
            <w:r>
              <w:rPr>
                <w:sz w:val="18"/>
                <w:szCs w:val="18"/>
              </w:rPr>
              <w:t>Nem veszélyes hulladékok gyűjtése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62. </w:t>
            </w:r>
            <w:r>
              <w:rPr>
                <w:sz w:val="18"/>
                <w:szCs w:val="18"/>
              </w:rPr>
              <w:t>nem veszélyes hulladék kezelése ártalmatlanítása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68. </w:t>
            </w:r>
            <w:r>
              <w:rPr>
                <w:b/>
                <w:sz w:val="18"/>
                <w:szCs w:val="18"/>
              </w:rPr>
              <w:t xml:space="preserve">Raktározás, tárolás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)</w:t>
            </w:r>
          </w:p>
          <w:p>
            <w:pPr>
              <w:pStyle w:val="Normal"/>
              <w:autoSpaceDE w:val="false"/>
              <w:ind w:firstLine="204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72. </w:t>
            </w:r>
            <w:r>
              <w:rPr>
                <w:sz w:val="18"/>
                <w:szCs w:val="18"/>
              </w:rPr>
              <w:t xml:space="preserve">Szárazföldi szállítást kiegészítő szolgáltatások közül a </w:t>
            </w:r>
            <w:r>
              <w:rPr>
                <w:b/>
                <w:sz w:val="18"/>
                <w:szCs w:val="18"/>
              </w:rPr>
              <w:t>parkoló, parkolóhely, garázs üzemeltetés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 Ibrány, Vár u. 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6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7-16, Szo: 7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F.ZS.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05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Szőlő köz 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21. </w:t>
            </w:r>
            <w:r>
              <w:rPr>
                <w:sz w:val="18"/>
                <w:szCs w:val="18"/>
              </w:rPr>
              <w:t>egyéb szárazföldi személyszállítás, vagy közúti költöztetés alágazatba tartozó tevékenységek közül azon tevékenységek, amelyek esetében a tevékenységhez igénybevett gépjárműveket külön jogszabály szerint telephelyen kell tárolni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68. </w:t>
            </w:r>
            <w:r>
              <w:rPr>
                <w:b/>
                <w:sz w:val="18"/>
                <w:szCs w:val="18"/>
              </w:rPr>
              <w:t xml:space="preserve">Raktározás, tárolás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)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72. </w:t>
            </w:r>
            <w:r>
              <w:rPr>
                <w:sz w:val="18"/>
                <w:szCs w:val="18"/>
              </w:rPr>
              <w:t xml:space="preserve">Szárazföldi szállítást kiegészítő szolgáltatások közül a </w:t>
            </w:r>
            <w:r>
              <w:rPr>
                <w:b/>
                <w:sz w:val="18"/>
                <w:szCs w:val="18"/>
              </w:rPr>
              <w:t>parkoló, parkolóhely, garázs üzemeltetés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Bem u. 1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7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: 7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o-Trade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73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 Ibrány, Szabolcs u. 3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>17. Fűrészáru 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Bem u. 10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7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: 7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o-Trade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73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 Ibrány, Szabolcs u. 3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>30. Épületasztalos-ipari termék 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Nagyerdő Ipartelep 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6/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Szo: 0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Feren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0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 Ibrány, Dobó I. u. 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21. </w:t>
            </w:r>
            <w:r>
              <w:rPr>
                <w:sz w:val="18"/>
                <w:szCs w:val="18"/>
              </w:rPr>
              <w:t>egyéb szárazföldi személyszállítás, vagy közúti költöztetés alágazatba tartozó tevékenységek közül azon tevékenységek, amelyek esetében a tevékenységhez igénybevett gépjárműveket külön jogszabály szerint telephelyen kell tárolni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66. </w:t>
            </w:r>
            <w:r>
              <w:rPr>
                <w:b/>
                <w:sz w:val="18"/>
                <w:szCs w:val="18"/>
              </w:rPr>
              <w:t xml:space="preserve">Raktározás, tárolás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)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70. </w:t>
            </w:r>
            <w:r>
              <w:rPr>
                <w:sz w:val="18"/>
                <w:szCs w:val="18"/>
              </w:rPr>
              <w:t xml:space="preserve">Szárazföldi szállítást kiegészítő szolgáltatások közül a </w:t>
            </w:r>
            <w:r>
              <w:rPr>
                <w:b/>
                <w:sz w:val="18"/>
                <w:szCs w:val="18"/>
              </w:rPr>
              <w:t xml:space="preserve">parkoló, parkolóhely, garázs üzemeltetése </w:t>
            </w:r>
            <w:r>
              <w:rPr>
                <w:sz w:val="18"/>
                <w:szCs w:val="18"/>
              </w:rPr>
              <w:t>kivéve a közút kezelője által üzemeltetett, közút területén vagy a közút területén kívüli közterületen létesített, illetőleg kijelölt várakozóhel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Nagyerdő Ipartelep 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6/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Szo: 0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Feren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0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>4484 Ibrány, Szőlő köz. 13/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21. </w:t>
            </w:r>
            <w:r>
              <w:rPr>
                <w:sz w:val="18"/>
                <w:szCs w:val="18"/>
              </w:rPr>
              <w:t>egyéb szárazföldi személyszállítás, vagy közúti költöztetés alágazatba tartozó tevékenységek közül azon tevékenységek, amelyek esetében a tevékenységhez igénybevett gépjárműveket külön jogszabály szerint telephelyen kell tárolni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66. </w:t>
            </w:r>
            <w:r>
              <w:rPr>
                <w:b/>
                <w:sz w:val="18"/>
                <w:szCs w:val="18"/>
              </w:rPr>
              <w:t xml:space="preserve">Raktározás, tárolás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)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70. </w:t>
            </w:r>
            <w:r>
              <w:rPr>
                <w:sz w:val="18"/>
                <w:szCs w:val="18"/>
              </w:rPr>
              <w:t xml:space="preserve">Szárazföldi szállítást kiegészítő szolgáltatások közül a </w:t>
            </w:r>
            <w:r>
              <w:rPr>
                <w:b/>
                <w:sz w:val="18"/>
                <w:szCs w:val="18"/>
              </w:rPr>
              <w:t xml:space="preserve">parkoló, parkolóhely, garázs üzemeltetése </w:t>
            </w:r>
            <w:r>
              <w:rPr>
                <w:sz w:val="18"/>
                <w:szCs w:val="18"/>
              </w:rPr>
              <w:t>kivéve a közút kezelője által üzemeltetett, közút területén vagy a közút területén kívüli közterületen létesített, illetőleg kijelölt várakozóhel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Árpád u. 2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vességi használat (közeli hozzátartozó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kai Tamá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20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 Ibrány, Árpád u. 2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>13. Fémmegmunkál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/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8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brány, Bem u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8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egállapodá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-V: 0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ktívszén Produkt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-09-0820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Nyíregyháza, Szabadság tér 5. fsz.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>
                <w:highlight w:val="yellow"/>
              </w:rPr>
              <w:t>67. Nem veszélyes hulladékok hulladékgazdálkodási engedély köteles gyűjtése, hasznosítása, ártalmatlaní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Bem u. 26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i szerződé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7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: 8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e Projekt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85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Bem u. 2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3. Fémmegmunkálás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fémszerkezet gyártás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fém épületelem gyártása, 31. kötőelem, csavar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7/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brány, Árpád u. 7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67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salá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-P: 17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Udvari Zoltán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Megszűnés napja</w:t>
            </w:r>
            <w:r>
              <w:rPr>
                <w:rStyle w:val="Ngbinding"/>
                <w:b/>
                <w:highlight w:val="yellow"/>
              </w:rPr>
              <w:t>2017.04.10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3777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highlight w:val="yellow"/>
              </w:rPr>
            </w:pPr>
            <w:r>
              <w:rPr>
                <w:highlight w:val="yellow"/>
              </w:rPr>
              <w:t>4484 Ibrány, Árpád u. 7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62. Nyomdai tevékenység alágazatba tartozó tevékenysége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01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Nagyerdő-Ipartelep 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6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7-12, 13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: 7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l Parfüm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58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Ady E. u. 4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Ibrány, Palocsa 1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7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re Baláz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8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Ibrányi L. u. 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épületasztalos-ipari termék gyártá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6. </w:t>
            </w:r>
            <w:r>
              <w:rPr>
                <w:b/>
                <w:sz w:val="20"/>
                <w:szCs w:val="20"/>
              </w:rPr>
              <w:t>Raktározás, tárolá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ány, Vár u. 6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7-16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: 7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F.ZS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05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Szőlő köz. 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előre kevert beton gyártás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. nem veszélyes hulladékok gyűjtése, hasznosítása, ártalmatlanítása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 veszélyes hulladék hulladékgazdálkodási engedély köteles gyűjtése, hasznosítása</w:t>
            </w:r>
            <w:r>
              <w:rPr>
                <w:b/>
                <w:bCs/>
                <w:sz w:val="23"/>
                <w:szCs w:val="23"/>
              </w:rPr>
              <w:t>, á</w:t>
            </w:r>
            <w:r>
              <w:rPr>
                <w:b/>
                <w:bCs/>
                <w:sz w:val="20"/>
                <w:szCs w:val="20"/>
              </w:rPr>
              <w:t>rtalmatlaní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Rákóczi u. 36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H-P: 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: 8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er-B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826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Rákóczi u. 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gépjármű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Nagyerdő, Ipartelep 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6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, 13-17, Szo: 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l Parfüm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58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Ady E. u. 4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 veszélyes hulladék hulladékgazdálkodási engedély köteles gyűjtése, hasznosítása</w:t>
            </w:r>
            <w:r>
              <w:rPr>
                <w:b/>
                <w:bCs/>
                <w:sz w:val="23"/>
                <w:szCs w:val="23"/>
              </w:rPr>
              <w:t>, á</w:t>
            </w:r>
            <w:r>
              <w:rPr>
                <w:b/>
                <w:bCs/>
                <w:sz w:val="20"/>
                <w:szCs w:val="20"/>
              </w:rPr>
              <w:t>rtalmatlaní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2015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Árpád u. 2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on-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kai Dávi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64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Árpád u. 2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emelő-, anyagmozgató gép gyárt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szerszám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Ibrány, Palocsa u. 1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 Tib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5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highlight w:val="yellow"/>
              </w:rPr>
              <w:t>4485 Nagyhalász, Rákóczi u. 15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Style w:val="Ngbinding"/>
                <w:b/>
              </w:rPr>
              <w:t>2112</w:t>
            </w:r>
            <w:r>
              <w:rPr>
                <w:b/>
              </w:rPr>
              <w:t xml:space="preserve"> </w:t>
            </w:r>
            <w:r>
              <w:rPr>
                <w:rStyle w:val="Ngbinding"/>
                <w:b/>
              </w:rPr>
              <w:t>VERESEGYHÁZ</w:t>
            </w:r>
            <w:r>
              <w:rPr>
                <w:b/>
              </w:rPr>
              <w:t xml:space="preserve"> </w:t>
            </w:r>
            <w:r>
              <w:rPr>
                <w:rStyle w:val="Ngbinding"/>
                <w:b/>
              </w:rPr>
              <w:t>LISZNYAI SZABÓ GÁBOR</w:t>
            </w:r>
            <w:r>
              <w:rPr>
                <w:b/>
              </w:rPr>
              <w:t xml:space="preserve"> </w:t>
            </w:r>
            <w:r>
              <w:rPr>
                <w:rStyle w:val="Ngbinding"/>
                <w:b/>
              </w:rPr>
              <w:t>ÚT</w:t>
            </w:r>
            <w:r>
              <w:rPr>
                <w:b/>
              </w:rPr>
              <w:t xml:space="preserve"> </w:t>
            </w:r>
            <w:r>
              <w:rPr>
                <w:rStyle w:val="Ngbinding"/>
                <w:b/>
              </w:rPr>
              <w:t>7</w:t>
            </w:r>
            <w:r>
              <w:rPr>
                <w:rStyle w:val="Ngbinding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szerszám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Palocsa u. 1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Forg Tans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5-09-075104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2720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highlight w:val="yellow"/>
              </w:rPr>
            </w:pPr>
            <w:r>
              <w:rPr>
                <w:highlight w:val="yellow"/>
              </w:rPr>
              <w:t>4485 Nagyhalász, Rákóczi u. 15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>1135 Budapest, Lehel utca 24. c. ép. fszt. 3</w:t>
            </w:r>
            <w:r>
              <w:rPr/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szerszám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Palocsa u. 1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 Tib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5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5 Nagyhalász, Rákóczi u. 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Fémmegmunkálá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Hidegen hajlított acélidom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Palocsa u. 1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Forg Tans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51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5 Nagyhalász, Rákóczi u. 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Fémmegmunkálá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Hidegen hajlított acélidom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8/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9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27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aromfi-Coop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-0—0048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highlight w:val="yellow"/>
              </w:rPr>
            </w:pPr>
            <w:r>
              <w:rPr>
                <w:highlight w:val="yellow"/>
              </w:rPr>
              <w:t>4537 Nyírkércs, Petőfi u. 4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66. </w:t>
            </w:r>
            <w:r>
              <w:rPr>
                <w:b/>
                <w:sz w:val="20"/>
                <w:szCs w:val="20"/>
                <w:highlight w:val="yellow"/>
              </w:rPr>
              <w:t>Raktározás, tárolás</w:t>
            </w:r>
            <w:r>
              <w:rPr>
                <w:b/>
                <w:sz w:val="18"/>
                <w:szCs w:val="18"/>
                <w:highlight w:val="yellow"/>
              </w:rPr>
              <w:t xml:space="preserve">, </w:t>
            </w:r>
            <w:r>
              <w:rPr>
                <w:sz w:val="18"/>
                <w:szCs w:val="18"/>
                <w:highlight w:val="yellow"/>
              </w:rPr>
              <w:t>(kivéve mezőgazdasági termények, mezőgazdasági vegyi termékek, műtrágya, nitrogénvegyület raktározása, tárol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79/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09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Rákóczi u. 36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H-P: 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: 8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Winner-B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826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Rákóczi u.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fémszerkezet gyártása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gépjármű-karosszéria, pótkocsi gyártása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. máshová nem sorolt egyéb jármű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8/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27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aromfi-Coop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  <w:highlight w:val="yellow"/>
              </w:rPr>
              <w:t>09-0—0048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highlight w:val="yellow"/>
              </w:rPr>
            </w:pPr>
            <w:r>
              <w:rPr>
                <w:highlight w:val="yellow"/>
              </w:rPr>
              <w:t>4537 Nyírkércs, Petőfi u. 4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66. </w:t>
            </w:r>
            <w:r>
              <w:rPr>
                <w:b/>
                <w:sz w:val="20"/>
                <w:szCs w:val="20"/>
                <w:highlight w:val="yellow"/>
              </w:rPr>
              <w:t>Raktározás, tárolás</w:t>
            </w:r>
            <w:r>
              <w:rPr>
                <w:b/>
                <w:sz w:val="18"/>
                <w:szCs w:val="18"/>
                <w:highlight w:val="yellow"/>
              </w:rPr>
              <w:t xml:space="preserve">, </w:t>
            </w:r>
            <w:r>
              <w:rPr>
                <w:sz w:val="18"/>
                <w:szCs w:val="18"/>
                <w:highlight w:val="yellow"/>
              </w:rPr>
              <w:t>(kivéve mezőgazdasági termények, mezőgazdasági vegyi termékek, műtrágya, nitrogénvegyület raktározása, tárol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2.17-i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d-Fa Kereskedelmi és Szolgáltató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641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7 Tiszatelek, Kossuth u. 1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21. </w:t>
            </w:r>
            <w:r>
              <w:rPr>
                <w:sz w:val="18"/>
                <w:szCs w:val="18"/>
              </w:rPr>
              <w:t>egyéb szárazföldi személyszállítás, vagy közúti költöztetés alágazatba tartozó tevékenységek közül azon tevékenységek, amelyek esetében a tevékenységhez igénybevett gépjárműveket külön jogszabály szerint telephelyen kell tárolni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66. </w:t>
            </w:r>
            <w:r>
              <w:rPr>
                <w:b/>
                <w:sz w:val="18"/>
                <w:szCs w:val="18"/>
              </w:rPr>
              <w:t xml:space="preserve">Raktározás, tárolás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70. </w:t>
            </w:r>
            <w:r>
              <w:rPr>
                <w:sz w:val="18"/>
                <w:szCs w:val="18"/>
              </w:rPr>
              <w:t xml:space="preserve">Szárazföldi szállítást kiegészítő szolgáltatások közül a </w:t>
            </w:r>
            <w:r>
              <w:rPr>
                <w:b/>
                <w:sz w:val="18"/>
                <w:szCs w:val="18"/>
              </w:rPr>
              <w:t xml:space="preserve">parkoló, parkolóhely, garázs üzemeltetése </w:t>
            </w:r>
            <w:r>
              <w:rPr>
                <w:sz w:val="18"/>
                <w:szCs w:val="18"/>
              </w:rPr>
              <w:t>kivéve a közút kezelője által üzemeltetett, közút területén vagy a közút területén kívüli közterületen létesített, illetőleg kijelölt várakozóhel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6-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: 6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LSTM Ipari Kereskedelmi és Szolgáltató Kf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00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00 Nyíregyháza, Csemete u. 2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21. </w:t>
            </w:r>
            <w:r>
              <w:rPr>
                <w:sz w:val="18"/>
                <w:szCs w:val="18"/>
              </w:rPr>
              <w:t>egyéb szárazföldi személyszállítás, vagy közúti költöztetés alágazatba tartozó tevékenységek közül azon tevékenységek, amelyek esetében a tevékenységhez igénybevett gépjárműveket külön jogszabály szerint telephelyen kell tárolni</w:t>
            </w:r>
          </w:p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28. </w:t>
            </w:r>
            <w:r>
              <w:rPr>
                <w:sz w:val="18"/>
                <w:szCs w:val="18"/>
              </w:rPr>
              <w:t>építési betontermék 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82/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6-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: 6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TM Ipari Kereskedelmi és Szolgáltató Kf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00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00 Nyíregyháza, Csemete u. 2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/>
            </w:pPr>
            <w:r>
              <w:rPr/>
              <w:t xml:space="preserve">7. </w:t>
            </w:r>
            <w:r>
              <w:rPr>
                <w:sz w:val="18"/>
                <w:szCs w:val="18"/>
              </w:rPr>
              <w:t>Előre kevert beton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01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Rákóczi u. 3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6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sis Istv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7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Rákóczi u. 3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Emelő, anyagmozgató gép gyártása,</w:t>
            </w:r>
          </w:p>
          <w:p>
            <w:pPr>
              <w:pStyle w:val="Normal"/>
              <w:autoSpaceDE w:val="false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 Szerszámgyá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4/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3.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brány, Zrínyi u. 96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Családi haszná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o: 8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erecz Zolt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3132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highlight w:val="yellow"/>
              </w:rPr>
              <w:t>4484 Ibrány, Zrínyi u. 9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 Egyéb bútor gyártása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. épületasztalos-ipari termék gyártása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. Irodabútor gyártása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. Konyhabútor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4/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4.2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brány, Zrínyi u. 96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Családi haszná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o: 8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erecz Zolt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3132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highlight w:val="yellow"/>
              </w:rPr>
              <w:t>4484 Ibrány, Zrínyi u. 9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. Egyéb bútor gyártása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. épületasztalos-ipari termék gyártása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. Irodabútor gyártása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1. Konyhabútor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5/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8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34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aromfi-Coop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-0—0048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highlight w:val="yellow"/>
              </w:rPr>
            </w:pPr>
            <w:r>
              <w:rPr>
                <w:highlight w:val="yellow"/>
              </w:rPr>
              <w:t>4537 Nyírkércs, Petőfi u. 4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72. Kőmegmunkálás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/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8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31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aromfi-Coop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-0—0048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highlight w:val="yellow"/>
              </w:rPr>
            </w:pPr>
            <w:r>
              <w:rPr>
                <w:highlight w:val="yellow"/>
              </w:rPr>
              <w:t>4537 Nyírkércs, Petőfi u. 4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72. Kőmegmunkálás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7/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8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16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aromfi-Coop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-0—0048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highlight w:val="yellow"/>
              </w:rPr>
            </w:pPr>
            <w:r>
              <w:rPr>
                <w:highlight w:val="yellow"/>
              </w:rPr>
              <w:t>4537 Nyírkércs, Petőfi u. 4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72. Kőmegmunkálás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Rozmaring u. 8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15-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: 13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urka Zsol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29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Rozmaring u. 8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Fémmegmunkál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5/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9.0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34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aromfi-Coop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-0—0048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highlight w:val="yellow"/>
              </w:rPr>
            </w:pPr>
            <w:r>
              <w:rPr>
                <w:highlight w:val="yellow"/>
              </w:rPr>
              <w:t>4537 Nyírkércs, Petőfi u. 4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72. Kőmegmunkálás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6/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9.0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31/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aromfi-Coop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-0—0048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highlight w:val="yellow"/>
              </w:rPr>
            </w:pPr>
            <w:r>
              <w:rPr>
                <w:highlight w:val="yellow"/>
              </w:rPr>
              <w:t>4537 Nyírkércs, Petőfi u. 4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72. Kőmegmunkálás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7/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9.0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116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aromfi-Coop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-0—0048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highlight w:val="yellow"/>
              </w:rPr>
            </w:pPr>
            <w:r>
              <w:rPr>
                <w:highlight w:val="yellow"/>
              </w:rPr>
              <w:t>4537 Nyírkércs, Petőfi u. 4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2. Kőmegmunkálá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730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-Flop Holding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09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00 Nyíregyháza, Derkovits u. 119/a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99. Raktározás, tárolás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730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-Flop Holding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09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00 Nyíregyháza, Derkovits u. 119/a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nem veszélyes hulladék hulladékgazdálkodási engedély köteles gyűjtése, hasznosítása, ártalmatlaní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201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Palocsai u. 9.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6-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TEF Ipari és Mezőgazdasági Terméket Előállító és Forgalmazó Szövetkez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0503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Nagyerdő-Ipartelep u. 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közúti jármű, járműmotor alkatrészeinek gyártás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 Raktározás, tárolá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01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Szabolcs u. 2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ségi haszná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András Mihály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/>
              <w:t>51479493-1-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25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Szabolcs u. 2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jármű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017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Árpád u. 7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i haszná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-P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vari Zolt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2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Árpád u. 7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 Nyomdai tevékenység alágazatba tartozó tevékenysége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Tisza u. 87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kete Angél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35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4484 </w:t>
            </w:r>
            <w:r>
              <w:rPr>
                <w:sz w:val="20"/>
                <w:szCs w:val="20"/>
              </w:rPr>
              <w:t>Ibrány, Tisza u. 8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felsőruházat gyártása (kivéve: munkaruházat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Tisza u. 11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i haszná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17-20, Szo-V: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Benja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0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Tisza u. 1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. gépjármű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Rákóczi u. 36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2"/>
                <w:szCs w:val="22"/>
              </w:rPr>
              <w:t>H-Sz: 8-16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-P: 8-20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: 8-12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ner-B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826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Rákóczi u. 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. gépjármű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Bocskai u. 2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i haszná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ó Tiborn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10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Ibrány, Bocskai u. 2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egyéb textiláru gyártása m. n. s., kivéve a kéziszőttes-, necceltáru- és csipkekészítés, kézi hímzés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Palocsa u. 2-6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 adásvételi szerződé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ZS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05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Ibrány, Vár u. 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 </w:t>
            </w:r>
            <w:r>
              <w:rPr>
                <w:b/>
                <w:sz w:val="20"/>
                <w:szCs w:val="20"/>
              </w:rPr>
              <w:t>Raktározás, tárolá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06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Palocsa u. 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Forg Tans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2720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135 Budapest, Lehel utca 24. c. ép. fszt. 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 </w:t>
            </w:r>
            <w:r>
              <w:rPr>
                <w:b/>
                <w:sz w:val="20"/>
                <w:szCs w:val="20"/>
              </w:rPr>
              <w:t>Raktározás, tárolá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Táncsics u. 4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15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urka Istv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38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Táncsics u. 4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Fémmegmunkál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Palocsa u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.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pix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30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 Tiszabercel, Ady E. u. 1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 </w:t>
            </w:r>
            <w:r>
              <w:rPr>
                <w:b/>
                <w:sz w:val="20"/>
                <w:szCs w:val="20"/>
              </w:rPr>
              <w:t>Raktározás, tárolá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Palocsa u. 9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-Sz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e Projekt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85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 Ibrány, Bem apó u. 2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Fémmegmunkál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Nefelejcs u. 1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, Szo: 8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ó Róber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14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 Ibrány, Nefelejcs u. 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fém épületelem gyártás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fémmegmunkálás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fémszerkezet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Toldi u. 3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et, szí-vességi haszná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, Szo: 8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cs Csab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86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 Ibrány, Toldi u. 3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fém épületelem gyártás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fémmegmunkálás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fémszerkezet gyár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Bajcsy Zsilinszky u. 1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-P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-V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Benja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0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 Ibrány, Zrínyi u. 1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Gépjárműjavítás, -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0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Tisza u. 11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i haszná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17-20, Szo-V: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Benja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0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Tisza u. 1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. gépjárműjavítás, 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12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-P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-Flop Holding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607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00 Nyíregyháza, Derkovits u. 12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nem veszélyes hulladék hulladékgazdálkodási engedély köteles gyűjtése, hasznosítása, ártalmatlaní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12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l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730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-Flop Holding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09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00 Nyíregyháza, Derkovits u. 119/a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nem veszélyes hulladék hulladékgazdálkodási engedély köteles gyűjtése, hasznosítása, ártalmatlaní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Bajcsy Zsilinszky u. 1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-Sz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s-Sz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Benja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0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 Ibrány, Zrínyi u. 1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Gépjárműjavítás, -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Palocsa u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Andrá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Rozmaring u. 6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. Gépjárműjavítás, -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/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Bajcsy Zsilinszky u. 1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-P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-17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 Benjami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0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 Ibrány, Zrínyi u. 1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Gépjárműjavítás, -karbantartá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Gózsa Gy. u. 3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sé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 időpont egyezteté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Gáb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46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Dózsa Gy. u. 3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Gépjárműjavítás, -karbantartás (ablak fóliázás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Nagyerdő, Ipartelep 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6/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, Szo: 8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l Autó Kf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0758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Ady E. u. 1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nem veszélyes hulladék hulladékgazdálkodási engedély köteles gyűjtése, hasznosítása</w:t>
            </w:r>
            <w:r>
              <w:rPr>
                <w:b/>
                <w:bCs/>
                <w:sz w:val="23"/>
                <w:szCs w:val="23"/>
              </w:rPr>
              <w:t>, á</w:t>
            </w:r>
            <w:r>
              <w:rPr>
                <w:b/>
                <w:bCs/>
                <w:sz w:val="20"/>
                <w:szCs w:val="20"/>
              </w:rPr>
              <w:t>rtalmatlanítás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 veszélyes hulladék hulladékgazdálkodási engedély köteles gyűjtése, hasznosítása</w:t>
            </w:r>
            <w:r>
              <w:rPr>
                <w:b/>
                <w:bCs/>
                <w:sz w:val="23"/>
                <w:szCs w:val="23"/>
              </w:rPr>
              <w:t>, á</w:t>
            </w:r>
            <w:r>
              <w:rPr>
                <w:b/>
                <w:bCs/>
                <w:sz w:val="20"/>
                <w:szCs w:val="20"/>
              </w:rPr>
              <w:t>rtalmatlanít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Jókai u. 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ók Zolt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5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Jókai u. 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 </w:t>
            </w:r>
            <w:r>
              <w:rPr>
                <w:sz w:val="18"/>
                <w:szCs w:val="18"/>
              </w:rPr>
              <w:t>egyéb szárazföldi személyszállítás, vagy közúti költöztetés alágazatba tartozó tevékenységek közül azon tevékenységek, amelyek esetében a tevékenységhez igénybe vett gépjárművet (gépjárműveket) külön jogszabály szerint telephelyen kell tároln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Gózsa Gy. u. 30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sé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 időpont egyezteté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Cintia Vivi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75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Dózsa Gy. u. 3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Gépjárműjavítás, -karbantartás (ablak fóliázás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/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ány Város Önkormányza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262-2-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Árpád u. 5-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99. </w:t>
            </w:r>
            <w:r>
              <w:rPr>
                <w:b/>
                <w:sz w:val="20"/>
                <w:szCs w:val="20"/>
              </w:rPr>
              <w:t>Raktározás, tárolá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/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ány Város Önkormányza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262-2-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Árpád u. 5-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 </w:t>
            </w:r>
            <w:r>
              <w:rPr>
                <w:b/>
                <w:sz w:val="20"/>
                <w:szCs w:val="20"/>
              </w:rPr>
              <w:t>Raktározás, tárolá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külterüle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/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ány Város Önkormányza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262-2-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Árpád u. 5-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 </w:t>
            </w:r>
            <w:r>
              <w:rPr>
                <w:b/>
                <w:sz w:val="20"/>
                <w:szCs w:val="20"/>
              </w:rPr>
              <w:t>Raktározás, tárolá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(kivéve mezőgazdasági termények, mezőgazdasági vegyi termékek, műtrágya, nitrogénvegyület raktározása, tárolá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4/202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Virág u. 5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-Sz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sz Gábo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88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Virág u. 5/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Gépjárműjavítás, -karbantartás (autó takarítás)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5/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ány, Ady E. u. 4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vessé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P: 8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: 8-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a Zoltá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4484 Ibrány, Ady E. u. 4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Gépjárműjavítás, -karbantartás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umijavítás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* 1. engedély kiadása; 2. tevékenység bejelentése 3. adat módosítása; 4. tevékenység változása; 5 engedély visszavonása; 6. telep megszűné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doszam">
    <w:name w:val="adoszam"/>
    <w:qFormat/>
    <w:rPr/>
  </w:style>
  <w:style w:type="character" w:styleId="Cjsz">
    <w:name w:val="cjsz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4:00Z</dcterms:created>
  <dc:creator>pista</dc:creator>
  <dc:description/>
  <cp:keywords/>
  <dc:language>en-US</dc:language>
  <cp:lastModifiedBy>Gerák István</cp:lastModifiedBy>
  <cp:lastPrinted>2018-04-05T09:39:00Z</cp:lastPrinted>
  <dcterms:modified xsi:type="dcterms:W3CDTF">2021-04-30T10:02:00Z</dcterms:modified>
  <cp:revision>41</cp:revision>
  <dc:subject/>
  <dc:title>6</dc:title>
</cp:coreProperties>
</file>