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1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Cs w:val="24"/>
        </w:rPr>
        <w:t>A temetőkről és a temetkezési tevékenységről szóló 25/2012. (XII.14.) önkormányzati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 </w:t>
      </w:r>
      <w:r>
        <w:rPr/>
        <w:t>rendelet 1. melléklete</w:t>
      </w:r>
    </w:p>
    <w:tbl>
      <w:tblPr>
        <w:tblW w:w="8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67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íj (Ft)</w:t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Sírhely</w:t>
            </w:r>
            <w:r>
              <w:rPr>
                <w:szCs w:val="24"/>
                <w:u w:val="single"/>
              </w:rPr>
              <w:t xml:space="preserve"> (25 év  használati idő) ár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Kiemelt egyszemélyes 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8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gyszemélyes felnőtt 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5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gyermek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porsós rátemetés esetén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sírhely rátemetés-kor esedékes árának </w:t>
            </w:r>
            <w:r>
              <w:rPr/>
              <w:t xml:space="preserve"> a meghosszabbított sírhelyhasználati időre vonatkozó arányos sírhelyhasználati díj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Urna rátemetés, valamint urnatartó síron történő elhelyezés eseté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z urnasírhely rátemetéskor esedékes árának </w:t>
            </w:r>
            <w:r>
              <w:rPr/>
              <w:t>a meghosszabbított sírhelyhasználati időre vonatkozó arányos sírhelyhasználati díj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Urnás temetés (10 év használati idő) árak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) Urnasírhel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5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)  Urnafülke (kolumbárium)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 xml:space="preserve">gránit záró lappal (mindösszesen), melyből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ba) a fülke 10 éves használati ideje (újraváltás ,  rátemetés esetén alkalmazand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22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  <w:u w:val="single"/>
              </w:rPr>
              <w:t>Sírbolthely</w:t>
            </w:r>
            <w:r>
              <w:rPr>
                <w:szCs w:val="24"/>
              </w:rPr>
              <w:t xml:space="preserve"> (100 év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A sírbolthely külső méretének figyelembe vételéve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t/m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egyes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szCs w:val="24"/>
              </w:rPr>
              <w:t>- sírhely ára</w:t>
            </w:r>
          </w:p>
          <w:p>
            <w:pPr>
              <w:pStyle w:val="Normal"/>
              <w:ind w:left="708" w:hanging="0"/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dupla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ind w:left="708" w:hanging="0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i/>
                <w:szCs w:val="24"/>
              </w:rPr>
              <w:t>- sírhely á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2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p>
      <w:pPr>
        <w:pStyle w:val="Normal"/>
        <w:ind w:left="375" w:hanging="0"/>
        <w:jc w:val="both"/>
        <w:rPr>
          <w:szCs w:val="24"/>
        </w:rPr>
      </w:pPr>
      <w:r>
        <w:rPr>
          <w:szCs w:val="24"/>
        </w:rPr>
        <w:t>A felsorolt díjtételek a mindenkori jogszabályoknak megfelelő ÁFÁ-t tartalmazzák.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5:00Z</dcterms:created>
  <dc:creator>Marika</dc:creator>
  <dc:description/>
  <cp:keywords/>
  <dc:language>en-US</dc:language>
  <cp:lastModifiedBy>Marika</cp:lastModifiedBy>
  <dcterms:modified xsi:type="dcterms:W3CDTF">2017-01-09T07:35:00Z</dcterms:modified>
  <cp:revision>2</cp:revision>
  <dc:subject/>
  <dc:title>1</dc:title>
</cp:coreProperties>
</file>