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 települési támogatásokról szóló 8/2015. (II.27.) önkormányzati rendelet 1.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brány</w:t>
        <w:tab/>
        <w:t xml:space="preserve"> Város Önkormányzat Képviselő-testülete</w:t>
      </w:r>
    </w:p>
    <w:p>
      <w:pPr>
        <w:pStyle w:val="Normal"/>
        <w:rPr/>
      </w:pPr>
      <w:r>
        <w:rPr/>
        <w:t xml:space="preserve">      </w:t>
      </w:r>
      <w:r>
        <w:rPr/>
        <w:t>Szociális és Egészségügyi Bizottság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kásfenntartási kiadások támogatása - fűtési támogatás iránti kérel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név, /szül.név: ……………………………………………./ </w:t>
      </w:r>
    </w:p>
    <w:p>
      <w:pPr>
        <w:pStyle w:val="Normal"/>
        <w:jc w:val="both"/>
        <w:rPr/>
      </w:pPr>
      <w:r>
        <w:rPr/>
        <w:t>Sz.hely,idő:……………………………………….a.n:…………………………………………TAJ szám:  ………………………………..Ibrány, …………………………út …….szám alatti lakos azzal a kérelemmel fordulok a Tisztelt Címhez, hogy részemre az általam lakott Ibrány, …………………út…..sz. alatti ingatlanhoz kapcsolódó lakásfenntartási kiadásaimra - fűtési támogatást  szíveskedjenek megállapítani a fűtési idény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 ingatlanban együtt élők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év/születési név .  szül.helye, ideje:    Anyja neve:   TAJ száma:        rokoni kapcsolat:         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 család összes havi jövedelme: ……………..,-Ft, az egy főre eső jövedelem: …………,-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brány,  ……………….év ……………………hó ……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…………………………………</w:t>
      </w:r>
      <w:r>
        <w:rPr>
          <w:b/>
        </w:rPr>
        <w:t>.</w:t>
        <w:tab/>
        <w:tab/>
        <w:tab/>
        <w:tab/>
        <w:tab/>
        <w:tab/>
        <w:t xml:space="preserve">    </w:t>
        <w:tab/>
        <w:t xml:space="preserve">                         Kérelmező aláír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relem  benyújtására tárgyév augusztus 1 napjától van lehetőség  Az október 1-ig történő benyújtása esetén a támogatás a teljes fűtési idényre (október 1-től március 31-ig) , míg későbbi benyújtás esetén a  következő hónap elsejétől állapítható meg a fűtési támogatás a fűtési idény végéig.</w:t>
      </w:r>
    </w:p>
    <w:p>
      <w:pPr>
        <w:pStyle w:val="Normal"/>
        <w:jc w:val="right"/>
        <w:rPr/>
      </w:pPr>
      <w:r>
        <w:rPr/>
        <w:t>Kötelezően csatolandó mellékletek:</w:t>
      </w:r>
    </w:p>
    <w:p>
      <w:pPr>
        <w:pStyle w:val="Normal"/>
        <w:jc w:val="right"/>
        <w:rPr/>
      </w:pPr>
      <w:r>
        <w:rPr/>
        <w:t>1) Jövedelem-vagyon nyilatkozat</w:t>
      </w:r>
    </w:p>
    <w:p>
      <w:pPr>
        <w:pStyle w:val="Normal"/>
        <w:jc w:val="right"/>
        <w:rPr/>
      </w:pPr>
      <w:r>
        <w:rPr/>
        <w:t>2) kereseti és jövedelem igazolások</w:t>
      </w:r>
    </w:p>
    <w:p>
      <w:pPr>
        <w:pStyle w:val="Normal"/>
        <w:jc w:val="right"/>
        <w:rPr/>
      </w:pPr>
      <w:r>
        <w:rPr/>
        <w:t>Lakásfenntartási kiadások számlá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övedelem és vagyonnyilatk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p>
      <w:pPr>
        <w:pStyle w:val="Normal"/>
        <w:spacing w:lineRule="auto" w:line="360"/>
        <w:rPr/>
      </w:pPr>
      <w:r>
        <w:rPr/>
        <w:t>1.Az ellátást igénylő neve: 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leánykori név)</w:t>
        <w:tab/>
        <w:t xml:space="preserve">    …………………………………………………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ellátást igénylő bejelentett lakóhelyének címe: …………………………….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3. Az ellátást igénylő tartózkodási helyének címe: 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4. Ha az ellátást igénylő nem cselekvőképes, a törvényes képviselő neve: 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 A törvényes képviselő bejelentett lakóhelyének címe: …………………………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Az igénylővel egy háztartásban élő közeli hozzátartozók száma: …………….fő</w:t>
      </w:r>
    </w:p>
    <w:p>
      <w:pPr>
        <w:pStyle w:val="Normal"/>
        <w:spacing w:lineRule="auto" w:line="360"/>
        <w:rPr/>
      </w:pPr>
      <w:r>
        <w:rPr/>
        <w:t xml:space="preserve">7. A 6. pontban szereplő közeli hozzátartozók nev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sz.: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sz.: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sz.: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sz.: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sz.: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sz.: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sz.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11"/>
        <w:gridCol w:w="2922"/>
        <w:gridCol w:w="133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mek típus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Jövedel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/hó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Munkaviszonyból, munkavégzésre irányuló, egyéb jogviszonyból származó jövedelem (táppénz, stb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ársasház és egyéb vállalkozásból származó jövedelem </w:t>
            </w:r>
            <w:r>
              <w:rPr>
                <w:sz w:val="20"/>
              </w:rPr>
              <w:t>(egyéni vállalkozásban, főállásban, másodállásban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Ingatlan, ingó vagyontárgy értékesítéséből származó bevétel, vagyoni értékű jog átruházásából származó jövedele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Nyugellátás, baleseti nyugellátás, egyéb nyugdíjszerű ellátás, stb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 ellátáshoz és gondozáshoz kapcsolódó támogatás (GYED, GYES, GYET, családi pótlék, gyermektartásdíj, ösztöndíj, stb.)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, Járási Hivatal  és munkaügyi szervek által folyósított rendszeres pénzellátás (aktív korúak ellátása, ápolási díj,időskorúak járadéka,  rendszeres szociális segély, rendszeres nevelési segély, stb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ajdonában lévő Mezőgazdasági Föld terület bérbe adásából származó jövedele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(értékpapírból, részvényből, ösztöndíjból, stb. származó jövedele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 bruttó jövedelem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jövedelemadó vagy előleg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biztosítási és nyugdíjjárulék összege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állalói járulék összege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>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salád összes havi nettó jövedelme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saládban az egy főre eső nettó jövedele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>Nyilatkozom, hogy  Nekem, illetve velem egy háztartásban élő hozzátartozómnak a tulajdonában az alábbi vagyontárgyak vann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év:                                                     - Gépjármű Rendszáma, típusa, gyártási éve, érték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- Építési telek helyrajzi száma, területe, tulajdon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hányada, érték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- Mezőgazdasági terület helyrajzi száma, nagysága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Tulajdoni hányada, művelési ág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- lakott lakáson túli lakóház, illetve üdülő/ beépítet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ingatlan tulajdoni hányada, helyrajzi száma nagyság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értéke 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A lakott ingatlan fenntartásával kapcsolatos, a kérelem benyújtását megelőző hónap kiadása (</w:t>
      </w:r>
      <w:r>
        <w:rPr>
          <w:u w:val="single"/>
        </w:rPr>
        <w:t>számlák, befizetési csekkek  másolata csatolva</w:t>
      </w:r>
      <w:r>
        <w:rPr/>
        <w:t>) az alábbiak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íz/szennyvíz:    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mos áram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z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tszállítási díj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bér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célú pénzintézeti kölcsön törlesztő részlete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yes tüzelés esetén tüzelőanyag költsége 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dösszesen havi lakásfenntartási költségek (Ft)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Nyilatkozom, hogy a részemre megállapított lakásfenntartási – fűtési támogatás összegét az alábbi közmű szolgáltatóhoz kérem utalni- csatolva a szolgáltató által kibocsátott számla másolata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om, hogy  a részemre megállapított lakásfenntartási – fűtési támogatás összegét tüzelőanyag vásárlására biztosítsák, az alábbi tüzelőanyag forgalmazó cégen keresztül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. </w:t>
      </w:r>
    </w:p>
    <w:p>
      <w:pPr>
        <w:pStyle w:val="Normal"/>
        <w:jc w:val="both"/>
        <w:rPr/>
      </w:pPr>
      <w:r>
        <w:rPr/>
        <w:t>Nyilatkozom, hogy az önkormányzat által a helyi önkormányzati rendeletben meghatározott, a lakókörnyezet rendben tartására meghatározott feltételeknek megfelelek, annak eleget teszek, azaz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az általam életvitelszerűen lakott ingatlant tisztán tartom, rendeltetésszerűen használom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>az ingatlanhoz tartozó udvart, kertet gondozom, tisztán tartom, folyamatosan gaz- és gyommentesítem, annak legalább egy részén konyhakerti növényeket termelek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az ingatlanról a  szemetet és lomot rendszeresen elszállíttatom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az ingatlan előtti járdát- annak hiányában az ingatlan mentén 1,5 m széles sávot – tisztán tartom, szeméttől, gyomtól, télen hótól, síkosságtól folyamatosan mentesítem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az ingatlannal érintkező közterületet és gyepes árkot az útpadkáig, de legfeljebb 5 m szélességben gondozom, tisztán tartom és kaszálom,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>gondoskodom az ingatlan rágcsálóktól, kártevőktől való mentesítéséről,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az ingatlanhoz tartozó kerítésének állagát megőrzöm oly módon, hogy azon keresztül háziállat elkószálni ne tudjon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ngatlanomon  tartott , fellelhető eb/ebek összeírási-bejelentési kötelezettségének  eleget teszek, s az ebek veszettség elleni kötelező védőoltását és egyedi azonosítóval (chip) történő jelölését teljesítem, - s azt igazolni tudo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nyilatkozatban közölt adatok a valóságnak megfelelnek.</w:t>
      </w:r>
    </w:p>
    <w:p>
      <w:pPr>
        <w:pStyle w:val="Normal"/>
        <w:jc w:val="both"/>
        <w:rPr/>
      </w:pPr>
      <w:r>
        <w:rPr/>
        <w:t>Tudomásul veszem, hogy a nyilatkozatban közölt adatok valódiságát a szociális igazgatásról és szociális ellátásokról szóló 1993. évi III. törvény 10. §. (2) bekezdése alapján az önkormányzat a megyei NAV útján, illetve saját nyilvántartásából  ellenőrizhe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brány,  ……………….év ……………………hó ……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…………………………………</w:t>
      </w:r>
      <w:r>
        <w:rPr>
          <w:b/>
        </w:rPr>
        <w:t>.</w:t>
        <w:tab/>
        <w:tab/>
        <w:tab/>
        <w:tab/>
        <w:tab/>
        <w:tab/>
        <w:t xml:space="preserve">    </w:t>
        <w:tab/>
        <w:t xml:space="preserve">                         Kérelmező aláír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0:00Z</dcterms:created>
  <dc:creator>Marika</dc:creator>
  <dc:description/>
  <cp:keywords/>
  <dc:language>en-US</dc:language>
  <cp:lastModifiedBy>Marika</cp:lastModifiedBy>
  <dcterms:modified xsi:type="dcterms:W3CDTF">2016-01-27T10:21:00Z</dcterms:modified>
  <cp:revision>1</cp:revision>
  <dc:subject/>
  <dc:title>A települési támogatásokról szóló 8/2015</dc:title>
</cp:coreProperties>
</file>