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 helyi építési szabályzatról és a szabályozási tervek elfogadásáról szóló 30/2008 (XII.19.) önkormányzati rendelet 10. mellékle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lom meghatározások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) </w:t>
      </w:r>
      <w:r>
        <w:rPr>
          <w:rFonts w:cs="Times New Roman" w:ascii="Times New Roman" w:hAnsi="Times New Roman"/>
          <w:sz w:val="24"/>
          <w:szCs w:val="24"/>
          <w:u w:val="single"/>
        </w:rPr>
        <w:t>Főépület</w:t>
      </w:r>
      <w:r>
        <w:rPr>
          <w:rFonts w:cs="Times New Roman" w:ascii="Times New Roman" w:hAnsi="Times New Roman"/>
          <w:sz w:val="24"/>
          <w:szCs w:val="24"/>
        </w:rPr>
        <w:t>nek minősülnek a szállás-, lakás-, helybeni fogyasztásra is szolgáló vendéglátás egyházi, nevelési és oktatást szolgáló, egészségügyi és szociális intézményépületek, alapfokú ellátást szolgáló és egyéb szolgáltató építmények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elléképületnek minősülnek: </w:t>
      </w:r>
      <w:r>
        <w:rPr>
          <w:rFonts w:cs="Times New Roman" w:ascii="Times New Roman" w:hAnsi="Times New Roman"/>
          <w:sz w:val="24"/>
          <w:szCs w:val="24"/>
        </w:rPr>
        <w:t xml:space="preserve">járműtároló, nyári konyha, mosókonyha, szárító, tároló építmények (tüzelőanyag és más tároló, szerszámkamra, kisgéptároló, szín, fészer, magtár, góré, csűr, pajta), állattartás céljára szolgáló épületek és építmények, kazánház, kisipari-, vagy barkácsműhely, műterem, kiskereskedelmi árusító üzlet . Pince, pince felépítménye.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) </w:t>
      </w:r>
      <w:r>
        <w:rPr>
          <w:rFonts w:cs="Times New Roman" w:ascii="Times New Roman" w:hAnsi="Times New Roman"/>
          <w:sz w:val="24"/>
          <w:szCs w:val="24"/>
          <w:u w:val="single"/>
        </w:rPr>
        <w:t>Az építési vonal értelmezése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) Kötelező építési vonal :</w:t>
        <w:tab/>
        <w:t>A szabályozási terven kötelezően megadott előkerti mérettel meghatározva. A kötelező előkerti méret egyben kötelező építési vonalat jelent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e : EK =… ÉV=…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) A szabályozási terveken jelölt telkenként megadott vonal , mely a telken belül az épületek elhelyezésének irányát jelöli, az utcai telekhatártól számított építési vonalat a megadott szabályozás tartalmazza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e : L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) Azokon a helyeken, ahol az oldalsó telekhatárok nem merőlegesek az utcai telekhatárra, ott az épületet nem kötelező az utcai telekhatárral párhuzamosan építeni, hanem az oldalhatára merőlegesen is elhelyezhető az épület a minimálisan megadott előkerti méret betartása mellett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) </w:t>
      </w:r>
      <w:r>
        <w:rPr>
          <w:rFonts w:cs="Times New Roman" w:ascii="Times New Roman" w:hAnsi="Times New Roman"/>
          <w:sz w:val="24"/>
          <w:szCs w:val="24"/>
          <w:u w:val="single"/>
        </w:rPr>
        <w:t>Kerítés áttört formai részének</w:t>
      </w:r>
      <w:r>
        <w:rPr>
          <w:rFonts w:cs="Times New Roman" w:ascii="Times New Roman" w:hAnsi="Times New Roman"/>
          <w:sz w:val="24"/>
          <w:szCs w:val="24"/>
        </w:rPr>
        <w:t xml:space="preserve"> minősül – utcafronti kerítés esetén – az olyan legalább 0,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gybefüggő kerítésrész, amely nem alkot tömör felületet, áttörései a kerítés teljes keresztmetszetén áthaladnak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Constanti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5:00Z</dcterms:created>
  <dc:creator>Marika</dc:creator>
  <dc:description/>
  <cp:keywords/>
  <dc:language>en-US</dc:language>
  <cp:lastModifiedBy>Marika</cp:lastModifiedBy>
  <dcterms:modified xsi:type="dcterms:W3CDTF">2014-09-25T09:45:00Z</dcterms:modified>
  <cp:revision>1</cp:revision>
  <dc:subject/>
  <dc:title>10</dc:title>
</cp:coreProperties>
</file>