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12. mellékle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16"/>
        <w:gridCol w:w="2444"/>
        <w:gridCol w:w="232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zszám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nkaszám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jz megnevezése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éretarány: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-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-18/20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abályozási terv-Belterü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=1:4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6:00Z</dcterms:created>
  <dc:creator>Marika</dc:creator>
  <dc:description/>
  <cp:keywords/>
  <dc:language>en-US</dc:language>
  <cp:lastModifiedBy>Marika</cp:lastModifiedBy>
  <dcterms:modified xsi:type="dcterms:W3CDTF">2014-09-25T09:46:00Z</dcterms:modified>
  <cp:revision>1</cp:revision>
  <dc:subject/>
  <dc:title>12</dc:title>
</cp:coreProperties>
</file>