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bCs/>
        </w:rPr>
        <w:t>A helyi építési szabályzatról és a szabályozási tervek elfogadásáról szóló 30/2008. (XII. 19.) önkormányzati rendelet 13. mellékle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40"/>
        <w:gridCol w:w="2472"/>
        <w:gridCol w:w="235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zszám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szám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z megnevezése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etarány: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48/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ályozási terv-Külterül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=1:8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48/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ályozási terv –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terül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=1:4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Calibri" w:hAnsi="Calibri" w:eastAsia="Calibri" w:cs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3:00Z</dcterms:created>
  <dc:creator>Marika</dc:creator>
  <dc:description/>
  <cp:keywords/>
  <dc:language>en-US</dc:language>
  <cp:lastModifiedBy>Marika</cp:lastModifiedBy>
  <dcterms:modified xsi:type="dcterms:W3CDTF">2015-12-22T09:13:00Z</dcterms:modified>
  <cp:revision>1</cp:revision>
  <dc:subject/>
  <dc:title>A helyi építési szabályzatról és a szabályozási tervek elfogadásáról szóló 30/2008</dc:title>
</cp:coreProperties>
</file>