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. (XI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önkormányzati rendelet 14. melléklete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Épületek, építmények választható lábazati és homlokzati színezésének színkódjai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20"/>
        <w:gridCol w:w="3220"/>
      </w:tblGrid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KÓ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GB SZÍNKÓD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D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0-189-127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2B0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4-176-120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6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6A6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8-166-100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EEA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4-230-202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C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1CC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5-204-079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D6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6D6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0-214-144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A9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FA94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9-169-074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10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5D0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5-208-051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95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8A95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8-149-151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7E7B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6-123-082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9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96999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0-153-146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8C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8B8C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39-140-122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7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4-183-153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5-215-21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5-195-19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C4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-196-176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70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8-208-208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0-244-227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B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B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1-235-218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4-244-244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5-165-16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5-255-25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6-246-246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5-215-215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9C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L 90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9C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6-156-1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Marika</dc:creator>
  <dc:description/>
  <cp:keywords/>
  <dc:language>en-US</dc:language>
  <cp:lastModifiedBy>Marika</cp:lastModifiedBy>
  <dcterms:modified xsi:type="dcterms:W3CDTF">2015-08-11T06:25:00Z</dcterms:modified>
  <cp:revision>1</cp:revision>
  <dc:subject/>
  <dc:title>A helyi építési szabályzatról és a szabályozási tervek elfogadásáról szóló 30/2008</dc:title>
</cp:coreProperties>
</file>