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helyi építési szabályzatról és a szabályozási tervek elfogadásáról szóló 30/2008. (XII. 19.) önkormányzati rendelet</w:t>
      </w:r>
      <w:r>
        <w:rPr>
          <w:rFonts w:cs="Times New Roman" w:ascii="Times New Roman" w:hAnsi="Times New Roman"/>
          <w:bCs/>
          <w:szCs w:val="24"/>
        </w:rPr>
        <w:t xml:space="preserve"> 15</w:t>
      </w:r>
      <w:r>
        <w:rPr>
          <w:rFonts w:cs="Times New Roman" w:ascii="Times New Roman" w:hAnsi="Times New Roman"/>
          <w:szCs w:val="24"/>
        </w:rPr>
        <w:t>. melléklet 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992"/>
        <w:gridCol w:w="850"/>
        <w:gridCol w:w="1134"/>
        <w:gridCol w:w="1134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R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LLEGE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ÉDŐTÁVOLSÁGOK</w:t>
            </w:r>
            <w:r>
              <w:rPr>
                <w:rFonts w:cs="Times New Roman" w:ascii="Times New Roman" w:hAnsi="Times New Roman"/>
                <w:szCs w:val="24"/>
              </w:rPr>
              <w:t>*</w:t>
            </w:r>
          </w:p>
        </w:tc>
      </w:tr>
      <w:tr>
        <w:trPr>
          <w:trHeight w:val="11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KÓ, ÜDÜ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Ő ÉP., KI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R.ÜZ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in. 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ÁS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in. 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ÚR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in.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CSATLAKO-ZÓ VÍZ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ZETÉ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in.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ÍZVEZE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KEK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RTICS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in. m)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JÁT SZÜK-  SÉG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ÉLJÁ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ISTER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LŐ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ÉL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 Védőtávolság alatt az állattartó épület legközelebbi nyílászárójának, szellőzőjének, vagy kifutójának a védendő építménytől való távolsága értendő (a védőtávolság a szomszéd telekre nem nyúlhat át!).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Új melléklettel kiegészítette 20/2016 (IX.6.) önkormányzati rendelet  9.§-a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3:00Z</dcterms:created>
  <dc:creator>Marika</dc:creator>
  <dc:description/>
  <cp:keywords/>
  <dc:language>en-US</dc:language>
  <cp:lastModifiedBy>Marika</cp:lastModifiedBy>
  <dcterms:modified xsi:type="dcterms:W3CDTF">2016-09-06T08:18:00Z</dcterms:modified>
  <cp:revision>3</cp:revision>
  <dc:subject/>
  <dc:title>A helyi építési szabályzatról és a szabályozási tervek elfogadásáról szóló 30/2008</dc:title>
</cp:coreProperties>
</file>