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 mellék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melléklete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IMUTATÁS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z önkormányzat tulajdonában lévő költségtérítéses bérlakásként funkcionáló lakásokról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rület m2</w:t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Lehel u. 18/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ehel u. 18/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zegfű u. 4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iserdő u. 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iserdő u. 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dy u. 32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dy u. 32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adách u. 8/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0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agyerdő u.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1/d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/a/F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 2/a/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ozmaring ltp. 2/b.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aring ltp. 2/b.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2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2/d/F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maring ltp.2/d/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liom u. 2/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ompa M. u. 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B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47/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23/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23/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23/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Árpád u. 23/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el u 47.Tetőtér 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 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el u. 47 Tetőtér 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 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2:00Z</dcterms:created>
  <dc:creator>Marika</dc:creator>
  <dc:description/>
  <cp:keywords/>
  <dc:language>en-US</dc:language>
  <cp:lastModifiedBy>Marika</cp:lastModifiedBy>
  <dcterms:modified xsi:type="dcterms:W3CDTF">2017-10-31T09:42:00Z</dcterms:modified>
  <cp:revision>1</cp:revision>
  <dc:subject/>
  <dc:title>2</dc:title>
</cp:coreProperties>
</file>