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2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temetőkről és a temetkezési tevékenységről szóló 25/2012. (XII.14.) önkormányzati</w:t>
      </w:r>
      <w:r>
        <w:rPr>
          <w:i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rendelet 2. melléklete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tbl>
      <w:tblPr>
        <w:tblW w:w="5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1683"/>
      </w:tblGrid>
      <w:tr>
        <w:trPr>
          <w:trHeight w:val="2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sz w:val="22"/>
              </w:rPr>
              <w:t>Temetkezési szolgáltatás díjtételei</w:t>
            </w:r>
            <w:r>
              <w:rPr>
                <w:sz w:val="22"/>
              </w:rPr>
              <w:t>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íj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 Üzemeltető által biztosított szolgáltatások  igénybevételéért a temetkezési szolgáltatók által fizetendő díjtételek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avatalozó épületének, teraszának technikai berendezésének használata (maximum2 alkalom épület használat és maximum 3 nap hűtést foglal magába) - temetésenké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0</w:t>
            </w:r>
          </w:p>
        </w:tc>
      </w:tr>
      <w:tr>
        <w:trPr>
          <w:trHeight w:val="774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2. Ravatalozó használati díj/ 2 alkalmon túl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lkalmanké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00</w:t>
            </w:r>
          </w:p>
        </w:tc>
      </w:tr>
      <w:tr>
        <w:trPr>
          <w:trHeight w:val="501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. Hűtés napi díja (4. naptól kezdődően minden megkezdett nap utá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0</w:t>
            </w:r>
          </w:p>
        </w:tc>
      </w:tr>
      <w:tr>
        <w:trPr>
          <w:trHeight w:val="110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.</w:t>
            </w:r>
            <w:r>
              <w:rPr/>
              <w:t xml:space="preserve"> A vállalkozó /készítő/ által a síremlék készítéséért, felújításáért fizetendő temető fenntartási hozzájárulá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 Síremlék készítése, felújítása (urnasírhely, fülke, sírbolthely)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</w:tr>
      <w:tr>
        <w:trPr>
          <w:trHeight w:val="561" w:hRule="atLeast"/>
          <w:cantSplit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Új fedlap ráhelyezés, illetve csere díj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780</w:t>
            </w:r>
          </w:p>
        </w:tc>
      </w:tr>
    </w:tbl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5" w:hanging="0"/>
        <w:jc w:val="both"/>
        <w:rPr>
          <w:b/>
          <w:b/>
          <w:szCs w:val="24"/>
        </w:rPr>
      </w:pPr>
      <w:r>
        <w:rPr>
          <w:b/>
          <w:szCs w:val="24"/>
        </w:rPr>
        <w:t>A felsorolt díjtételek a mindenkori jogszabályoknak megfelelő ÁFÁ-t tartalmazzá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1:00Z</dcterms:created>
  <dc:creator>Marika</dc:creator>
  <dc:description/>
  <cp:keywords/>
  <dc:language>en-US</dc:language>
  <cp:lastModifiedBy>Marika</cp:lastModifiedBy>
  <dcterms:modified xsi:type="dcterms:W3CDTF">2016-12-22T10:51:00Z</dcterms:modified>
  <cp:revision>2</cp:revision>
  <dc:subject/>
  <dc:title>2</dc:title>
</cp:coreProperties>
</file>