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2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temetőkről és a temetkezési tevékenységről szóló 25/2012. (XII.14.) önkormányzati</w:t>
      </w:r>
      <w:r>
        <w:rPr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rendelet 2. melléklet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683"/>
      </w:tblGrid>
      <w:tr>
        <w:trPr>
          <w:trHeight w:val="2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</w:rPr>
              <w:t>Temetkezési szolgáltatás díjtételei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Üzemeltető által biztosított szolgáltatások  igénybevételéért a temetkezési szolgáltatók által fizetendő díjtételek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vatalozó épületének, teraszának technikai berendezésének használata (maximum2 alkalom épület használat és maximum 3 nap hűtést foglal magába) - temetésenké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</w:tr>
      <w:tr>
        <w:trPr>
          <w:trHeight w:val="7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Ravatalozó használati díj/ 2 alkalmon tú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kalmanké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0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. Hűtés napi díja (4. naptól kezdődően minden megkezdett nap utá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0</w:t>
            </w:r>
          </w:p>
        </w:tc>
      </w:tr>
      <w:tr>
        <w:trPr>
          <w:trHeight w:val="11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  <w:r>
              <w:rPr/>
              <w:t xml:space="preserve"> A vállalkozó /készítő/ által a síremlék készítéséért, felújításáért fizetendő temető fenntartási hozzájárulá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Síremlék készítése, felújítása (urnasírhely, fülke, sírbolthely)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Új fedlap ráhelyezés, illetve csere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</w:tr>
    </w:tbl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Marika</dc:creator>
  <dc:description/>
  <cp:keywords/>
  <dc:language>en-US</dc:language>
  <cp:lastModifiedBy>Marika</cp:lastModifiedBy>
  <cp:lastPrinted>2017-01-09T08:36:00Z</cp:lastPrinted>
  <dcterms:modified xsi:type="dcterms:W3CDTF">2017-01-09T07:36:00Z</dcterms:modified>
  <cp:revision>2</cp:revision>
  <dc:subject/>
  <dc:title>2</dc:title>
</cp:coreProperties>
</file>