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2. mellékl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temetőkről és a temetkezési tevékenységről szóló 25/2012. (XII.14.) önkormányzati</w:t>
      </w:r>
      <w:r>
        <w:rPr>
          <w:i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rendelet 2. melléklete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Cs/>
          <w:sz w:val="22"/>
          <w:szCs w:val="24"/>
          <w:u w:val="single"/>
        </w:rPr>
      </w:pPr>
      <w:r>
        <w:rPr>
          <w:rFonts w:cs="Times-Roman;Times New Roman" w:ascii="Times-Roman;Times New Roman" w:hAnsi="Times-Roman;Times New Roman"/>
          <w:bCs/>
          <w:sz w:val="22"/>
          <w:szCs w:val="24"/>
          <w:u w:val="single"/>
        </w:rPr>
      </w:r>
    </w:p>
    <w:tbl>
      <w:tblPr>
        <w:tblW w:w="5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683"/>
      </w:tblGrid>
      <w:tr>
        <w:trPr>
          <w:trHeight w:val="2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</w:rPr>
              <w:t>Temetkezési szolgáltatás díjtételei</w:t>
            </w:r>
            <w:r>
              <w:rPr>
                <w:sz w:val="22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Üzemeltető által biztosított szolgáltatások  igénybevételéért a temetkezési szolgáltatók által fizetendő díjtételek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vatalozó épületének, teraszának technikai berendezésének használata (maximum2 alkalom épület használat és maximum 3 nap hűtést foglal magába) - temetésenké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000</w:t>
            </w:r>
          </w:p>
        </w:tc>
      </w:tr>
      <w:tr>
        <w:trPr>
          <w:trHeight w:val="7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 Ravatalozó használati díj/ 2 alkalmon túl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kalmanké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0</w:t>
            </w:r>
          </w:p>
        </w:tc>
      </w:tr>
      <w:tr>
        <w:trPr>
          <w:trHeight w:val="5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. Hűtés napi díja (4. naptól kezdődően minden megkezdett nap utá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0</w:t>
            </w:r>
          </w:p>
        </w:tc>
      </w:tr>
      <w:tr>
        <w:trPr>
          <w:trHeight w:val="110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  <w:r>
              <w:rPr/>
              <w:t xml:space="preserve"> A vállalkozó /készítő/ által a síremlék készítéséért, felújításáért fizetendő temető fenntartási hozzájárulá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 Síremlék készítése, felújítása (urnasírhely, fülke, sírbolthely) dí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3695</w:t>
            </w:r>
          </w:p>
        </w:tc>
      </w:tr>
      <w:tr>
        <w:trPr>
          <w:trHeight w:val="561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Új fedlap ráhelyezés, illetve csere dí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80</w:t>
            </w:r>
          </w:p>
        </w:tc>
      </w:tr>
    </w:tbl>
    <w:p>
      <w:pPr>
        <w:pStyle w:val="Normal"/>
        <w:ind w:left="37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75" w:hanging="0"/>
        <w:jc w:val="both"/>
        <w:rPr>
          <w:b/>
          <w:b/>
          <w:szCs w:val="24"/>
        </w:rPr>
      </w:pPr>
      <w:r>
        <w:rPr>
          <w:b/>
          <w:szCs w:val="24"/>
        </w:rPr>
        <w:t>A felsorolt díjtételek a mindenkori jogszabályoknak megfelelő ÁFÁ-t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Marika</dc:creator>
  <dc:description/>
  <cp:keywords/>
  <dc:language>en-US</dc:language>
  <cp:lastModifiedBy>Marika</cp:lastModifiedBy>
  <dcterms:modified xsi:type="dcterms:W3CDTF">2017-11-29T09:20:00Z</dcterms:modified>
  <cp:revision>1</cp:revision>
  <dc:subject/>
  <dc:title>2</dc:title>
</cp:coreProperties>
</file>