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7. mellék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>
          <w:b/>
          <w:i w:val="false"/>
          <w:szCs w:val="24"/>
          <w:u w:val="single"/>
        </w:rPr>
        <w:t>KIMUTATÁ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omfortfokozatnak megfelelő lakásberendezésr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72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Összkomfortos lakásberendezés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özponti fűtőberendezés /egyedi központi/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elegvíz-ellátó berendezés /egyedi központi, gáz vízmelegítő, villanyboyler/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Egészségügyi berendezés /mosogató, fürdőkád vagy zuhanyzó szerelvényekkel, WC tartály, WC csésze, stb., a hozzá tartozó szerelvényekkel,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A lakás elektromos vezetékeihez tartozó kapcsolók és csatlakozó alja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72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Komfortos lakásberendezések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űtőberendezés /egyedi fűtés móddal: szilárd vagy olajtüzelésű kályha, elektromos hőtároló kályha, gázfűtés/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Melegvíz-ellátó berendezés /gáz-, vízmelegítő/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Egészségügyi berendezés /mosogató, fürdőkád vagy zuhanyzó, mosdó, WC-tartály, WC-csésze, stb./ a hozzá tartozó szerelvényekkel,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A lakás elektromos vezetékeihez tartozó kapcsolók és csatlakozó alja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72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Komfort nélküli lakásberendezések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Fűtőberendezés /egyedi fűtési móddal/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A lakás elektromos vezetékeihez tartozó kapcsolók és csatlakozó alj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72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Szükséglakás lakásberendezése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űtőberendezés /egyedi fűtési móddal/,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lektromos vezetékhez tartozó kapcsolók és csatlakozó alj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" w:leader="none"/>
      </w:tabs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14:00Z</dcterms:created>
  <dc:creator>ilike</dc:creator>
  <dc:description/>
  <cp:keywords/>
  <dc:language>en-US</dc:language>
  <cp:lastModifiedBy>ilike</cp:lastModifiedBy>
  <dcterms:modified xsi:type="dcterms:W3CDTF">2014-02-26T16:14:00Z</dcterms:modified>
  <cp:revision>1</cp:revision>
  <dc:subject/>
  <dc:title>7</dc:title>
</cp:coreProperties>
</file>