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helyi építési szabályzatról és a szabályozási tervek elfogadásáról szóló 30/2008. (XII. 19.) önkormányzati rendelet 8. melléklet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34"/>
        <w:gridCol w:w="992"/>
        <w:gridCol w:w="1417"/>
        <w:gridCol w:w="1134"/>
        <w:gridCol w:w="1134"/>
        <w:gridCol w:w="1134"/>
        <w:gridCol w:w="1276"/>
        <w:gridCol w:w="14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átos használat szerinti terüle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i övezet jel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építési mód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pítési tele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engedett max építmény-magasság (m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egkisebb terület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kisebb szélesség 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nagyobb beépítettség 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lönle-ges 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alhatár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on áll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2:00Z</dcterms:created>
  <dc:creator>Marika</dc:creator>
  <dc:description/>
  <cp:keywords/>
  <dc:language>en-US</dc:language>
  <cp:lastModifiedBy>Marika</cp:lastModifiedBy>
  <dcterms:modified xsi:type="dcterms:W3CDTF">2015-12-22T09:12:00Z</dcterms:modified>
  <cp:revision>1</cp:revision>
  <dc:subject/>
  <dc:title>A helyi építési szabályzatról és a szabályozási tervek elfogadásáról szóló 30/2008</dc:title>
</cp:coreProperties>
</file>