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8. melléklet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576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A fennmaradó hátralék megfizetésé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állalt időtartam /évbekben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ennmaradó hátralé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jes összegéből jár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zmény /%-ban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108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                                  </w:t>
            </w:r>
            <w:r>
              <w:rPr>
                <w:i w:val="false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right="903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2906" w:right="1206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   </w:t>
            </w:r>
            <w:r>
              <w:rPr>
                <w:i w:val="false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24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%-ának erejéig kedvezmény illeti m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" w:leader="none"/>
      </w:tabs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4:00Z</dcterms:created>
  <dc:creator>ilike</dc:creator>
  <dc:description/>
  <cp:keywords/>
  <dc:language>en-US</dc:language>
  <cp:lastModifiedBy>ilike</cp:lastModifiedBy>
  <dcterms:modified xsi:type="dcterms:W3CDTF">2014-02-26T16:15:00Z</dcterms:modified>
  <cp:revision>1</cp:revision>
  <dc:subject/>
  <dc:title>8</dc:title>
</cp:coreProperties>
</file>