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9. melléklete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rány nyilvántartott régészeti lelőhelyei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előhelyszám                                    Határnév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-halom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bó - h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án - tav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án - ta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átus templ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tanya - Temetőtáb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szú-dűlő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y Imre (régi Lenin) u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zás-dűlő 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zás-dűlő Nyuga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– halom - dűl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skás-ta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ymacsk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tanya, Dudás-dűl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tsz V-VI. táb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s(telek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homoka 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homoka 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homoka I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án-ta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i-határ 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s Miklós tel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 Benjám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-halomtól dél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sziget, Várszig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zásdűlő 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-tanyasi tag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/>
      </w:pPr>
      <w:r>
        <w:rPr>
          <w:rFonts w:cs="Times New Roman" w:ascii="Times New Roman" w:hAnsi="Times New Roman"/>
          <w:sz w:val="24"/>
          <w:szCs w:val="24"/>
        </w:rPr>
        <w:t>Szennai hal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ai-ta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old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gi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gita D. 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ta  - hal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sze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ázi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 kelet, Ibrány - Kis Hatá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erdő – Szálka - dűl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hal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át 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át 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át III. szélerőm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r - heg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műtelep 019/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om utca folytat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/>
      </w:pPr>
      <w:r>
        <w:rPr>
          <w:rFonts w:cs="Times New Roman" w:ascii="Times New Roman" w:hAnsi="Times New Roman"/>
          <w:sz w:val="24"/>
          <w:szCs w:val="24"/>
        </w:rPr>
        <w:t>Bábota, Dózsa György 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3" w:hanging="2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45"/>
        </w:tabs>
        <w:ind w:left="4245" w:hanging="28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4:00Z</dcterms:created>
  <dc:creator>Marika</dc:creator>
  <dc:description/>
  <cp:keywords/>
  <dc:language>en-US</dc:language>
  <cp:lastModifiedBy>Marika</cp:lastModifiedBy>
  <dcterms:modified xsi:type="dcterms:W3CDTF">2014-09-25T09:44:00Z</dcterms:modified>
  <cp:revision>1</cp:revision>
  <dc:subject/>
  <dc:title>9</dc:title>
</cp:coreProperties>
</file>