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IBRÁNY VÁROS KÉPVISELŐ 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6/2000. /III.17./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n d e l e t 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díszpolgári cím, a Pro Urbe Emlékérem, Ibrányért Díszcímer, a Város Kiváló Közalkalmazottja, a Város Kiváló Köztisztviselője, valamint Ibrány Kiváló Tanulója kitüntetés adományoz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 w:val="false"/>
        </w:rPr>
        <w:t>Ibrány Város Önkormányzata attól a céltól vezérelve, hogy a helyi közösség szolgálatában kiemelkedő érdemeket szerzett személyeket és szervezeteket méltó elismerésben részesíthesse, valamint személyüket és cselekedeteiket megfelelőképpen értékelve állíthassa példaként a jelen és utókor el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BRÁNY VÁROSDÍSZPOLGÁRA CÍMET,</w:t>
      </w:r>
    </w:p>
    <w:p>
      <w:pPr>
        <w:pStyle w:val="Normal"/>
        <w:jc w:val="center"/>
        <w:rPr/>
      </w:pPr>
      <w:r>
        <w:rPr/>
        <w:t>PRO URBE EMLÉKÉRMET,  IBRÁNYÉRT DÍSZCÍMERT ÉS A VÁROS KIVÁLÓ KÖZALKALMAZOTTJA, A VÁROS KIVÁLÓ KÖZTISZTVISELŐJE KITÜNTETÉ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alapít, s ezen elismerések adományozásának feltételeit és az eljárás rendjét a következő rendeletben szabályozz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A DÍSZPOLGÁRI CÍ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1. §.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i w:val="false"/>
        </w:rPr>
        <w:t>Az „Ibrány Város Díszpolgára” cím adományozható annak a magyar vagy külföldi állampolgárnak, aki valamely kiemelkedően jelentős munkájával vagy egész életművével mind a városon belül, mind pedig országosan vagy nemzetközi viszonylatban olyan általános elismerést szerzett, amely hozzájárult a város jó hírnevének öregbítéséhez, továbbá példamutató emberi magatartása miatt egyébként köztiszteletben áll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Díszpolgári cím évente egy adományozható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A díszpolgári címmel külön erre a célra készített 11,5 cm átmérőjű, 0,8 cm vastagságú bronz emlékplakett jár. A plakett hátoldalán Ibrány város címere, első oldalán a város főtere épületeinek kontúrja, „ IBRÁNY VÁROS DÍSZPOLGÁRA” felirat valamint az elismerésben részesülő személy neve és az adományozás éve található. A plakett tárolására  méretre készült egyedi , a város címerének dombornyomatával ellátott bőr tok szolgál. Az emlékplakett mellé díszoklevél jár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5"/>
        </w:numPr>
        <w:rPr>
          <w:i w:val="false"/>
          <w:i w:val="false"/>
        </w:rPr>
      </w:pPr>
      <w:r>
        <w:rPr>
          <w:i w:val="false"/>
        </w:rPr>
        <w:t>A díszpolgári cím adományozására javaslatot tehet a polgármester, a képviselő-testület tagja, vagy a képviselő-testület bármely bizottsága az adott évre vonatkozóan, április 15-ig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2. §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i w:val="false"/>
        </w:rPr>
        <w:t>A város díszpolgára az adományozástól kezdve viselheti a kitüntető címet, valamint élvezi azokat a kiváltságokat, amelyek e rendelet szerint a díszpolgárokat megilletik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3"/>
        </w:numPr>
        <w:jc w:val="left"/>
        <w:rPr>
          <w:i w:val="false"/>
          <w:i w:val="false"/>
        </w:rPr>
      </w:pPr>
      <w:r>
        <w:rPr>
          <w:i w:val="false"/>
        </w:rPr>
        <w:t>A város díszpolgára: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tanácskozási joggal részt vehet a képviselő-testület ülésein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i w:val="false"/>
        </w:rPr>
        <w:t>az önkormányzat által rendezett minden ünnepségre hivatalos, és a lehetőségek szerint ezeken megkülönböztetett hely illeti meg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3) A város díszpolgárát az önkormányzat saját halottjának tekinti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A PRO URBE EMLÉKÉREM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3. §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4"/>
        </w:numPr>
        <w:rPr/>
      </w:pPr>
      <w:r>
        <w:rPr>
          <w:i w:val="false"/>
        </w:rPr>
        <w:t>a Pro Urbe emlékérem adományozható azoknak a személyeknek, személyek csoportjának, társadalmi szervezeteknek, akik vagy amelyek a város fejlesztésében, a társadalmi, szociális, egészségügyi kulturális élet bármely ágazatában kiemelkedő hasznos munkát végeztek és ennek révén a város értékeit növelő, maradandó eredményeket értek el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(2)</w:t>
      </w:r>
      <w:r>
        <w:rPr>
          <w:rStyle w:val="FootnoteCharacters"/>
          <w:rStyle w:val="FootnoteAnchor"/>
          <w:i/>
        </w:rPr>
        <w:footnoteReference w:id="4"/>
      </w:r>
      <w:r>
        <w:rPr>
          <w:i w:val="false"/>
        </w:rPr>
        <w:t xml:space="preserve"> Pro Urbe Emlékérem évente legfeljebb 3 adományozható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374" w:hanging="374"/>
        <w:rPr/>
      </w:pPr>
      <w:r>
        <w:rPr>
          <w:b/>
        </w:rPr>
        <w:t>(3)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 xml:space="preserve"> A PRO URBE Emlékérem kitüntetés külön erre a célra készített 11,5 cm átmérőjű, 0,8 cm vastagságú bronz emlékérem. Az emlékérem hátoldalán Ibrány város címere, első oldalán Ibrányi László (1659-1705) II. Rákóczi Ferenc ezredes kapitányának alakja, s felette az „ IBRÁNY VÁROS ÖNKORMÁNYZATA  PRO URBE” felirat valamint az adományozás éve található. Az érem tárolására  méretre készült egyedi , a város címerének dombornyomatával ellátott bőr tok szolgál. </w:t>
      </w:r>
    </w:p>
    <w:p>
      <w:pPr>
        <w:pStyle w:val="TextBody"/>
        <w:ind w:left="374" w:hanging="374"/>
        <w:rPr/>
      </w:pPr>
      <w:r>
        <w:rPr>
          <w:b/>
        </w:rPr>
        <w:t>(3a)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 xml:space="preserve"> A Pro Urbe Emlékérem mellé díszoklevél és pénzjutalom jár, melynek értéke nem lehet egyének esetén nettó 75.000.-Ft-nál, csoport esetén nettó 150.000.-Ft-nál kevesebb</w:t>
      </w:r>
      <w:r>
        <w:rPr>
          <w:i w:val="false"/>
        </w:rPr>
        <w:t xml:space="preserve">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</w:rPr>
        <w:t>A Pro Urbe Emlékérem adományozására javaslatot tehet a polgármester, a képviselő-testület tagja, vagy a képviselő-testület bármely bizottsága adott évre vonatkozóan, április 15-ig.</w:t>
      </w:r>
    </w:p>
    <w:p>
      <w:pPr>
        <w:pStyle w:val="Listaszerbekezds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3/A. §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IBRÁNYÉRT DÍSZCÍMER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6"/>
        </w:numPr>
        <w:rPr/>
      </w:pPr>
      <w:r>
        <w:rPr>
          <w:i w:val="false"/>
        </w:rPr>
        <w:t>Ibrányért Díszcímer adományozható azoknak a személyeknek, vagy személyek csoportjának, akik a munkájuk során a munkahelyükön kiemelkedő teljesítményt nyújtanak, s a munkájukon kívül a város közéleti tevékenységében aktívan részt vesznek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6"/>
        </w:numPr>
        <w:rPr/>
      </w:pPr>
      <w:r>
        <w:rPr>
          <w:rStyle w:val="FootnoteCharacters"/>
          <w:rStyle w:val="FootnoteAnchor"/>
          <w:i/>
        </w:rPr>
        <w:footnoteReference w:id="7"/>
      </w:r>
      <w:r>
        <w:rPr>
          <w:i w:val="false"/>
        </w:rPr>
        <w:t>Ibrányért Díszcímer évente legfeljebb 3 adományozható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561" w:hanging="561"/>
        <w:rPr/>
      </w:pPr>
      <w:r>
        <w:rPr>
          <w:b/>
        </w:rPr>
        <w:t>(3)</w:t>
      </w:r>
      <w:r>
        <w:rPr>
          <w:rStyle w:val="FootnoteCharacters"/>
          <w:rStyle w:val="FootnoteAnchor"/>
          <w:b/>
        </w:rPr>
        <w:footnoteReference w:id="8"/>
      </w:r>
      <w:r>
        <w:rPr>
          <w:b/>
        </w:rPr>
        <w:t xml:space="preserve">  Az Ibrányért Díszcímer kitüntetéshez külön erre a célra készített 11,5 cm átmérőjű kör alakú kristály emlékplakett jár. A plaketten gravírozással  Ibrány város címere, található. A plakett tárolására  méretre készült egyedi díszdoboz szolgál.</w:t>
      </w:r>
    </w:p>
    <w:p>
      <w:pPr>
        <w:pStyle w:val="TextBody"/>
        <w:ind w:left="374" w:hanging="374"/>
        <w:rPr>
          <w:i w:val="false"/>
          <w:i w:val="false"/>
        </w:rPr>
      </w:pPr>
      <w:r>
        <w:rPr>
          <w:b/>
        </w:rPr>
        <w:t>(3a</w:t>
      </w:r>
      <w:r>
        <w:rPr>
          <w:rStyle w:val="FootnoteCharacters"/>
          <w:rStyle w:val="FootnoteAnchor"/>
          <w:b/>
        </w:rPr>
        <w:footnoteReference w:id="9"/>
      </w:r>
      <w:r>
        <w:rPr>
          <w:b/>
        </w:rPr>
        <w:t>) Az Ibrányért Díszcímer mellé díszoklevél és pénzjutalom jár, melynek a nettó összege egy személy esetén       50.000.-Ft, csoport esetén 100.000.-Ft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4)Az Ibrányért Díszcímer adományozására irányuló javaslatot, indítványt tehet:</w:t>
      </w:r>
    </w:p>
    <w:p>
      <w:pPr>
        <w:pStyle w:val="TextBody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helyi társadalmi szervezet,</w:t>
      </w:r>
    </w:p>
    <w:p>
      <w:pPr>
        <w:pStyle w:val="TextBody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polgármester,</w:t>
      </w:r>
    </w:p>
    <w:p>
      <w:pPr>
        <w:pStyle w:val="TextBody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képviselő-testület tagja,</w:t>
      </w:r>
    </w:p>
    <w:p>
      <w:pPr>
        <w:pStyle w:val="TextBody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képviselő-testület bizottsága,</w:t>
      </w:r>
    </w:p>
    <w:p>
      <w:pPr>
        <w:pStyle w:val="TextBody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helyi intézmények vezetője.</w:t>
      </w:r>
    </w:p>
    <w:p>
      <w:pPr>
        <w:pStyle w:val="TextBody"/>
        <w:ind w:left="510" w:hanging="0"/>
        <w:rPr>
          <w:i w:val="false"/>
          <w:i w:val="false"/>
        </w:rPr>
      </w:pPr>
      <w:r>
        <w:rPr>
          <w:i w:val="false"/>
        </w:rPr>
        <w:t>A javaslatokat az adott évre vonatkozóan április 15-ig lehet megtenni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3/B. §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A VÁROS KIVÁLÓ KÖZALKALMAZOTTJA, A VÁROS KIVÁLÓ KÖZTISZTVISELŐJE 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2"/>
        </w:numPr>
        <w:rPr>
          <w:i w:val="false"/>
          <w:i w:val="false"/>
        </w:rPr>
      </w:pPr>
      <w:r>
        <w:rPr>
          <w:i w:val="false"/>
        </w:rPr>
        <w:t>A Város Kiváló Közalkalmazottja, Köztisztviselője cím adományozható azoknak a közalkalmazottaknak és köztisztviselőknek, akik a munkájuk során tartósan (minimum 10 éven át) kiemelkedő teljesítményt nyújtanak, s munkahelyükön a tevékenységüket a közösség elismer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2"/>
        </w:numPr>
        <w:rPr>
          <w:i w:val="false"/>
          <w:i w:val="false"/>
        </w:rPr>
      </w:pPr>
      <w:r>
        <w:rPr>
          <w:rStyle w:val="FootnoteCharacters"/>
          <w:rStyle w:val="FootnoteAnchor"/>
          <w:i/>
        </w:rPr>
        <w:footnoteReference w:id="10"/>
      </w:r>
      <w:r>
        <w:rPr>
          <w:i w:val="false"/>
        </w:rPr>
        <w:t xml:space="preserve">A Város  Kiváló  Közalkalmazottja,  Köztisztviselője  cím  évente  legfeljebb négy (kettő-kettő) adományozható. </w:t>
      </w:r>
    </w:p>
    <w:p>
      <w:pPr>
        <w:pStyle w:val="Listaszerbekezds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2"/>
        </w:numPr>
        <w:rPr>
          <w:i w:val="false"/>
          <w:i w:val="false"/>
        </w:rPr>
      </w:pPr>
      <w:r>
        <w:rPr>
          <w:rStyle w:val="FootnoteCharacters"/>
          <w:rStyle w:val="FootnoteAnchor"/>
          <w:i/>
        </w:rPr>
        <w:footnoteReference w:id="11"/>
      </w:r>
      <w:r>
        <w:rPr>
          <w:i w:val="false"/>
        </w:rPr>
        <w:t>A cím mellé díszoklevél és  pénzjutalom jár, melynek az összege nettó 50.000.-Ft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</w:rPr>
        <w:t xml:space="preserve">A Város Kiváló Közalkalmazottja, Köztisztviselője cím adományozására irányuló javaslatot, indítványt az adott évre vonatkozóan április 15-ig jogosult megtenni a munkahely, intézmény vezetője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 xml:space="preserve">„ </w:t>
      </w:r>
      <w:r>
        <w:rPr/>
        <w:t>3/C §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i w:val="false"/>
        </w:rPr>
        <w:t>IBRÁNY KIVÁLÓ TANULÓJA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Ibrány Kiváló Tanulója elismerés adományozható annak az ibrányi állandó lakcímmel rendelkező, felsőoktatási intézmény (BSc, MSc) nappali tagozatán államilag finanszírozott képzésben tanuló diáknak,   aki a tanulmányi előmenetelében  legalább az utolsó két, egymást követő félévben kiemelkedő  (BSc képzés esetén minimum 4,51 százados, MSc illetve osztatlan képzés esetén minimum 4,01 százados tanulmányi eredmény ) teljesítményt nyújtott,  ezáltal  példát mutat a város  fiatalságának, s ezt a teljesítményét a közösség elismer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Nem adható kitüntetés annak a hallgatónak, aki a tanulmánya idején félévet ismételt, illetve halasztot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 xml:space="preserve">Az  Ibrány Kiváló Tanulója  elismerés  évente  legfeljebb kettő  adományozható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9"/>
        </w:numPr>
        <w:rPr/>
      </w:pPr>
      <w:r>
        <w:rPr>
          <w:rStyle w:val="FootnoteCharacters"/>
          <w:rStyle w:val="FootnoteAnchor"/>
          <w:i/>
        </w:rPr>
        <w:footnoteReference w:id="12"/>
      </w:r>
      <w:r>
        <w:rPr>
          <w:i w:val="false"/>
        </w:rPr>
        <w:t>Az elismerés mellé díszoklevél és egyszeri pénzjutalom jár, melynek az összege nettó 50.000.-Ft.</w:t>
      </w:r>
    </w:p>
    <w:p>
      <w:pPr>
        <w:pStyle w:val="TextBody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Az elismerés csak egy alkalommal adományozható egy személynek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9"/>
        </w:numPr>
        <w:rPr>
          <w:i w:val="false"/>
          <w:i w:val="false"/>
        </w:rPr>
      </w:pPr>
      <w:r>
        <w:rPr>
          <w:i w:val="false"/>
        </w:rPr>
        <w:t>Az Ibrány Kiváló Tanulója elismerés adományozására irányuló javaslatot, indítványt az (1) bekezdésben meghatározott feltételek egyidejű hitelt érdemlő igazolásával ( Tanulmányi Osztály által kiadott igazolás, leckekönyv másolat, stb..)  adott évre vonatkozóan július 15-ig  jogosult megtenni bárki, akinek a feltételeknek megfelelő hallgatóról információja van. „</w:t>
      </w:r>
    </w:p>
    <w:p>
      <w:pPr>
        <w:pStyle w:val="TextBody"/>
        <w:rPr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TextBody"/>
        <w:rPr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Az elismerések adományozásának rendje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4. §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>A kitüntetéseket az államalapítás ünnepének (augusztus 20) alkalmával kell átadni, azonban ezektől egyéb, kiemelt esemény kapcsán a képviselő-testület döntése alapján el lehet térni.</w:t>
      </w:r>
    </w:p>
    <w:p>
      <w:pPr>
        <w:pStyle w:val="TextBody"/>
        <w:ind w:left="36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>Az elismerések odaítélését és átadását megelőző eljárást a Képviselő-testület Szavazatszámláló Ügyrendi Jogi Bizottsága folytatja le. A Bizottság a 3/C §-ban meghatározott kitüntetés kivételével a javaslatok benyújtására rendelkezésre álló határidőt követő 60 napon belül folytatja le a megelőző eljárást, s terjeszti a javaslatát a Képviselő-testület elé. Az Ibrány Kiváló Tanulója elismerés esetén legkésőbb július 31-ig folytatja le az előkészítő eljárást, s terjeszti javaslatát a Képviselő-testület elé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2a)</w:t>
      </w:r>
      <w:r>
        <w:rPr>
          <w:rStyle w:val="FootnoteCharacters"/>
          <w:rStyle w:val="FootnoteAnchor"/>
          <w:i/>
        </w:rPr>
        <w:footnoteReference w:id="13"/>
      </w:r>
      <w:r>
        <w:rPr>
          <w:i w:val="false"/>
        </w:rPr>
        <w:t xml:space="preserve"> A Bizottság  megelőző eljárása során megtartott ülésére - a 3/C §-ban meghatározott kitüntetési javaslat előkészítésének kivételével – a javaslat tevőt is meg kell hívn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>Az előkészítő bizottság a javaslatát a közvéleményt is figyelembe véve alakítja ki. Egyetértés hiányában rangsor szerinti alternatív javaslatot terjeszt a Képviselő-testület elé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>Az elismerésre érdemes személy elhalálozása esetén posztumusz kitüntetés is adományozható. Ebben az esetben az elismerés átvételére a legközelebbi hozzátartozó jogosul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>A képviselő-testület az elismerések odaítéléséről minősített többséggel, azaz a megválasztott képviselők több, mint felének a szavazatával dön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</w:rPr>
      </w:pPr>
      <w:r>
        <w:rPr>
          <w:rStyle w:val="FootnoteCharacters"/>
          <w:rStyle w:val="FootnoteAnchor"/>
          <w:i/>
        </w:rPr>
        <w:footnoteReference w:id="14"/>
      </w:r>
      <w:r>
        <w:rPr>
          <w:i w:val="false"/>
        </w:rPr>
        <w:t xml:space="preserve"> </w:t>
      </w:r>
      <w:r>
        <w:rPr>
          <w:i w:val="false"/>
        </w:rPr>
        <w:t>A képviselő-testületnek lehetősége van arra, hogy a javasolt személy/személyek csoportja részére a javaslatban szereplő kitüntetési fajtától eltérő kitüntetés adományozásáról döntsön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Az elismerések visszavonása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5. §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A díszpolgári cím, a Pro Urbe Emlékérem, az Ibrányért Díszcímer és a Város Kiváló Közalkalmazottja, Köztisztviselője cím visszavonható, ha az elismerésben részesített személy arra érdemtelenné válik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Érdemtelen az elismerésre különösen az, akit a bíróság közügyek gyakorlásától jogerősen eltiltott. Ebben az esetben az elismerést vissza kell vonni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A visszavonással kapcsolatos eljárásra a 4. §-ban foglalt szabályokat kell megfelelően alkalmazn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Vegyes rendelkezések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6. §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Az elismerésben részesített személyekről és szervezetekről a Polgármesteri Hivatal nyilvántartást vezet és gondoskodik a 2. §. (2) bekezdésében foglalt rendelkezések érvényesüléséről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>Az elismerések és juttatások költségeinek fedezetét az önkormányzat éves költségvetésében kell biztosítani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7. §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Ez a rendelet a kihirdetés napján lép hatályba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brány, 2000. március 7.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  <w:tab/>
        <w:tab/>
        <w:t xml:space="preserve">Berencsi Béla </w:t>
        <w:tab/>
        <w:tab/>
        <w:t>Csongrádi Zoltánné dr.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  <w:tab/>
        <w:tab/>
        <w:t>polgármester</w:t>
        <w:tab/>
        <w:tab/>
        <w:tab/>
        <w:tab/>
        <w:t xml:space="preserve">    jegyző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séges szerkezetbe az 1/2017 (I.27.),  16/2017 (V.31.), 1/2018 (II.7.) módosító önkormányzati rendeletekkel. Hatályos: 2018. február 8-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7 (I.27.) önkormányzati rendelet 1.§-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z 1/2018 (II.7.) önkormányzati rendelet 1.§-a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ódosította az 1/2017 (I.27.) önkormányzati rendelet 2.§-a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ódosította az 1/2017 (I.27.) önkormányzati rendelet 2.§-a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8 (II.7.) önkormányzati rendelet 2.§-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7 (I.27.) önkormányzati rendelet 3.§-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7 (I.27.) önkormányzati rendelet 3.§-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8 (II.7.) önkormányzati rendelet 3.§-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7 (I.27.) önkormányzati rendelet 4.§-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7 (I.27.) önkormányzati rendelet 5.§-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/2017 (V.31.) önkormányzati rendelet 1.§-a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/2017 (V.31.) önkormányzati rendelet 1.§-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52:00Z</dcterms:created>
  <dc:creator>Marika</dc:creator>
  <dc:description/>
  <cp:keywords/>
  <dc:language>en-US</dc:language>
  <cp:lastModifiedBy>USER</cp:lastModifiedBy>
  <dcterms:modified xsi:type="dcterms:W3CDTF">2018-02-09T10:18:00Z</dcterms:modified>
  <cp:revision>3</cp:revision>
  <dc:subject/>
  <dc:title>IBRÁNY VÁROS KÉPVISELŐ TESTÜLETÉNEK</dc:title>
</cp:coreProperties>
</file>