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 w:val="false"/>
        </w:rPr>
      </w:pPr>
      <w:r>
        <w:rPr>
          <w:bCs w:val="false"/>
        </w:rPr>
        <w:t>BRÁNY VÁROS ÖNKORMÁNYZATA KÉPVISELŐ TESTÜLTÉNEK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42/2004. (XII. 31.) önkormányzati rendelete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a talajterhelési díj bevezetéséről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Ibrány Város Képviselő Testülete a környezetterhelési díjról szóló 2004. évi CI. törvénnyel módosított 2003. évi LXXXIX törvény 21/A. §. (2) bekezdésében, valamint 26. §. (4) bekezdésben kapott felhatalmazás alapján a következő rendeletet alkotja: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pacing w:before="0" w:after="280"/>
        <w:rPr>
          <w:bCs w:val="false"/>
        </w:rPr>
      </w:pPr>
      <w:r>
        <w:rPr>
          <w:bCs w:val="false"/>
        </w:rPr>
        <w:t>§.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/>
      </w:pPr>
      <w:r>
        <w:rPr>
          <w:bCs w:val="false"/>
        </w:rPr>
        <w:t>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mennyiben a közcsatornát év közben helyezik üzembe, a díjfizetési kötelezettség a kibocsátót a közcsatorna üzembe helyezését követő 90. naptól terheli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spacing w:before="0" w:after="280"/>
        <w:rPr>
          <w:bCs w:val="false"/>
        </w:rPr>
      </w:pPr>
      <w:r>
        <w:rPr>
          <w:bCs w:val="false"/>
        </w:rPr>
        <w:t>§.</w:t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A kibocsátó köteles a külön jogszabályban meghatározott talajterhelési díjat fizetni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A kibocsátó külön jogszabályban meghatározott esetben mentesül a talajterhelési díj megfizetése aló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 w:val="false"/>
        </w:rPr>
        <w:t>A kibocsátó külön jogszabályban meghatározott esetben csökkentett talajterhelési díj megfizetésére köteles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Adatszolgáltatási és eljárási szabályok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8"/>
        </w:numPr>
        <w:spacing w:before="0" w:after="280"/>
        <w:rPr>
          <w:bCs w:val="false"/>
        </w:rPr>
      </w:pPr>
      <w:r>
        <w:rPr>
          <w:bCs w:val="false"/>
        </w:rPr>
        <w:t>§.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Cs w:val="false"/>
        </w:rPr>
      </w:pPr>
      <w:r>
        <w:rPr>
          <w:bCs w:val="false"/>
        </w:rPr>
        <w:t>A helyi vízgazdálkodási hatósági jogkörbe tartozó szennyvízelhelyezéshez kapcsolódó talajterhelési díjat a kibocsátónak kell megállapítania, bevallania és megfizetnie (önadózás) a tárgyévet követő év március 31.-éig. A bevallást a helyi adóhatóság által rendszeresített bevallási nyomtatványon kell megtenni, mely kiküldésre kerül részére.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9"/>
        </w:numPr>
        <w:spacing w:before="0" w:after="280"/>
        <w:rPr>
          <w:bCs w:val="false"/>
        </w:rPr>
      </w:pPr>
      <w:r>
        <w:rPr>
          <w:bCs w:val="false"/>
        </w:rPr>
        <w:t>Ibrány Város Jegyzője (a továbbiakban: jegyző) részére a szolgáltató a kibocsátó azonosítása és ellenőrzése érdekében adatszolgáltatásra köteles a tárgyévet követő március 31.-ig:</w:t>
      </w:r>
    </w:p>
    <w:p>
      <w:pPr>
        <w:pStyle w:val="Normal"/>
        <w:spacing w:before="280" w:after="280"/>
        <w:ind w:left="75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 w:val="false"/>
        </w:rPr>
        <w:t>a kibocsátók tárgyévi vízfogyasztásáról, egységesen korrigálva a locsolási kedvezménnyel, vagy a mért locsolási célú vízfelhasználás mennyiségével, továbbá az ivóvízvezeték meghibásodása következtében elszivárgott vízmennyiségével.</w:t>
      </w:r>
    </w:p>
    <w:p>
      <w:pPr>
        <w:pStyle w:val="Normal"/>
        <w:numPr>
          <w:ilvl w:val="0"/>
          <w:numId w:val="4"/>
        </w:numPr>
        <w:spacing w:before="0" w:after="280"/>
        <w:rPr>
          <w:bCs w:val="false"/>
        </w:rPr>
      </w:pPr>
      <w:r>
        <w:rPr>
          <w:bCs w:val="false"/>
        </w:rPr>
        <w:t>a kibocsátók köréről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Cs w:val="false"/>
        </w:rPr>
        <w:t>A helyi vízgazdálkodási hatósági jogkörbe tartozó szennyvízelhelyezéshez kapcsolódó talajterhelési díj a települési önkormányzat környezetvédelmi alapjának a bevételét képezi.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(4) A kibocsátó a talajterhelési díjat Ibrány Város Önkormányzatának Magyarországi OTP BANK NYRT- nél vezetett 11744003-15732262-03920000 számú számla javára köteles megfizetni.</w:t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  <w:t>Díjkedvezmény</w:t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4.§</w:t>
      </w:r>
    </w:p>
    <w:p>
      <w:pPr>
        <w:pStyle w:val="Normal"/>
        <w:numPr>
          <w:ilvl w:val="0"/>
          <w:numId w:val="3"/>
        </w:numPr>
        <w:spacing w:before="0" w:after="280"/>
        <w:rPr>
          <w:bCs w:val="false"/>
        </w:rPr>
      </w:pPr>
      <w:r>
        <w:rPr>
          <w:bCs w:val="false"/>
          <w:u w:val="single"/>
        </w:rPr>
        <w:t>50 %-os díjkedvezményre jogosult: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spacing w:before="0" w:after="0"/>
        <w:rPr>
          <w:bCs w:val="false"/>
        </w:rPr>
      </w:pPr>
      <w:r>
        <w:rPr>
          <w:bCs w:val="false"/>
        </w:rPr>
        <w:t>munkaképességét legalább 67 %-ban elvesztett egyedül élő rokkant</w:t>
      </w:r>
    </w:p>
    <w:p>
      <w:pPr>
        <w:pStyle w:val="Normal"/>
        <w:numPr>
          <w:ilvl w:val="0"/>
          <w:numId w:val="6"/>
        </w:numPr>
        <w:spacing w:before="0" w:after="0"/>
        <w:rPr>
          <w:bCs w:val="false"/>
        </w:rPr>
      </w:pPr>
      <w:r>
        <w:rPr>
          <w:bCs w:val="false"/>
        </w:rPr>
        <w:t>a 3 vagy több gyermeket nevelő család</w:t>
      </w:r>
    </w:p>
    <w:p>
      <w:pPr>
        <w:pStyle w:val="Normal"/>
        <w:numPr>
          <w:ilvl w:val="0"/>
          <w:numId w:val="6"/>
        </w:numPr>
        <w:spacing w:before="0" w:after="0"/>
        <w:rPr>
          <w:bCs w:val="false"/>
        </w:rPr>
      </w:pPr>
      <w:r>
        <w:rPr>
          <w:bCs w:val="false"/>
        </w:rPr>
        <w:t>65. éven felüli egyedül élő személy</w:t>
      </w:r>
    </w:p>
    <w:p>
      <w:pPr>
        <w:pStyle w:val="Normal"/>
        <w:numPr>
          <w:ilvl w:val="0"/>
          <w:numId w:val="6"/>
        </w:numPr>
        <w:spacing w:before="0" w:after="280"/>
        <w:rPr>
          <w:bCs w:val="false"/>
        </w:rPr>
      </w:pPr>
      <w:r>
        <w:rPr>
          <w:bCs w:val="false"/>
        </w:rPr>
        <w:t>az a házaspár, akinek mindkét tagja betöltötte a 70. életévét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      </w:t>
      </w:r>
      <w:r>
        <w:rPr>
          <w:bCs w:val="false"/>
        </w:rPr>
        <w:t xml:space="preserve">(2)  </w:t>
      </w:r>
      <w:r>
        <w:rPr>
          <w:bCs w:val="false"/>
          <w:u w:val="single"/>
        </w:rPr>
        <w:t>100 %-os díjkedvezményre jogosult az a kibocsátó, aki: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1080" w:hanging="0"/>
        <w:rPr>
          <w:bCs w:val="false"/>
        </w:rPr>
      </w:pPr>
      <w:r>
        <w:rPr>
          <w:bCs w:val="false"/>
        </w:rPr>
        <w:t>a) 70. életévét a kibocsátás évének január 1-jén betöltötte és a kibocsátással érintett beépített ingatlanán fürdőszobával nem rendelkezik és az ivóvíz ellátás az ingatlanon csak falikúttal, illetve kerti csappal  megoldott.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1080" w:hanging="0"/>
        <w:rPr>
          <w:bCs w:val="false"/>
        </w:rPr>
      </w:pPr>
      <w:r>
        <w:rPr>
          <w:bCs w:val="false"/>
        </w:rPr>
        <w:t>b) a kibocsátással érintett beépített ingatlanán fürdőszobával nem rendelkezik és az ivóvíz ellátás az ingatlanon csak falikúttal, illetve kerti csappal    megoldott., feltéve, ha a családjában az egy főre eső jövedelem az öregségi nyugdíjminimumot nem haladja meg</w:t>
      </w:r>
    </w:p>
    <w:p>
      <w:pPr>
        <w:pStyle w:val="Normal"/>
        <w:spacing w:before="280" w:after="280"/>
        <w:ind w:left="102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1080" w:hanging="0"/>
        <w:rPr>
          <w:bCs w:val="false"/>
        </w:rPr>
      </w:pPr>
      <w:r>
        <w:rPr>
          <w:bCs w:val="false"/>
        </w:rPr>
        <w:t>c) a be nem épített üres ingatlanán lévő kerti csapból a vizet kizárólag ivóvízvételre, locsolásra használja.</w:t>
      </w:r>
    </w:p>
    <w:p>
      <w:pPr>
        <w:pStyle w:val="Normal"/>
        <w:spacing w:before="280" w:after="28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 xml:space="preserve">  </w:t>
      </w:r>
      <w:r>
        <w:rPr>
          <w:bCs w:val="false"/>
        </w:rPr>
        <w:t>(3) Amennyiben a díjkedvezmény figyelembevételével megállapított fizetési kötelezettség a 100.-Forintot nem éri el, a díjat nem kell megfizetni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(4) Az (1) bekezdésben meghatározott, 50 %-os kedvezményben részesülő kibocsátó amennyiben igazolja az adóhatóságnál, hogy a bevallás benyújtásakor, illetve azt követő 30 napon belül ráköt a szennyvízcsatornára, úgy mentesül a rákötést megelőző évet terhelő talajterhelési díj megfizetése alól 100 %-ban. „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5.§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Ez a rendelet a belső piaci szolgáltatásokról szóló az Európai Parlament és a Tanács 2006/123/EK irányelvnek való megfelelést szolgálja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  <w:t>Záró rendelkezés</w:t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</w:rPr>
      </w:pPr>
      <w:r>
        <w:rPr>
          <w:bCs w:val="false"/>
        </w:rPr>
        <w:t>6. §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Ez a rendelet 2005. január 1. napján lép hatályba és egyidejűleg a 13/2004. (VII. 02.) KT. rendelete hatályát veszti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Ibrány, 2004. december 21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left="3192" w:hanging="0"/>
        <w:rPr>
          <w:bCs w:val="false"/>
        </w:rPr>
      </w:pPr>
      <w:r>
        <w:rPr>
          <w:bCs w:val="false"/>
        </w:rPr>
        <w:t>Berencsi Béla                      Bakosiné Márton Mária</w:t>
      </w:r>
    </w:p>
    <w:p>
      <w:pPr>
        <w:pStyle w:val="Normal"/>
        <w:spacing w:before="280" w:after="280"/>
        <w:ind w:left="2844" w:hanging="0"/>
        <w:rPr>
          <w:bCs w:val="false"/>
        </w:rPr>
      </w:pPr>
      <w:r>
        <w:rPr>
          <w:bCs w:val="false"/>
        </w:rPr>
        <w:t>polgármester                                       jegyző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2:00Z</dcterms:created>
  <dc:creator>Marika</dc:creator>
  <dc:description/>
  <cp:keywords/>
  <dc:language>en-US</dc:language>
  <cp:lastModifiedBy>Marika</cp:lastModifiedBy>
  <dcterms:modified xsi:type="dcterms:W3CDTF">2017-04-19T07:34:00Z</dcterms:modified>
  <cp:revision>1</cp:revision>
  <dc:subject/>
  <dc:title>BRÁNY VÁROS ÖNKORMÁNYZATA KÉPVISELŐ TESTÜLTÉNEK</dc:title>
</cp:coreProperties>
</file>