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G1</w:t>
      </w:r>
    </w:p>
    <w:p>
      <w:pPr>
        <w:pStyle w:val="Heading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IBRÁNY VÁROS ÖNKORMÁNYZATA KÉPVISELŐ 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/2013.(X.30.) önkormányzati rendelete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köztisztaság fenntartásáról és környezetvédelem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brány Város Önkormányzatának Képviselő-testülete a </w:t>
      </w:r>
      <w:r>
        <w:rPr>
          <w:bCs/>
        </w:rPr>
        <w:t xml:space="preserve">hulladékról szóló </w:t>
      </w:r>
      <w:r>
        <w:rPr/>
        <w:t>2012. évi</w:t>
      </w:r>
      <w:r>
        <w:rPr>
          <w:b/>
          <w:bCs/>
          <w:sz w:val="18"/>
          <w:szCs w:val="18"/>
          <w:lang w:eastAsia="en-US"/>
        </w:rPr>
        <w:t xml:space="preserve"> </w:t>
      </w:r>
      <w:r>
        <w:rPr/>
        <w:t>CLXXXV.</w:t>
      </w:r>
      <w:r>
        <w:rPr>
          <w:b/>
          <w:bCs/>
          <w:sz w:val="18"/>
          <w:szCs w:val="18"/>
          <w:lang w:eastAsia="en-US"/>
        </w:rPr>
        <w:t xml:space="preserve"> </w:t>
      </w:r>
      <w:r>
        <w:rPr/>
        <w:t xml:space="preserve">törvény </w:t>
      </w:r>
      <w:r>
        <w:rPr>
          <w:bCs/>
        </w:rPr>
        <w:t xml:space="preserve">35. § b) pontjában kapott felhatalmazás alapján, </w:t>
      </w:r>
      <w:r>
        <w:rPr/>
        <w:t xml:space="preserve">Magyarország Alaptörvénye 32. cikk (1) bekezdés a) pontja, valamint Magyarország helyi önkormányzatairól szóló 2011. évi CLXXXIX. Tv. 13. §. (1) bekezdés 5. és 19. pontjában meghatározott feladatkörében eljárva a köztisztaság fenntartásáról és környezetvédelemről az alábbi rendeletet alkotja:  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Heading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I. FEJEZET</w:t>
      </w:r>
    </w:p>
    <w:p>
      <w:pPr>
        <w:pStyle w:val="Heading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ÁLTALÁNOS RENDELKEZÉSEK</w:t>
      </w:r>
    </w:p>
    <w:p>
      <w:pPr>
        <w:pStyle w:val="Normal"/>
        <w:jc w:val="center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numPr>
          <w:ilvl w:val="0"/>
          <w:numId w:val="21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köztisztaság fenntartása városunk elsőrendű közegészségügyi érdeke, ezért ennek előmozdításában mindenki köteles hathatósan közreműködni és a települési környezet szennyeződését, fertőzését előidéző tevékenységtől, magatartástól tartózkod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3" w:hanging="0"/>
        <w:rPr/>
      </w:pPr>
      <w:r>
        <w:rPr/>
        <w:t>TELEPÜLÉSI SZILÁRDHULLADÉKKAL ÖSSZEFÜGGŐ TEVÉKENYSÉG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3" w:hanging="0"/>
        <w:rPr>
          <w:b w:val="false"/>
          <w:b w:val="false"/>
        </w:rPr>
      </w:pPr>
      <w:r>
        <w:rPr>
          <w:b w:val="false"/>
        </w:rPr>
        <w:t>1.Fogalmi meghatároz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center"/>
        <w:rPr/>
      </w:pPr>
      <w:r>
        <w:rPr/>
        <w:t>§</w:t>
      </w:r>
    </w:p>
    <w:p>
      <w:pPr>
        <w:pStyle w:val="Normal"/>
        <w:rPr>
          <w:u w:val="single"/>
        </w:rPr>
      </w:pPr>
      <w:r>
        <w:rPr>
          <w:u w:val="single"/>
        </w:rPr>
        <w:t>E rendelet szempontjábó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Köztisztasággal összefüggő</w:t>
      </w:r>
      <w:r>
        <w:rPr/>
        <w:t xml:space="preserve"> </w:t>
      </w:r>
      <w:r>
        <w:rPr>
          <w:b/>
        </w:rPr>
        <w:t>tevékenység:</w:t>
      </w:r>
      <w:r>
        <w:rPr/>
        <w:t xml:space="preserve"> az egyes ingatlanok – ezen belül különösen a lakóépületek és az emberi tartózkodásra /üdülés, pihenés, szállás stb./ céljára szolgáló más épületek, továbbá a nem lakás céljára szolgáló helyiségek és a hozzájuk tartozó területek, valamint a közterületek tisztántartás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Települési szilárdhulladékkal összefüggő tevékenység:</w:t>
      </w:r>
      <w:r>
        <w:rPr/>
        <w:t xml:space="preserve"> a települési szilárdhulladék kezelése, ártalmatlanítása és hasznosítá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özterület</w:t>
      </w:r>
      <w:r>
        <w:rPr/>
        <w:t>: az ingatlan-nyilvántartásban közterületként nyilvántartott belterületi földrészlet /közút, járda, tér, park/ továbbá az építmények közhasználatra átadott része /épületárkád alatti járda, alul- és felüljáró/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elepülési szilárdhulladék</w:t>
      </w:r>
      <w:r>
        <w:rPr/>
        <w:t>: a  háztartási hulladék /szemét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Esetileg szállítható alkalmi szilárd hulladék: </w:t>
      </w:r>
      <w:r>
        <w:rPr/>
        <w:t xml:space="preserve">Az f.) pont alá nem tartozó, eseti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grendelés alapján elszállítandó hulladék (pl: építési, bontási törmelék, autóronc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Háztartási hulladék /szemét/:</w:t>
      </w:r>
      <w:r>
        <w:rPr/>
        <w:t xml:space="preserve"> A lakásokban, valamint a lakás, üdülés, pihenés céljára használt egyéb helyiségekben, valamint a lakók közös használatára szolgáló helyiségekben a területeken keletkezett szilárdhulladék, így pl: a salak /beleértve a központi fűtésből keletkezett salakot is/, rongy, söpredék, hamu, korom, edény, eszköz, ablaküveg, papír, konyhai hulladék, a kerti- és gazdasági hulladék, falomb, nyesedék, valamint a lakásban folytatott kisipari tevékenység gyakorlásából keletkezett hulladék, ha a naponta keletkező hulladék mennyisége nem haladja meg a szokásosnak minősülő mennyiséget.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zabvány gyűjtőedényzet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-2 fős családok, háztartások, időszakosan használt épületek (</w:t>
      </w:r>
      <w:r>
        <w:rPr>
          <w:bCs/>
        </w:rPr>
        <w:t xml:space="preserve">Tisza-parti </w:t>
      </w:r>
      <w:r>
        <w:rPr/>
        <w:t>üdülő) esetében: a háztartásból származó szilárdhulladék, illetőleg a háztartási hulladék elhelyezését szolgáló 60 liter űrtartalmú rendszeresített kuk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2 fősnél nagyobb családok, háztartás esetében: a háztartásból származó szilárdhulladék, illetőleg a háztartási hulladék elhelyezését szolgáló 120/140 liter űrtartalmú rendszeresített ku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 xml:space="preserve">Hulladékgyűjtő zsák: </w:t>
      </w:r>
      <w:r>
        <w:rPr/>
        <w:t>a háztartásból származó szilárd hulladék, illetőleg a háztartási hulladék elhelyezését szolgáló egyedi azonosítóval ellátott műanyag zsák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3" w:hanging="0"/>
        <w:rPr/>
      </w:pPr>
      <w:r>
        <w:rPr/>
      </w:r>
    </w:p>
    <w:p>
      <w:pPr>
        <w:pStyle w:val="Heading1"/>
        <w:ind w:right="-3" w:hanging="0"/>
        <w:rPr>
          <w:b w:val="false"/>
          <w:b w:val="false"/>
        </w:rPr>
      </w:pPr>
      <w:r>
        <w:rPr>
          <w:b w:val="false"/>
        </w:rPr>
        <w:t>2. Az ingatlanok és közterületek tisztá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center"/>
        <w:rPr/>
      </w:pPr>
      <w:r>
        <w:rPr/>
        <w:t>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lakó és az emberi tartózkodásra szolgáló más épületek közös használatú részének /kapualja, lépcsőház, folyosó, terasz, felvonó, mosókonyha szárító, pince és padlásrész, közös illemhely, hulladékledobó – és gyűjtő udvar, stb./ tisztaságáról, rendszeres takarításáról, rovar- és rágcsáló mentesítéséről a tulajdonosna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lakásnak és a lakás céljára használt más helyiségeknek, továbbá a nem lakás céljára szolgáló helyiségeknek és az ezekhez tartozó területeknek a tisztaságáról, rendszeres takarításáról, rovar- és rágcsáló mentesítéséről pedig a használónak kell gondoskod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asúti, közúti kereszteződéseknél az utak beláthatósága érdekében az ingatlan melletti terület gyomtalanításáról az ingatlan használójának, tulajdonosának kell gondoskod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/>
        <w:t>§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közterület – ideértve a rajtuk lévő nyílt árkokat és ezek műtárgyait is – szervezett, rendszeres tisztántartása és az ott keletkezett települési szilárdhulladékkal összefüggő tevékenység ellátásáról az 5. §-ban meghatározottak kivételével az önkormányzat gondoskodik a GAMESZ-en keresztü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Az ingatlan tulajdonosa, használója köteles gondoskodni:</w:t>
      </w:r>
    </w:p>
    <w:p>
      <w:pPr>
        <w:pStyle w:val="Normal"/>
        <w:numPr>
          <w:ilvl w:val="0"/>
          <w:numId w:val="26"/>
        </w:numPr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az ingatlan előtti járdaszakasz /járda hiányában egy méteres területsáv/ ha a járda mellett zöldsáv is van, az úttestig terjedő teljes terület, tisztántartásáról, gyommentesítéséről, síkosság mentesítésérő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járdaszakasz melletti nyitott árok és ezek műtárgyai tisztántartásáról, csapadékvíz zavartalan lefolyását akadályozó anyagok, és más hulladékok eltávolításáról.</w:t>
      </w:r>
    </w:p>
    <w:p>
      <w:pPr>
        <w:pStyle w:val="Normal"/>
        <w:rPr/>
      </w:pPr>
      <w:r>
        <w:rPr/>
      </w:r>
    </w:p>
    <w:p>
      <w:pPr>
        <w:pStyle w:val="Szvegtrzs2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A szórakoztató, vendéglátó egységek, árusító helyek, üzletek előtti járdaszakaszt és közterületet a használó köteles tisztán tartani, jégmentessé tenni, és a hulladékot eltávolítani. A használó köteles gondoskodni a kereskedelmi, vendéglátó egység előtt hulladékgyűjtő edény elhelyezéséről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özterület rendeltetéstől eltérő célra történő használata esetén /árusítás, építési-szerelési munka, stb./ a használattal érintett terület közvetlen környezetét a használó köteles tisztántartani.</w:t>
      </w:r>
    </w:p>
    <w:p>
      <w:pPr>
        <w:pStyle w:val="Normal"/>
        <w:rPr/>
      </w:pPr>
      <w:r>
        <w:rPr/>
      </w:r>
    </w:p>
    <w:p>
      <w:pPr>
        <w:pStyle w:val="Heading1"/>
        <w:ind w:right="-3" w:hanging="0"/>
        <w:rPr>
          <w:b w:val="false"/>
          <w:b w:val="false"/>
        </w:rPr>
      </w:pPr>
      <w:r>
        <w:rPr>
          <w:b w:val="false"/>
        </w:rPr>
        <w:t>3. A köztisztasági szolgáltatás ellá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center"/>
        <w:rPr/>
      </w:pPr>
      <w:r>
        <w:rPr/>
        <w:t>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color w:val="000000"/>
          <w:lang w:eastAsia="en-US"/>
        </w:rPr>
        <w:t xml:space="preserve">Az Önkormányzat a hulladékgazdálkodási közszolgáltatás ellátását az Észak-Alföldi Környezetgazdálkodási Kft. (4400 Nyíregyháza, Benczúr tér 7.) közszolgáltatóval (a továbbiakban: Közszolgáltató) kötött hulladékgazdálkodási közszolgáltatási szerződés útján biztosítja. </w:t>
      </w:r>
    </w:p>
    <w:p>
      <w:pPr>
        <w:pStyle w:val="Normal"/>
        <w:autoSpaceDE w:val="false"/>
        <w:ind w:left="284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 Közszolgáltató a hulladékgazdálkodási közszolgáltatást a TÉRSÉGI HULLADÉK-GAZDÁLKODÁSI Kft. (4400 Nyíregyháza, Bokréta utca 22.) alvállalkozó bevonásával végzi. Az alvállalkozó tevékenysége a hulladék </w:t>
      </w:r>
      <w:r>
        <w:rPr/>
        <w:t>gyűjtésére, szállítására valamint adminisztratív tevékenységek ellátására terjed ki. Az alvállalkozói tevékenység közszolgáltatás egészéhez viszonyított aránya 70 %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9"/>
        </w:numPr>
        <w:jc w:val="center"/>
        <w:rPr>
          <w:iCs/>
        </w:rPr>
      </w:pPr>
      <w:r>
        <w:rPr>
          <w:iCs/>
        </w:rPr>
        <w:t>§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Az ingatlan tulajdonosa köteles a szolgáltató által nyújtott helyi közszolgáltatást igénybe venn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2"/>
        </w:numPr>
        <w:jc w:val="both"/>
        <w:rPr>
          <w:iCs/>
          <w:szCs w:val="24"/>
        </w:rPr>
      </w:pPr>
      <w:r>
        <w:rPr>
          <w:iCs/>
          <w:szCs w:val="24"/>
        </w:rPr>
        <w:t>A szervezett szilárdhulladék elszállítása során a lerakóhelyen történő hulladék elhelyezéséért díjat kell fizetni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Cs/>
          <w:szCs w:val="24"/>
        </w:rPr>
        <w:t xml:space="preserve">A szilárd hulladék elszállításáról a családi házaktól, ill. </w:t>
      </w:r>
      <w:r>
        <w:rPr>
          <w:bCs/>
        </w:rPr>
        <w:t>Tisza-parti üdülőktől</w:t>
      </w:r>
      <w:r>
        <w:rPr>
          <w:iCs/>
          <w:szCs w:val="24"/>
        </w:rPr>
        <w:t xml:space="preserve"> a szolgáltatást végző hetente egy alkalommal köteles gondoskodni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iCs/>
          <w:szCs w:val="24"/>
        </w:rPr>
      </w:pPr>
      <w:r>
        <w:rPr>
          <w:iCs/>
          <w:szCs w:val="24"/>
        </w:rPr>
        <w:t xml:space="preserve">A szemétszállítás a szolgáltató által meghatározott napokon, ütemezés szerint történik, melyről a lakosság hirdetmény útján értesül.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iCs/>
          <w:szCs w:val="24"/>
        </w:rPr>
      </w:pPr>
      <w:r>
        <w:rPr>
          <w:iCs/>
          <w:szCs w:val="24"/>
        </w:rPr>
        <w:t xml:space="preserve">A szilárdhulladékot elszállítás céljából – a szállítás napján – az ingatlan bejáratánál, vagy a bejárat előtt lévő közterületen kell elhelyezni. Az átvétel alkalmával a szennyezett közterület megtisztításáról a szállító személyzet köteles gondoskodni.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iCs/>
          <w:szCs w:val="24"/>
        </w:rPr>
      </w:pPr>
      <w:r>
        <w:rPr>
          <w:iCs/>
          <w:szCs w:val="24"/>
        </w:rPr>
        <w:t>Az ipari és egyéb tevékenységet folytató szövetkezetek, vállalatok, vállalkozók megállapodhatnak a náluk keletkezett szilárdhulladék szolgáltató által történő elszállításáról, viszont ez a körülmény nem mentesít a szemétlerakási díj fizetése alól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iCs/>
          <w:szCs w:val="24"/>
        </w:rPr>
      </w:pPr>
      <w:r>
        <w:rPr/>
        <w:t>A szervezett szolgáltatást igénybe vevők számára a Rendelet 2. §. g.) és h.) pontjában  meghatározott szabványos és rendszeresített hulladékgyűjtő (típus edényzet) vagy egyedi zsák használata kötelező. Az alkalmazott tárolóedények térfogata a gyűjtés gyakoriságának és a hulladék mennyiségének megfelelő, a kötelező közszolgáltatás lakásonként maximum 1 db. 60 ill. 120/140 literes tároló edényzet. Az ezen felül keletkező hulladék elszállítása a 2. §. h.) pontjában meghatározott hulladékgyűjtő zsákkal biztosítható.</w:t>
      </w:r>
      <w:r>
        <w:rPr>
          <w:iCs/>
        </w:rPr>
        <w:t xml:space="preserve"> </w:t>
      </w:r>
    </w:p>
    <w:p>
      <w:pPr>
        <w:pStyle w:val="Szvegtrzs2"/>
        <w:spacing w:lineRule="auto" w:line="240" w:before="0" w:after="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numPr>
          <w:ilvl w:val="0"/>
          <w:numId w:val="2"/>
        </w:numPr>
        <w:jc w:val="both"/>
        <w:rPr>
          <w:iCs/>
        </w:rPr>
      </w:pPr>
      <w:r>
        <w:rPr>
          <w:iCs/>
        </w:rPr>
        <w:t>A tárolóedénnyel nem rendelkező lakosok részére, és a háztartásonként szabvány gyűjtő edényben elhelyezhető mennyiségen felüli hulladék elhelyezésére a közszolgáltató egyedi jelzésű zsákokat biztosít (térítés ellenében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 tárolóedények szállítás napján történő kihelyezéséről, a rendeltetésszerű használatáról, tisztításáról, megőrzéséről, és zsákos biztonságos bekötéséről az ingatlan tulajdonosa köteles gondoskod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A szolgáltató a közszolgáltatás keretében megtagadhatja a hulladék elszállítását, ha az nem a 7.§. (7) bekezdésében meghatározott szabványos tároló edényben kerül átadásra, kivéve a 7. §. (11) bekezdésében meghatározott eset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 nagyobb méretű berendezési tárgy (lom) szervezett összegyűjtéséről és szállításáról (lomtalanítás) a szolgáltatást végző évente legalább egy alkalommal köteles gondoskodni, előre meghirdetett időpontba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 települési szilárdhulladék szállítását Ibrány közigazgatási területén a szolgáltatást végző kizárólag célgépjárművel végezheti. A szállítás során olyan gondossággal kell eljárni, hogy a hulladék a célgépjárműbe történő rakodás, ürítés, illetőleg szállítás során ne szóródjon, és más környezetterhelést ne idézzen elő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A szilárdhulladék elhelyezésére szolgáló gyűjtőedényben a hulladék elhelyezése annak a kötelessége, akinél a hulladék keletkezett. A gyűjtőedényt úgy kell elhelyezni és kezelni, hogy annak tartalma sem a talajt, sem a levegőt ne szennyezze, bűzt ne árassz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A tulajdonos jogosult a szolgálattónak a hulladék elszállítására irányuló megrendelését bejelenteni, ha ingatlanán a helyi közszolgáltatás alá nem eső, a Rendelet 2.§. e.) pontja szerinti esetileg szállítható alkalmi szilárd hulladék keletkezik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rStyle w:val="FootnoteCharacters"/>
          <w:rStyle w:val="FootnoteAnchor"/>
          <w:iCs/>
        </w:rPr>
        <w:footnoteReference w:id="4"/>
      </w:r>
    </w:p>
    <w:p>
      <w:pPr>
        <w:pStyle w:val="Normal"/>
        <w:rPr/>
      </w:pPr>
      <w:r>
        <w:rPr/>
        <w:t xml:space="preserve">   </w:t>
      </w:r>
      <w:r>
        <w:rPr/>
        <w:t>(17)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7/A §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Elkülönítetten gyűjtött hulladék gyűjtése, szállítá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rPr/>
      </w:pPr>
      <w:r>
        <w:rPr/>
        <w:t>(1) Az elkülönített hulladék gyűjtését a közszolgáltató:</w:t>
      </w:r>
    </w:p>
    <w:p>
      <w:pPr>
        <w:pStyle w:val="Normal"/>
        <w:spacing w:lineRule="exact" w:line="320"/>
        <w:rPr/>
      </w:pPr>
      <w:r>
        <w:rPr/>
        <w:t>a) házhoz menő gyűjtőjáratokkal,</w:t>
      </w:r>
    </w:p>
    <w:p>
      <w:pPr>
        <w:pStyle w:val="Normal"/>
        <w:spacing w:lineRule="exact" w:line="320"/>
        <w:rPr/>
      </w:pPr>
      <w:r>
        <w:rPr/>
        <w:t>b) hulladékgyűjtő udvarok, komposzttelepek üzemeltetésével,</w:t>
      </w:r>
    </w:p>
    <w:p>
      <w:pPr>
        <w:pStyle w:val="Normal"/>
        <w:spacing w:lineRule="exact" w:line="320"/>
        <w:rPr/>
      </w:pPr>
      <w:r>
        <w:rPr/>
        <w:t>c) gyűjtőszigetek működtetésével,</w:t>
      </w:r>
    </w:p>
    <w:p>
      <w:pPr>
        <w:pStyle w:val="Normal"/>
        <w:spacing w:lineRule="exact" w:line="320"/>
        <w:rPr/>
      </w:pPr>
      <w:r>
        <w:rPr/>
        <w:t>vagy ezek kombinációjával biztosítja.</w:t>
      </w:r>
    </w:p>
    <w:p>
      <w:pPr>
        <w:pStyle w:val="Normal"/>
        <w:spacing w:lineRule="exact" w:line="320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 Az ingatlanhasználó a települési hulladék részét képező papír, műanyag és fém hulladékot a közszolgáltató által rendelkezésre bocsátott sárga vagy kék színű, a közszolgáltató emblémájával ellátott 120 literes hulladékgyűjtő zsákba gyűjti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3) Az ingatlanhasználó a települési hulladék részét képező papír-, műanyag-, üveg-, és fém hulladékot a közszolgáltató által üzemeltetett gyűjtőszigeteken is elhelyezhet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4) A hulladékgyűjtő zsákban és a gyűjtőszigeteke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n elhelyezett gyűjtőedényekben csak azok felirata szerint engedélyezett hulladék helyezhető 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5) Az elkülönítetten gyűjtött papír, műanyag és fém hulladékokat tartalmazó gyűjtőzsákok ürítésének minimális gyakorisága havi egy alkalom, mely gyűjtési alkalmakról a lakosságot a Közszolgáltató tájékoztatj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6) Lakossági hulladékgyűjtő udvarban is elhelyezhető a háztartásoknál keletkező elkülönítetten gyűjtött papír, műanyag üveg és fém hulladék, az elkülönítetten gyűjtött zöldhulladék, valamint a hulladékgyűjtő udvar üzemeltetője által meghatározott egyéb hulladékalkotók - ideértve a hulladékudvar működési engedélyében meghatározott hulladékféleségeket is - a hulladékgyűjtő udvar üzemeltetője által közzé tett nyitvatartási időben és feltételekk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(7) A Közszolgáltató az elkülönítetten gyűjtött zöldhulladékot az általa üzemeltetett komposztáló telepen (</w:t>
      </w:r>
      <w:r>
        <w:rPr>
          <w:sz w:val="22"/>
          <w:szCs w:val="22"/>
        </w:rPr>
        <w:t>Nyíregyházi Hulladékkezelő Központ Komposzttelepe 4400 Nyíregyháza, Szállási út 72.)</w:t>
      </w:r>
      <w:r>
        <w:rPr/>
        <w:t xml:space="preserve"> is átvesz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8) Az ingatlanhasználó a hulladékgazdálkodási díj megfizetésével szerez jogosultságot arra, hogy a háztartásában keletkező elkülönítetten gyűjtött hulladékot a hulladékudvarban valamint a komposzttelepen elhelyezze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8. §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0"/>
        </w:numPr>
        <w:jc w:val="both"/>
        <w:rPr>
          <w:iCs/>
        </w:rPr>
      </w:pPr>
      <w:r>
        <w:rPr>
          <w:iCs/>
        </w:rPr>
        <w:t>A közszolgáltatást igénybevevő által fizetendő közszolgáltatási díj az egységnyi díjtétel és a szolgáltatás mennyiségének, illetve gyakoriságának szorzata. A közszolgáltatási díj éves mértékét a gyűjtőedényzet egységnyi díjtételének és az egy év alatti ürítések számának szorzataként kell megállapítani. Hulladékgyűjtő zsák alkalmazása esetén a fizetendő díj szintén a fenti adatok igénybevételével történt kalkulációval került kialakítás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/>
        <w:t>Az éves díjmegállapítás szempontjából 60 literes gyűjtőedényzet díjfizetésre az a háztartás (család) ingatlan jogosult, ahol adott év január 1-én az együtt élők száma nem haladja meg a 2 főt, ill. időszakosan használt épületek (</w:t>
      </w:r>
      <w:r>
        <w:rPr>
          <w:bCs/>
        </w:rPr>
        <w:t xml:space="preserve">Tisza-parti </w:t>
      </w:r>
      <w:r>
        <w:rPr/>
        <w:t xml:space="preserve">üdülő) esetében április-szeptember közötti időszak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 xml:space="preserve">Mentes a szilárd hulladékszállítási díj fizetése alól az ingatlan tulajdonos, ha ingatlana folyamatosan legalább 3 hónapig üresen áll és ezt a tényt a Polgármesteri Hivatal hulladékgazdálkodással foglalkozó dolgozójának írásban bejelenti. A Hivatal igazolása alapján a közszolgáltató az ingatlan tulajdonosának kérelmére a hulladékszállítási díj arányos részét elengedi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A lakás újbóli használatbavételét és megüresedését a tulajdonosnak legkésőbb a használatbavételét ill. megüresedését követő 8 napon belül hitelt érdemlő módon köteles igazolni. Az igazolás elmulasztásából eredő kár a mulasztó tulajdonost terhel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háztartások, családok létszám adatait a 60 l-es gyűjtőedényzethez kapcsolódó díj vonatkozásában az adott év január 1-i állapotnak megfelelően a lakcímnyilvántartás adataival történő egyeztetés és az ingatlantulajdonos által adott év január 15-ig esedékes bejelentés alapján </w:t>
      </w:r>
      <w:r>
        <w:rPr>
          <w:iCs/>
        </w:rPr>
        <w:t>önkormányzat évente egyszer, január 31-ig, míg a mentességre jogosultak adatait a bejelentés utáni negyedévben a számla kiállításáig bocsátja a közszolgáltató rendelkezésé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Az ingatlan tulajdonos személyében bekövetkezett változás esetén az új tulajdonos köteles tulajdonjoga ingatlan-nyilvántartásba történő bejegyzése napjától a közszolgáltatási díjat megfizet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Az önkormányzat a közszolgáltató részére évente 1 alkalommal január 31-ig, díjmentesen, a közszolgáltatással összefüggő személyes, aktualizált adatot szolgáltat a közszolgáltatási díj kötelezettekrő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>A 60 és 120/140 literes gyűjtőedényzet és a hulladékgyűjtő zsák utáni közszolgáltatási díjat az ingatlanhasználó a Nemzeti Hulladékgazdálkodási Koordináló és Vagyonkezelő Zrt által megküldött számla alapján köteles megfizetni negyedévente . Az önálló telephellyel rendelkező vállalkozások egyedi megállapodást kötelesek kötni a szolgáltatóval.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Style w:val="FootnoteCharacters"/>
          <w:rStyle w:val="FootnoteAnchor"/>
          <w:iCs/>
        </w:rPr>
        <w:footnoteReference w:id="8"/>
      </w:r>
      <w:r>
        <w:rPr>
          <w:iCs/>
        </w:rPr>
        <w:t xml:space="preserve">A települési hulladék kezeléséért közszolgáltatási díjat kell fizetni a </w:t>
      </w:r>
      <w:r>
        <w:rPr/>
        <w:t>Nemzeti Hulladékgazdálkodási Koordináló és Vagyonkezelő Zrt-nek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9072" w:leader="none"/>
        </w:tabs>
        <w:ind w:left="748" w:right="-3" w:hanging="1108"/>
        <w:rPr>
          <w:b w:val="false"/>
          <w:b w:val="false"/>
        </w:rPr>
      </w:pPr>
      <w:r>
        <w:rPr>
          <w:b w:val="false"/>
          <w:iCs/>
        </w:rPr>
        <w:t xml:space="preserve">      </w:t>
      </w:r>
      <w:r>
        <w:rPr>
          <w:b w:val="false"/>
          <w:iCs/>
        </w:rPr>
        <w:t xml:space="preserve">(9)  </w:t>
      </w:r>
      <w:r>
        <w:rPr>
          <w:rStyle w:val="FootnoteCharacters"/>
          <w:rStyle w:val="FootnoteAnchor"/>
          <w:b/>
          <w:iCs/>
        </w:rPr>
        <w:footnoteReference w:id="9"/>
      </w:r>
      <w:r>
        <w:rPr>
          <w:b w:val="false"/>
          <w:iCs/>
        </w:rPr>
        <w:t xml:space="preserve"> A közszolgáltatási díjhátralék adók módjára behajtható köztartozás. Késedelmes díjfizetés esetén a </w:t>
      </w:r>
      <w:r>
        <w:rPr>
          <w:b w:val="false"/>
        </w:rPr>
        <w:t>Nemzeti Hulladékgazdálkodási Koordináló és Vagyonkezelő Zrt jogosult a késedelmi kamat felszámí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9072" w:leader="none"/>
        </w:tabs>
        <w:ind w:left="360" w:right="-3" w:hanging="0"/>
        <w:jc w:val="center"/>
        <w:rPr>
          <w:b w:val="false"/>
          <w:b w:val="false"/>
        </w:rPr>
      </w:pPr>
      <w:r>
        <w:rPr>
          <w:b w:val="false"/>
        </w:rPr>
        <w:t>4.A köztisztasággal összefüggő egyéb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9.§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Minden huzamos emberi tartózkodásra szolgáló épülethez és minden olyan területre, illetve létesítményben, ahol tömegforgalom bonyolódik le, a közegészségügyi és építésügyi hatósági előírásoknak, továbbá a várható forgalomnak megfelelő számú illemhelyet kell létesíteni, fenntartani, folyamatosan tisztán tartani és rendszeresen fertőtleníteni. Ennek elvégzése a 3. és 4. §-ban érintetteket az érdekeltségüknek megfelelően terhe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10.§</w:t>
      </w:r>
    </w:p>
    <w:p>
      <w:pPr>
        <w:pStyle w:val="Normal"/>
        <w:rPr/>
      </w:pPr>
      <w:r>
        <w:rPr/>
      </w:r>
    </w:p>
    <w:p>
      <w:pPr>
        <w:pStyle w:val="Szvegtrzs2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Élelmiszer és vendéglátó üzemekbe, üzletekbe, helyiségekbe, szórakozóhelyekre, játszóterekre, egészségügyi intézményekbe, bölcsődékbe, óvodákba, iskolákba, strandokra ebeket – az üzemeltető által meghatározott feltételek mellett a vakvezető kutya kivételével – még pórázon sem szabad bevi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Állatokat közterületen legeltetni csak az önkormányzat által kijelölt helyen sza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. §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Az ivóvizet szolgáltató kutak, közkifolyók, közterületi ivókutak és foglalt források környezetét az üzemeltetőnek különös gonddal kell tisztántartani és megvédeni az esetleges szennyeződést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lyan szennyező forrást, amely az ivóvizet szolgáltató kút, illetőleg forrás vizét közvetlenül vagy a talajon keresztül szennyezheti, a közegészségügyi, a vízügyi és az építésügyi hatósági előírásokban meghatározott távolságon /védőtávolságon, védőterületen belül nem szabad létesíteni és fenntarta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ivásra alkalmatlan, szennyezett vagy fertőzött vizet szolgáltató közhasználatú kutat és forrást a vízügyi hatóságnak – a közegészségügyi – járványügyi felügyelő kezdeményezése alapján – „NEM IVÓVÍZ” – szövegű felirattal és nemzetközi jelzésű ábrával kell megjelö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Minden olyan területen, illetőleg létesítményben, ahol tömegforgalom bonyolódik le, a 3. és 4. §-ban említettek kötelesek a várható forgalomnak megfelelő mennyiségű közhasználatú hulladékgyűjtő tartály elhelyezéséről, javításáról, továbbá a rendszeres kiürítéséről és tisztántartásáról gondosko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3" w:hanging="0"/>
        <w:rPr>
          <w:b w:val="false"/>
          <w:b w:val="false"/>
        </w:rPr>
      </w:pPr>
      <w:r>
        <w:rPr>
          <w:b w:val="false"/>
        </w:rPr>
        <w:t>5. A köztisztasági rendelkezések megtartásának ellenőr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§</w:t>
      </w:r>
    </w:p>
    <w:p>
      <w:pPr>
        <w:pStyle w:val="Normal"/>
        <w:numPr>
          <w:ilvl w:val="0"/>
          <w:numId w:val="34"/>
        </w:numPr>
        <w:jc w:val="both"/>
        <w:rPr>
          <w:u w:val="single"/>
        </w:rPr>
      </w:pPr>
      <w:r>
        <w:rPr>
          <w:u w:val="single"/>
        </w:rPr>
        <w:t>A köztisztasággal kapcsola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özegészségügyi előírások megtartásának rendszeres ellenőrzéséről a közegészségügyi – járványügyi felügyelő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ötelezettségek teljesítésének ellenőrzéséről az érdekelt szakhatóság közreműködésével – az önkormányzati hivatal gondoskodik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3" w:hanging="0"/>
        <w:rPr/>
      </w:pPr>
      <w:r>
        <w:rPr/>
        <w:t>III. .FEJEZET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3" w:hanging="0"/>
        <w:rPr/>
      </w:pPr>
      <w:r>
        <w:rPr/>
        <w:t>VEGYES ÉS HATÁLYBALÉTET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Ezen rendelet 2013. december 1-én lép hatályba, mellyel egyidejűleg a 1/2009. (II. 06.), és 29/2009. (2010.01.01.)  önkormányzati rendeletek hatályukat veszítik.</w:t>
      </w:r>
    </w:p>
    <w:p>
      <w:pPr>
        <w:pStyle w:val="Normal"/>
        <w:jc w:val="both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brány, 2013. október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Berencsi Béla</w:t>
        <w:tab/>
        <w:t xml:space="preserve">  </w:t>
        <w:tab/>
        <w:tab/>
        <w:tab/>
        <w:t xml:space="preserve">    Bakosiné Márton Már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olgármester</w:t>
        <w:tab/>
        <w:tab/>
        <w:tab/>
        <w:tab/>
        <w:tab/>
        <w:t xml:space="preserve">       jegyző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LLÉKLET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A köztisztaság fenntartásáról és környezetvédelemről szóló 21/2013.(X.30.) önkormányzati rendelet 1. melléklete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6309"/>
        <w:gridCol w:w="2126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orszám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egnevez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Lakossági szennyvízszállítás díja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50.-Ft/m3+ÁFA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n a 24/2014 (XII.23.) valamint a 9/2016 (III.31.)önkormányzati rendelettel. Hatályos: 2016.04.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9/2016 (III.31.) önk. Rendelet 2.§-a Hatályos 2016.04.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Hatályon kívül helyezte a 9/2016 (III.31.) önk. Rendelet 2.§-a Hatályos 2016.04.01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4/2014 (XII.23.) önk. Rendelet 2.§-a Hatályos 2015.01.01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új §-sal  a 24/2014 (XII.23.) önk. Rendelet 1.§-a egészítette ki a rendeletet- Hatályos 2015.01.0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/2016 (III.31.) önkormányzati rendelet 1.§-a hatályos 2016.04.0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/2016 (III.31.) önkormányzati rendelet 1.§-a hatályos 2016.04.0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/2016 (III.31.) önkormányzati rendelet 1.§-a hatályos 2016.04.01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7"/>
        </w:tabs>
        <w:ind w:left="54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60" w:hanging="360"/>
      </w:p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6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34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36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3"/>
    <w:lvlOverride w:ilvl="0">
      <w:startOverride w:val="8"/>
    </w:lvlOverride>
  </w:num>
  <w:num w:numId="25">
    <w:abstractNumId w:val="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9"/>
    <w:lvlOverride w:ilvl="0">
      <w:startOverride w:val="7"/>
    </w:lvlOverride>
  </w:num>
  <w:num w:numId="30">
    <w:abstractNumId w:val="12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0"/>
    <w:lvlOverride w:ilvl="0">
      <w:startOverride w:val="12"/>
    </w:lvlOverride>
  </w:num>
  <w:num w:numId="34">
    <w:abstractNumId w:val="20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none"/>
      </w:tabs>
      <w:ind w:right="-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72" w:leader="none"/>
      </w:tabs>
      <w:ind w:right="-3" w:hanging="0"/>
      <w:jc w:val="both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b/>
      <w:i/>
      <w:sz w:val="24"/>
      <w:u w:val="single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0:00Z</dcterms:created>
  <dc:creator>Marika</dc:creator>
  <dc:description/>
  <cp:keywords/>
  <dc:language>en-US</dc:language>
  <cp:lastModifiedBy>Marika</cp:lastModifiedBy>
  <cp:lastPrinted>2016-06-28T15:59:00Z</cp:lastPrinted>
  <dcterms:modified xsi:type="dcterms:W3CDTF">2016-06-28T13:59:00Z</dcterms:modified>
  <cp:revision>5</cp:revision>
  <dc:subject/>
  <dc:title>G1</dc:title>
</cp:coreProperties>
</file>