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IBRÁNY VÁROS KÉPVISELŐ TESTÜLETÉN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5/2012. (XII. 14.) Önkormányzati rendele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hu-HU"/>
        </w:rPr>
        <w:footnoteReference w:id="2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emetőkről és a temetkezési tevékenységrő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brány Város Önkormányzata Képviselő-testülete a helyi önkormányzatokról szóló módosított és kiegészített 1990. évi LXV. tv. 16. §. (1) bekezdésében, a temetőkről és a temetkezésről szóló 1999. évi XLIII. tv.40. (1) bekezdésében és 41.§. (3) bekezdésében foglalt felhatalmazások alapján, a helyi önkormányzatokról szóló 1990. évi LXV. tv. 8.§. (1) bekezdésében meghatározott feladatkörében a következőket rendeli el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I.Általános rendelkezé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)A rendelet hatálya kiterjed az Ibrány város közigazgatási területén működő köztemetőr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Ibrány Város közigazgatási területén lévő működő köztemető az ibrányi 2235, 2236, 2237,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238 és a 0120/5 hrsz-okon fekszi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z ibrányi 2263 hrsz-ú temető lezárt temető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) A köztemetőt az  önkormányzat üzemelteti saját költségvetési szerve, a Gazdasági és Műszaki Ellátó Szervezete (GAMESZ) útjá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A temetőnek és létesítményeinek mindenkor alkalmasnak kell lennie temetési tevékenység lebonyolítására. Ennek érdekében a temető üzemeltetője köte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ravatalozó, a hűtőberendezés, a temetéshez szükséges technikai felszerelések, berendezések állandó, megfelelő üzemképes állapotban tartásáról gondoskodn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ondoskodni a temetőbe kiszállított elhunytak átvételéről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iztosítani a temető nyitását és zárásá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végezni a temető létesítményeinek tisztán tartását, az utak karbantartását, síkosság mentesítését, hóeltakarítás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összegyűjteni a hulladékot és gondoskodni annak elszállításáról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őrizni és pontosan vezetni a nyilvántartó könyveke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ájékoztatni a temető látogatóka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jelölni jelen rendeletben meghatározottaknak megfelelően a temetési helyeke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iztosítani az eltemetés/urnaelhelyezés feltételei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ondoskodni a temető rendjének betartásáról és betartatásáró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összehangolni a temetői létesítmények, így különösen a ravatalozó használatával kapcsolatos temetkezési szolgáltatói tevékenységek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ondoskodni évente legalább egy alkalommal (október 31-ig) a temetőben lévő elhanyagolt, gondozatlan sírhelyek rendbetételéről felhívás útján, illetve személyes közreműködésével.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 sírhely árakat és azok újraváltási árát a rendelet 1. sz. melléklete, az egyéb temetkezési szolgáltatások és a temető fenntartási hozzájárulás díjtételeit a 2. sz. melléklet tartalmazza. Az árak mértékét a Képviselő-testület évente jogosult megállapíta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4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5) Sírhelyet előre (az elhunyt házastársának kivételével) csak a 70. évet betöltött személy válthat – egyéni kérelem alapján - a temetési sorrend betartásával, jegyző engedélyév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6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II.A temető kialakítása és üzemelteté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temeté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z elhunytat temetőben vagy temetkezési emlékhelyen létesített temetési helyen kell eltemetni. Hamvasztásos temetés esetén a hamvak urnában helyezhetők el, illetőleg – a kormányrendeletben előírt feltételek szerint – szétszórható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A temetőben a temetkezési szolgáltatás biztosításáról az üzemeltető köteles gondoskodni. A temetési szolgáltatást végzőnek temetésenként a temetői létesítmények használatáért, az üzemeltető által a 2.§.(4) bekezdésében meghatározott szolgáltatásért – a rendelet 2. mellékletében meghatározott díjat kell fizet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  <w:lang w:eastAsia="hu-HU"/>
        </w:rPr>
        <w:t>(3)A temetőt sírhelytáblákra (parcellákra), a táblákat pedig sorokra kell osztani. A sírhelyeket a temető üzemeltetője jelöli ki. A sírhelytáblákat, a sorokat és a temetési helyeket számozni kel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4) A temetőben az urnasírhelyek, urnafülkés /kolumbárium / temetés, a sírboltok, a gyermek sírhelyek, beton alappal ellátott sírhelyek és kiemelt sírhelyek részére külön terület van kijelölve (3. mellékle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5) A halottakat az elhalálozás ideje szerinti sorrendben a következő sírhelybe kell temetni, kivéve a kettős sírhelybe történő temetést. Lezárt sírhelytáblába temetni nem szabad, azonban a sírboltokba, vagy kettős sírhelyekbe lezárás után is szabad tem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6) Az elhamvasztott halottak hamvainak urnáit az urnasírban, az urnafülkékben az (5) bekezdésben meghatározott sorrend szerint kell elhelyez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7) A temetőben a temetési helyet, sírboltot felnyitni csak az üzemeltető előzetes értesítését követően, az ő jelenlétében- amennyiben jogszabály szakhatósági engedélyek beszerzését írja elő - a megfelelő szakhatósági engedélyek birtokában leh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(1)A sírhelyek mérete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.) Egyes felnőtt sírhely: 90 cm széles, 210 cm hosszú, 200 cm mél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.) Kettős felnőtt sírhely: 200 cm széles, 210 cm hosszú, 200 cm mél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.) Gyermek sírhely: 60 cm széles, 150 cm hosszú, 160 cm mél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.) Urnasírhely: </w:t>
      </w:r>
      <w:r>
        <w:rPr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eastAsia="hu-HU"/>
        </w:rPr>
        <w:t>0 cm</w:t>
      </w:r>
      <w:r>
        <w:rPr>
          <w:szCs w:val="24"/>
        </w:rPr>
        <w:t xml:space="preserve"> széles, 12</w:t>
      </w:r>
      <w:r>
        <w:rPr>
          <w:rFonts w:cs="Times New Roman" w:ascii="Times New Roman" w:hAnsi="Times New Roman"/>
          <w:sz w:val="24"/>
          <w:szCs w:val="24"/>
          <w:lang w:eastAsia="hu-HU"/>
        </w:rPr>
        <w:t>0 cm hosszú, 100 cm mély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.) Sírbolt  – egyszemélyes: 150 cm széles, 315 cm hosszú, 200 cm mé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tszemélyes: 230 cm széles, 315 cm hosszú, 200 cm mél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  <w:lang w:eastAsia="hu-HU"/>
        </w:rPr>
        <w:t>háromszemélyes: 310 cm széles, 315 cm hosszú, 200 cm mél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gyszemélyes: 230 cm széles, 315 cm hosszú, 400 cm mél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személyes: 310 cm széles, 315 cm hosszú,500 cm mél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.)Urnafülke (belső méret): 30 cm magas, 30 cm széles és 30 cm mél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sírok egymástól való oldaltávolságának 60 cm-nek, a gyermeksírok esetében 30 cm-nek kell lennie. A sírdombok magassága legfeljebb 40-50 cm leh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3) A hant nélküli temetés céljára – amennyiben erre igény merül fel – külön táblát kell kijelöl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4) Az urnasírokon sírdombot kialakítani nem lehet.  Az urnasírok fölé síremlék nem helyezhető 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5) Urnafülkés temetés a fenntartó által létesített kolumbáriumban történhet. Az urnafülke lezárása 30 x 30 cm nagyságú egyedileg előállított fedlappal történ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  <w:lang w:eastAsia="hu-HU"/>
        </w:rPr>
        <w:t>(6) Betemetett egyes felnőtt sírba külön engedély alapján – rátemetéssel- egy gyermek koporsó, vagy két urna, vagy mélyítés esetén pedig egy nagy koporsó temethető. A beton alappal ellátott egyes sírhelyekbe egymás fölé 2 koporsó és urna, a beton alappal ellátott dupla sírhelyekbe egymás mellé és fölé 2-2 koporsó és urna helyezhető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7) Egy már betemetett gyermek sírba- rátemetéssel, külön engedély alapján - egy urna, vagy mélyítéssel még egy gyermek koporsó temethet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8) A kettős sírhely két felnőtt koporsó elhelyezésére szolgál. A kettős sírhely egy-egy részébe ugyanolyan mértékben és módon történhet a rátemetés, mint az egyes felnőtt sírb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(9) Egy urnasírba, egy urnafülkébe legfeljebb kettő urna helyezhető el. A második urna elhelyezésére a rátemetés szabályai az irányadóak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0) Urnát urnatartóban a betemetett koporsós sír felületén is el lehet helyezni. Egyes felnőtt és gyermek sírhelyen 2 urna, kettős sírhelyen 4 urna helyezhető el ily módon az 1. sz. mellékletben meghatározott díj fizetése ellenéb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1) Rátemetésnél, illetve urna elhelyezése esetén az urna a koporsós temetési hely használati idejét nem hosszabbítja me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2) A sírhelyek méreteinek betartásáért az üzemeltető felelő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3) A betonalappal ellátott sírhelyek elhelyezése lábrésszel egymás fel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sírhelyek használati ide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városi köztemetőben a sírhelyek használati idej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.) sírhely                  25 év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.) sírbolthely         100 év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.) urnasírhely          10 é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./ urnafülke (kolumbárium) 10 év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használati idő kezdete a sírhely megváltásának ideje, ami valamennyi esetben – kérelemre – ugyanennyi időre meghosszabbítható, amennyiben az újraváltási árat megfizet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(3) Amennyiben az (1) bekezdésben meghatározott használati idő letelte után nem az esedékesség idején kerül megfizetésre az újraváltási díj, hanem későbbi időpontban,- úgy ebben az esetben is az esedékességtől kezdődően kell a használati időt számolni, függetlenül a megfizetés időpontjától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temető fenntartásával kapcsolatos munká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temetési hely megjelölésére sírjel használható. A sírjel nem foglalhat el a temetési helynél nagyobb területet. A sírjel felállításának, felújításának, átépítésének és lebontásának szabályszerűségét a temető üzemeltetője ellenőrz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síremlék fenntartásáról az elhunyt személy örökösei kötelesek gondoskod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3) Sírboltot csak az általános építési szabályok betartásával a temetőnek erre a célra kijelölt részére lehet építe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7.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temetőben végzendő minden munkát be kell jelenteni a temető üzemeltetőjének, kivéve a sírok gondozásá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Sírok nyitására, valamint visszahantolására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.§.(4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ekezdésében foglaltak az irányadók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3) A sírok gondozása csak a hozzátartozó által megváltott sírhely méretéig terjedhet. Amennyiben a sírhant területén kívül is növényzetet kíván a sír gondozója elhelyezni, azt minden esetben egyeztetnie kell a temető üzemeltetőjével. A sorok közötti átjárást akadályozó növényzet telepítése ti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4) Fákat és cserjéket a sírbolthelyen és sírhelyen kívüli területen csak az üzemeltetővel történt előzetes egyeztetés után szabad ült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5) A 2 m magasságot elérő, nem gondozott növényzetet a temető üzemeltetője eltávolíthatja és az eltávolítás költségeit a sír gondozására köteles személlyel megtéríttethet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temető rend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temető nyitva tartását az üzemeltető javaslatának figyelembe vételével a fenntartó határozza me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yitvatartási időt és a temető rendjét a temető bejáratánál elhelyezett táblán kell közzéten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</w:t>
      </w: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A temető nyitva tartás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Kiskapu</w:t>
      </w:r>
      <w:r>
        <w:rPr>
          <w:rFonts w:cs="Times New Roman" w:ascii="Times New Roman" w:hAnsi="Times New Roman"/>
          <w:sz w:val="24"/>
          <w:szCs w:val="24"/>
          <w:lang w:eastAsia="hu-HU"/>
        </w:rPr>
        <w:t>:                minden nap 6-20 óráig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Nagykapu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prilis 01-től október 31-ig (szerda, szombat, vasárnap és ünnepnapokon) 6-20 óráig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ovember 1-től március 31-ig (szombat, vasárnap és ünnepnapokon) 8-19 óráig.</w:t>
      </w:r>
    </w:p>
    <w:p>
      <w:pPr>
        <w:pStyle w:val="Normal"/>
        <w:spacing w:lineRule="auto" w:line="240" w:before="280" w:after="280"/>
        <w:ind w:left="348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agykapu nyitva tartása az egyébként szokásos nyitvatartási időn túl akkor lehetséges, ha azt temetői munkálatok elvégzése indokolja, az üzemeltetővel történő előzetes egyeztetés alapján, külön kérésr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A temetőben mindenki a hely csendjének, a kegyeletnek megfelelő magaviseletet tartozik  tanúsíta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emető főbejáratán keresztül gépjárművel - temetkezési szolgáltatás ellátáshoz szükséges, illetve a járásképteleneket szállító gépjárművek kivételével – behajtani tilos, egyéb esetekben a nagykapukon keresztül lehet a temetőbe behajtani, a meghatározott nyitvatartási időben.  A temetőben egyéb munkavégzés (pl: síremlék felállítás, sírboltépítés) céljából csak a temető üzemeltetőjének külön engedélyével, előre egyeztetett időben szabad járművel behajta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5) A sírhelyek gondozása során keletkezett szemetet a sírhelyek között tárolni tilos, azt a kijelölt helyen kell elhelyezni. A temető üzemeltetője a szemét összegyűjtésére és tárolására szolgáló helyeket köteles kijelölni és a szemét elszállításáról szükség szerint, de legalább kéthetente egyszer gondoskod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6) A temető területének, épületének, tartozékainak, növényzetének rongálása, szennyezése tilos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7) A temető területére kutyát, macskát, illetve más állatot bevinni tilos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8) Tizennégy éven aluli gyermek a temető területén csak felnőtt felügyelete mellett tartózkodha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9) A temetőben gyertyát, mécsest gyújtani legkésőbb a zárás előtt 1 órával szabad. A tűzveszély elhárításához szükséges intézkedéseket annak kell megtennie, aki a gyertyát, vagy mécsest gyújtott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795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9.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Ez a rendelet a belső piaci szolgáltatásokról szóló az Európai Parlament és a Tanács 2006/123/EK irányelvnek való megfelelést szolgálja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III. záró rendelkezé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. 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z a rendelet 2013. január 1. napján lép hatályba, mellyel egyidejűleg a 21/2011. (XII. 16.), a 29/2011. (2012. 01.01.), a 19/2012 (X.22.) valamint a 20/2012.(X.25.) Önkormányzati. rendeletek hatályukat veszíti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brány, 2012. december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Berencsi Béla                                    Bakosiné Márton Mária</w:t>
      </w:r>
    </w:p>
    <w:p>
      <w:pPr>
        <w:pStyle w:val="Normal"/>
        <w:spacing w:lineRule="auto" w:line="240" w:before="280" w:after="280"/>
        <w:ind w:left="21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olgármester                                    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 8/2016 (III.31.) önkormányzati rendelettel. Hatályos: 2016.április 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6 (III.31.)önkormányzati rendelet 1.§-a Hatályos: 2016.04.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 8/2016 (III.31.)önkormányzati rendelet 1.§-a Hatályos: 2016.04.01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none"/>
      <w:suff w:val="nothing"/>
      <w:lvlText w:val="(4)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5:00Z</dcterms:created>
  <dc:creator>Marika</dc:creator>
  <dc:description/>
  <cp:keywords/>
  <dc:language>en-US</dc:language>
  <cp:lastModifiedBy>Marika</cp:lastModifiedBy>
  <dcterms:modified xsi:type="dcterms:W3CDTF">2016-04-01T10:45:00Z</dcterms:modified>
  <cp:revision>8</cp:revision>
  <dc:subject/>
  <dc:title>IBRÁNY VÁROS KÉPVISELŐ TESTÜLETÉNEK</dc:title>
</cp:coreProperties>
</file>