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</w:rPr>
        <w:t>IBRÁNY VÁROS ÖNKORMÁNYZATA KÉPVISELŐ TESTÜLETÉNEK</w:t>
      </w:r>
    </w:p>
    <w:p>
      <w:pPr>
        <w:pStyle w:val="NormlWeb"/>
        <w:jc w:val="center"/>
        <w:rPr/>
      </w:pPr>
      <w:r>
        <w:rPr>
          <w:rStyle w:val="StrongEmphasis"/>
        </w:rPr>
        <w:t xml:space="preserve">19/2013. (IX. 25.) önkormányzati rendelete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 xml:space="preserve">a gyermekek védelméről 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rPr/>
      </w:pPr>
      <w:r>
        <w:rPr/>
        <w:t>Ibrány Város Önkormányzatának Képviselő Testülete a gyermekek védelméről és a gyámügyi igazgatásról szóló 1997.évi XXXI. Törvény 29.§.(2)bekezdésében kapott felhatalmazás alapján, Magyarország Alaptörvénye 32. cikkének (2) bekezdésében meghatározott feladatkörében eljárva a következőket rendeli el: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>
          <w:rStyle w:val="StrongEmphasis"/>
        </w:rPr>
        <w:t>I. Általános rendelkezések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1. §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187" w:hanging="0"/>
        <w:rPr/>
      </w:pPr>
      <w:r>
        <w:rPr/>
        <w:t>(1)A rendelet hatálya kiterjed Ibrány Város közigazgatási területén állandó bejelentett lakással rendelkező magyar, továbbá az állandó tartózkodásra jogosító személyi igazolvánnyal rendelkező bevándorolt, illetve befogadott jogállású, továbbá a magyar hatóságok által menekültként, illetve hontalanként elismert gyermekre, fiatal felnőttre, valamint szüleire.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2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3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(4) Hatályon kívül helyezve: 2015.08.31-ével</w:t>
      </w:r>
    </w:p>
    <w:p>
      <w:pPr>
        <w:pStyle w:val="NormlWeb"/>
        <w:ind w:left="187" w:hanging="0"/>
        <w:rPr/>
      </w:pPr>
      <w:r>
        <w:rPr/>
      </w:r>
    </w:p>
    <w:p>
      <w:pPr>
        <w:pStyle w:val="NormlWeb"/>
        <w:ind w:left="187" w:hanging="0"/>
        <w:rPr/>
      </w:pPr>
      <w:r>
        <w:rPr/>
        <w:t> </w:t>
      </w:r>
      <w:r>
        <w:rPr/>
        <w:t>(5)A rendeletben szabályozott önkormányzati hatósági ügyek elektronikus úton nem intézhetők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I. Pénzbeli ellátások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2.§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  <w:t>Rendkívüli gyermekvédelmi támogatás</w:t>
      </w:r>
    </w:p>
    <w:p>
      <w:pPr>
        <w:pStyle w:val="NormlWeb"/>
        <w:ind w:left="5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Ha a gyermeket gondozó család időszakosan önhibáján kívül létfenntartási gondokkal küzd, vagy létfenntartást veszélyeztető rendkívüli élethelyzetbe került a nyugdíjminimum másfélszeresének összegéig terjedő rendkívüli gyermekvédelmi támogatásban részesíthető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2)  A rendkívüli gyermekvédelmi támogatás indokolt esetben természetbeni ellátás formájában is nyújtható /pl. tandíj, útiköltség stb. átvállalása/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3) A rendkívüli gyermekvédelmi támogatás megállapításával kapcsolatos hatósági jogkört a Képviselő Testület Szociális és Egészségügyi Bizottsága gyakorolja.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3.</w:t>
      </w:r>
      <w:r>
        <w:rPr/>
        <w:t xml:space="preserve"> §</w:t>
      </w:r>
    </w:p>
    <w:p>
      <w:pPr>
        <w:pStyle w:val="NormlWeb"/>
        <w:jc w:val="center"/>
        <w:rPr/>
      </w:pPr>
      <w:r>
        <w:rPr>
          <w:rStyle w:val="StrongEmphasis"/>
        </w:rPr>
        <w:t>Óvodáztatási támogatás</w:t>
      </w:r>
    </w:p>
    <w:p>
      <w:pPr>
        <w:pStyle w:val="NormlWeb"/>
        <w:rPr/>
      </w:pPr>
      <w:r>
        <w:rPr/>
        <w:t>Hatályon kívül helyezve:2015.08.31-ével</w:t>
      </w:r>
    </w:p>
    <w:p>
      <w:pPr>
        <w:pStyle w:val="NormlWeb"/>
        <w:ind w:left="56" w:hanging="0"/>
        <w:jc w:val="center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II. Személyes gondoskodást nyújtó alapellátások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 xml:space="preserve">4. § 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ind w:left="720" w:hanging="0"/>
        <w:rPr/>
      </w:pPr>
      <w:r>
        <w:rPr/>
        <w:t> </w:t>
      </w:r>
      <w:r>
        <w:rPr/>
        <w:t>(1)</w:t>
      </w:r>
      <w:r>
        <w:rPr>
          <w:rStyle w:val="FootnoteCharacters"/>
          <w:rStyle w:val="FootnoteAnchor"/>
        </w:rPr>
        <w:footnoteReference w:id="3"/>
      </w:r>
      <w:r>
        <w:rPr/>
        <w:t xml:space="preserve">   Az Önkormányzat a gyermekjóléti szolgáltatást saját intézménye, az Ibrány Város és Térsége Gyermekjóléti Szolgálat és Családsegítő Szolgálat elnevezésű intézmény keretén belül biztosítja    </w:t>
      </w:r>
    </w:p>
    <w:p>
      <w:pPr>
        <w:pStyle w:val="Normal"/>
        <w:spacing w:before="280" w:after="280"/>
        <w:ind w:left="360" w:hanging="0"/>
        <w:rPr/>
      </w:pPr>
      <w:r>
        <w:rPr/>
        <w:t>(2)  A gyermekek napközbeni ellátása a településen</w:t>
      </w:r>
    </w:p>
    <w:p>
      <w:pPr>
        <w:pStyle w:val="NormlWeb"/>
        <w:rPr/>
      </w:pPr>
      <w:r>
        <w:rPr/>
      </w:r>
    </w:p>
    <w:p>
      <w:pPr>
        <w:pStyle w:val="NormlWeb"/>
        <w:ind w:left="748" w:hanging="0"/>
        <w:rPr/>
      </w:pPr>
      <w:r>
        <w:rPr/>
        <w:t>a) a bölcsődés korúak esetében ellátási szerződéssel a Baptista Szeretetszolgálat Egyházi Jogi személy által fenntartott Eperkert Bölcsőde keretében,</w:t>
      </w:r>
    </w:p>
    <w:p>
      <w:pPr>
        <w:pStyle w:val="NormlWeb"/>
        <w:rPr/>
      </w:pPr>
      <w:r>
        <w:rPr/>
        <w:t xml:space="preserve">       </w:t>
      </w:r>
      <w:r>
        <w:rPr/>
        <w:t>b) az önkormányzat által fenntartott Ibrány Városi Óvoda intézményben,</w:t>
      </w:r>
    </w:p>
    <w:p>
      <w:pPr>
        <w:pStyle w:val="NormlWeb"/>
        <w:ind w:left="748" w:hanging="0"/>
        <w:rPr/>
      </w:pPr>
      <w:r>
        <w:rPr/>
        <w:t>c) közoktatási megállapodás keretében a Baptista Szeretetszolgálat fenntartásában lévő Baptista Szeretetszolgálat Csicsergő Óvodájában,</w:t>
      </w:r>
    </w:p>
    <w:p>
      <w:pPr>
        <w:pStyle w:val="NormlWeb"/>
        <w:rPr/>
      </w:pPr>
      <w:r>
        <w:rPr/>
        <w:t>d) az állam által fenntartott általános iskolai napközis foglalkozás és</w:t>
      </w:r>
    </w:p>
    <w:p>
      <w:pPr>
        <w:pStyle w:val="NormlWeb"/>
        <w:ind w:left="561" w:hanging="0"/>
        <w:rPr/>
      </w:pPr>
      <w:r>
        <w:rPr/>
        <w:t>e) 0-5 éves korú halmozottan hátrányos helyzetű gyermekek felzárkóztatása, ellátása az</w:t>
      </w:r>
    </w:p>
    <w:p>
      <w:pPr>
        <w:pStyle w:val="NormlWeb"/>
        <w:ind w:left="561" w:hanging="0"/>
        <w:rPr/>
      </w:pPr>
      <w:r>
        <w:rPr/>
        <w:t xml:space="preserve">    </w:t>
      </w:r>
      <w:r>
        <w:rPr/>
        <w:t>önkormányzat által fenntartott Varázssziget Gyermekház keretében</w:t>
      </w:r>
    </w:p>
    <w:p>
      <w:pPr>
        <w:pStyle w:val="NormlWeb"/>
        <w:rPr/>
      </w:pPr>
      <w:r>
        <w:rPr/>
        <w:t xml:space="preserve">    </w:t>
      </w:r>
      <w:r>
        <w:rPr/>
        <w:t>biztosítot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3 ) A napközi otthonos óvodába, az általános iskolai napközis foglalkozásra, bölcsődébe történő felvételről az adott intézmény vezetője dönt, a gyermekjóléti szolgáltatást az igénylő az (1) bekezdésben meghatározott intézmény vezetőjénél kezdeményezheti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4)</w:t>
      </w:r>
      <w:r>
        <w:rPr>
          <w:rStyle w:val="FootnoteCharacters"/>
          <w:rStyle w:val="FootnoteAnchor"/>
        </w:rPr>
        <w:footnoteReference w:id="4"/>
      </w:r>
      <w:r>
        <w:rPr/>
        <w:t xml:space="preserve"> A gyermekek átmeneti gondozását az önkormányzat ellátási szerződés alapján a  Nyíregyháza Megyei Jogú Város Önkormányzatának fenntartásában levő Nyíregyházi Gyermekjóléti Alapellátási intézmény  keretében  biztosítja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5) Az igénylő a gyermekek átmeneti elhelyezését a (4) bekezdésben meghatározott intézmény vezetőjénél kérelmezheti.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IV. Térítési díjak</w:t>
      </w:r>
    </w:p>
    <w:p>
      <w:pPr>
        <w:pStyle w:val="NormlWeb"/>
        <w:rPr/>
      </w:pPr>
      <w:r>
        <w:rPr/>
      </w:r>
    </w:p>
    <w:p>
      <w:pPr>
        <w:pStyle w:val="NormlWeb"/>
        <w:ind w:left="56" w:hanging="0"/>
        <w:jc w:val="center"/>
        <w:rPr/>
      </w:pPr>
      <w:r>
        <w:rPr/>
        <w:t>5. §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(1) Gyermekétkeztetés térítési díja (ÁFA nélkül) az ibrányi székhelyű nevelési-közoktatási/gyermekintézményekben, ahol az étkeztetés az önkormányzat konyhája által biztosított:</w:t>
      </w:r>
    </w:p>
    <w:p>
      <w:pPr>
        <w:pStyle w:val="NormlWeb"/>
        <w:ind w:left="1260" w:hanging="0"/>
        <w:rPr/>
      </w:pPr>
      <w:r>
        <w:rPr/>
        <w:t>a) Általános Iskola</w:t>
      </w:r>
    </w:p>
    <w:p>
      <w:pPr>
        <w:pStyle w:val="NormlWeb"/>
        <w:ind w:left="1620" w:hanging="0"/>
        <w:rPr/>
      </w:pPr>
      <w:r>
        <w:rPr/>
        <w:t>a.a) Napközi Otthon                                386.-Ft/nap</w:t>
      </w:r>
    </w:p>
    <w:p>
      <w:pPr>
        <w:pStyle w:val="NormlWeb"/>
        <w:ind w:left="1620" w:hanging="0"/>
        <w:rPr/>
      </w:pPr>
      <w:r>
        <w:rPr/>
        <w:t>a.b) Menza                                              277.-Ft/ebéd</w:t>
      </w:r>
    </w:p>
    <w:p>
      <w:pPr>
        <w:pStyle w:val="NormlWeb"/>
        <w:ind w:left="162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b) Középiskola menza                                  277.-Ft/ebéd</w:t>
      </w:r>
    </w:p>
    <w:p>
      <w:pPr>
        <w:pStyle w:val="NormlWeb"/>
        <w:ind w:left="126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c) Arany János Kollégium</w:t>
      </w:r>
    </w:p>
    <w:p>
      <w:pPr>
        <w:pStyle w:val="NormlWeb"/>
        <w:ind w:left="1620" w:hanging="0"/>
        <w:rPr/>
      </w:pPr>
      <w:r>
        <w:rPr/>
        <w:t xml:space="preserve">   </w:t>
      </w:r>
      <w:r>
        <w:rPr/>
        <w:t>ca) tízórai, ebéd, uzsonna:                     386.-Ft/nap</w:t>
      </w:r>
    </w:p>
    <w:p>
      <w:pPr>
        <w:pStyle w:val="NormlWeb"/>
        <w:ind w:left="1620" w:hanging="0"/>
        <w:rPr/>
      </w:pPr>
      <w:r>
        <w:rPr/>
        <w:t xml:space="preserve">   </w:t>
      </w:r>
      <w:r>
        <w:rPr/>
        <w:t>cb) reggeli, vacsora:                               296.-Ft/nap</w:t>
      </w:r>
    </w:p>
    <w:p>
      <w:pPr>
        <w:pStyle w:val="NormlWeb"/>
        <w:ind w:left="1620" w:hanging="0"/>
        <w:rPr/>
      </w:pPr>
      <w:r>
        <w:rPr/>
      </w:r>
    </w:p>
    <w:p>
      <w:pPr>
        <w:pStyle w:val="NormlWeb"/>
        <w:ind w:left="1260" w:hanging="0"/>
        <w:rPr/>
      </w:pPr>
      <w:r>
        <w:rPr/>
        <w:t>d.) Napközi Otthonos Óvoda                          328.-Ft/nap</w:t>
      </w:r>
    </w:p>
    <w:p>
      <w:pPr>
        <w:pStyle w:val="NormlWeb"/>
        <w:ind w:left="1260" w:hanging="0"/>
        <w:rPr/>
      </w:pPr>
      <w:r>
        <w:rPr/>
      </w:r>
    </w:p>
    <w:p>
      <w:pPr>
        <w:pStyle w:val="NormlWeb"/>
        <w:rPr/>
      </w:pPr>
      <w:r>
        <w:rPr/>
        <w:t>                     </w:t>
      </w:r>
      <w:r>
        <w:rPr/>
        <w:t>e)  Bölcsőde                                                    232.-Ft/nap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rPr/>
      </w:pPr>
      <w:r>
        <w:rPr/>
        <w:t xml:space="preserve">(2) </w:t>
      </w:r>
      <w:r>
        <w:rPr>
          <w:rStyle w:val="FootnoteCharacters"/>
          <w:rStyle w:val="FootnoteAnchor"/>
        </w:rPr>
        <w:footnoteReference w:id="5"/>
      </w:r>
      <w:r>
        <w:rPr/>
        <w:t>A gyermekek átmeneti gondozása ellátásra vonatkozó térítési díj megállapítására, annak csökkentésére, elengedésére Nyíregyháza Megyei Jogú Város Közgyűlésének vonatkozó rendeletében foglaltakat kell alkalmazni</w:t>
      </w:r>
    </w:p>
    <w:p>
      <w:pPr>
        <w:pStyle w:val="NormlWeb"/>
        <w:rPr/>
      </w:pPr>
      <w:r>
        <w:rPr/>
      </w:r>
    </w:p>
    <w:p>
      <w:pPr>
        <w:pStyle w:val="NormlWeb"/>
        <w:ind w:left="56" w:hanging="0"/>
        <w:rPr/>
      </w:pPr>
      <w:r>
        <w:rPr/>
        <w:t>(3) Az önkormányzati fenntartású gyermekintézményben a gyermekek mindegyike a gyermekétkeztetés során az intézményi térítési díj 100 %-ának megfelelő mértékű kedvezményben részesül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6. §</w:t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  <w:t>Záró rendelkezés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z a rendelet a kihirdetés napját követő napon lép hatályba, s ezzel egyidejűleg a 8/2009 (IV.03.) a 31/2009 (2010.01.01.) és a 6/2010 (III.5) KT. számú rendeletek hatályukat vesztik.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Heading3"/>
        <w:rPr/>
      </w:pPr>
      <w:r>
        <w:rPr/>
        <w:t>Ibrány, 2013.szeptember 16.</w:t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/>
      </w:r>
    </w:p>
    <w:p>
      <w:pPr>
        <w:pStyle w:val="NormlWeb"/>
        <w:ind w:left="56" w:hanging="0"/>
        <w:rPr/>
      </w:pPr>
      <w:r>
        <w:rPr>
          <w:rStyle w:val="StrongEmphasis"/>
        </w:rPr>
        <w:t xml:space="preserve">                                              </w:t>
      </w:r>
      <w:r>
        <w:rPr>
          <w:rStyle w:val="StrongEmphasis"/>
        </w:rPr>
        <w:t xml:space="preserve">Berencsi Béla                        Bakosiné Márton Mária </w:t>
      </w:r>
    </w:p>
    <w:p>
      <w:pPr>
        <w:pStyle w:val="NormlWeb"/>
        <w:ind w:left="2124" w:hanging="0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polgármester                                    jegyz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n a 28/2017 (XI.28.) önkormányzati rendelettel. Hatályos: 2018. 01.01.-tő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7 (XI.28.) önkormányzati rendelet 1.§-a. Hatályos: 2018. 01.01.-tő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7 (XI.28.) önkormányzati rendelet 2.§-a. Hatályos: 2018. 01.01.-tő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8/2017 (XI.28.) önkormányzati rendelet 3.§-a. Hatályos: 2018. 01.01.-tő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5:00Z</dcterms:created>
  <dc:creator>Marika</dc:creator>
  <dc:description/>
  <cp:keywords/>
  <dc:language>en-US</dc:language>
  <cp:lastModifiedBy>Marika</cp:lastModifiedBy>
  <dcterms:modified xsi:type="dcterms:W3CDTF">2017-11-29T09:31:00Z</dcterms:modified>
  <cp:revision>4</cp:revision>
  <dc:subject/>
  <dc:title>IBRÁNY VÁROS ÖNKORMÁNYZATA KÉPVISELŐ TESTÜLETÉNEK</dc:title>
</cp:coreProperties>
</file>