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IBRÁNY VÁROS KÉPVISELŐ 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6/2000. /III.17./KT. sz.</w:t>
      </w:r>
    </w:p>
    <w:p>
      <w:pPr>
        <w:pStyle w:val="Normal"/>
        <w:jc w:val="center"/>
        <w:rPr>
          <w:b/>
          <w:b/>
        </w:rPr>
      </w:pPr>
      <w:r>
        <w:rPr>
          <w:b/>
        </w:rPr>
        <w:t>r e n d e l e t e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A díszpolgári cím, a Pro Urbe Emlékérem, Ibrányért Díszcímer, a Város Kiváló Közalkalmazottja, a Város Kiváló Köztisztviselője, valamint Ibrány Kiváló Tanulója kitüntetés adományozás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i w:val="false"/>
        </w:rPr>
        <w:t>Ibrány Város Önkormányzata attól a céltól vezérelve, hogy a helyi közösség szolgálatában kiemelkedő érdemeket szerzett személyeket és szervezeteket méltó elismerésben részesíthesse, valamint személyüket és cselekedeteiket megfelelőképpen értékelve állíthassa példaként a jelen és utókor elé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BRÁNY VÁROS DÍSZPOLGÁRA CÍMET,</w:t>
      </w:r>
    </w:p>
    <w:p>
      <w:pPr>
        <w:pStyle w:val="Normal"/>
        <w:jc w:val="center"/>
        <w:rPr/>
      </w:pPr>
      <w:r>
        <w:rPr/>
        <w:t>PRO URBE EMLÉKÉRMET,  IBRÁNYÉRT DÍSZCÍMERT ÉS A VÁROS KIVÁLÓ KÖZALKALMAZOTTJA, A VÁROS KIVÁLÓ KÖZTISZTVISELŐJE KITÜNTETÉST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"/>
        <w:rPr/>
      </w:pPr>
      <w:r>
        <w:rPr>
          <w:i w:val="false"/>
        </w:rPr>
        <w:t>alapít, s ezen elismerések adományozásának feltételeit és az eljárás rendjét a következő rendeletben szabályozza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Heading2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 DÍSZPOLGÁRI CÍM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1. §.</w:t>
      </w:r>
    </w:p>
    <w:p>
      <w:pPr>
        <w:pStyle w:val="Normal"/>
        <w:jc w:val="center"/>
        <w:rPr/>
      </w:pPr>
      <w:r>
        <w:rPr/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</w:rPr>
        <w:t>Az „Ibrány Város Díszpolgára” cím adományozható annak a magyar vagy külföldi állampolgárnak, aki valamely kiemelkedően jelentős munkájával vagy egész életművével mind a városon belül, mind pedig országosan vagy nemzetközi viszonylatban olyan általános elismerést szerzett, amely hozzájárult a város jó hírnevének öregbítéséhez, továbbá példamutató emberi magatartása miatt egyébként köztiszteletben ál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</w:rPr>
        <w:t>Díszpolgári cím évente egy adományozható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5"/>
        </w:numPr>
        <w:rPr>
          <w:bCs/>
          <w:i w:val="false"/>
          <w:i w:val="false"/>
          <w:iCs/>
        </w:rPr>
      </w:pPr>
      <w:r>
        <w:rPr>
          <w:rStyle w:val="FootnoteCharacters"/>
          <w:rStyle w:val="FootnoteAnchor"/>
          <w:bCs/>
          <w:i/>
          <w:iCs/>
        </w:rPr>
        <w:footnoteReference w:id="3"/>
      </w:r>
      <w:r>
        <w:rPr>
          <w:bCs/>
          <w:i w:val="false"/>
          <w:iCs/>
        </w:rPr>
        <w:t>A díszpolgári címmel külön erre a célra készített 11,5 cm átmérőjű, 0,8 cm vastagságú bronz emlékplakett jár. A plakett hátoldalán Ibrány város címere, első oldalán a város főtere épületeinek kontúrja, „ IBRÁNY VÁROS DÍSZPOLGÁRA” felirat valamint az elismerésben részesülő személy neve és az adományozás éve található. A plakett tárolására  méretre készült egyedi , a város címerének dombornyomatával ellátott bőr tok szolgál. Az emlékplakett mellé díszoklevél jár.</w:t>
      </w:r>
    </w:p>
    <w:p>
      <w:pPr>
        <w:pStyle w:val="TextBody"/>
        <w:rPr>
          <w:b/>
          <w:b/>
          <w:bCs/>
          <w:i w:val="false"/>
          <w:i w:val="false"/>
          <w:iCs/>
        </w:rPr>
      </w:pPr>
      <w:r>
        <w:rPr>
          <w:b/>
          <w:bCs/>
          <w:i w:val="false"/>
          <w:iCs/>
        </w:rPr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5"/>
        </w:numPr>
        <w:rPr/>
      </w:pPr>
      <w:r>
        <w:rPr>
          <w:i w:val="false"/>
        </w:rPr>
        <w:t>A díszpolgári cím adományozására javaslatot tehet a polgármester, a képviselő-testület tagja, vagy a képviselő-testület bármely bizottsága az adott évre vonatkozóan, április 15-ig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2. §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jc w:val="left"/>
        <w:rPr/>
      </w:pPr>
      <w:r>
        <w:rPr>
          <w:i w:val="false"/>
        </w:rPr>
        <w:t>A város díszpolgára az adományozástól kezdve viselheti a kitüntető címet, valamint élvezi azokat a kiváltságokat, amelyek e rendelet szerint a díszpolgárokat megilletik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3"/>
        </w:numPr>
        <w:jc w:val="left"/>
        <w:rPr>
          <w:i w:val="false"/>
          <w:i w:val="false"/>
        </w:rPr>
      </w:pPr>
      <w:r>
        <w:rPr>
          <w:i w:val="false"/>
        </w:rPr>
        <w:t>A város díszpolgára:</w:t>
      </w:r>
    </w:p>
    <w:p>
      <w:pPr>
        <w:pStyle w:val="TextBody"/>
        <w:numPr>
          <w:ilvl w:val="0"/>
          <w:numId w:val="2"/>
        </w:numPr>
        <w:jc w:val="left"/>
        <w:rPr>
          <w:i w:val="false"/>
          <w:i w:val="false"/>
        </w:rPr>
      </w:pPr>
      <w:r>
        <w:rPr>
          <w:i w:val="false"/>
        </w:rPr>
        <w:t>tanácskozási joggal részt vehet a képviselő-testület ülésein,</w:t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i w:val="false"/>
        </w:rPr>
        <w:t>az önkormányzat által rendezett minden ünnepségre hivatalos, és a lehetőségek szerint ezeken megkülönböztetett hely illeti meg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3) A város díszpolgárát az önkormányzat saját halottjának tekinti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A PRO URBE EMLÉKÉREM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3. §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4"/>
        </w:numPr>
        <w:rPr/>
      </w:pPr>
      <w:r>
        <w:rPr>
          <w:i w:val="false"/>
        </w:rPr>
        <w:t>a Pro Urbe emlékérem adományozható azoknak a személyeknek, személyek csoportjának, társadalmi szervezeteknek, akik vagy amelyek a város fejlesztésében, a társadalmi, szociális, egészségügyi kulturális élet bármely ágazatában kiemelkedő hasznos munkát végeztek és ennek révén a város értékeit növelő, maradandó eredményeket értek e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/>
      </w:pPr>
      <w:r>
        <w:rPr>
          <w:i w:val="false"/>
        </w:rPr>
        <w:t>(2)</w:t>
      </w:r>
      <w:r>
        <w:rPr>
          <w:rStyle w:val="FootnoteCharacters"/>
          <w:rStyle w:val="FootnoteAnchor"/>
          <w:i/>
        </w:rPr>
        <w:footnoteReference w:id="4"/>
      </w:r>
      <w:r>
        <w:rPr>
          <w:i w:val="false"/>
        </w:rPr>
        <w:t xml:space="preserve"> Pro Urbe Emlékérem évente legfeljebb 3 adományozható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374" w:hanging="374"/>
        <w:rPr/>
      </w:pPr>
      <w:r>
        <w:rPr>
          <w:bCs/>
          <w:i w:val="false"/>
          <w:iCs/>
        </w:rPr>
        <w:t>(3)</w:t>
      </w:r>
      <w:r>
        <w:rPr>
          <w:rStyle w:val="FootnoteCharacters"/>
          <w:rStyle w:val="FootnoteAnchor"/>
          <w:bCs/>
          <w:i/>
          <w:iCs/>
        </w:rPr>
        <w:footnoteReference w:id="5"/>
      </w:r>
      <w:r>
        <w:rPr>
          <w:bCs/>
          <w:i w:val="false"/>
          <w:iCs/>
        </w:rPr>
        <w:t xml:space="preserve"> A PRO URBE Emlékérem kitüntetés külön erre a célra készített 11,5 cm átmérőjű, 0,8 cm vastagságú bronz emlékérem. Az emlékérem hátoldalán Ibrány város címere, első oldalán Ibrányi László (1659-1705) II. Rákóczi Ferenc ezredes kapitányának alakja, s felette az „ IBRÁNY VÁROS ÖNKORMÁNYZATA  PRO URBE” felirat valamint az adományozás éve található. Az érem tárolására  méretre készült egyedi , a város címerének dombornyomatával ellátott bőr tok szolgál. </w:t>
      </w:r>
    </w:p>
    <w:p>
      <w:pPr>
        <w:pStyle w:val="TextBody"/>
        <w:ind w:left="374" w:hanging="374"/>
        <w:rPr/>
      </w:pPr>
      <w:r>
        <w:rPr>
          <w:bCs/>
          <w:i w:val="false"/>
          <w:iCs/>
        </w:rPr>
        <w:t>(3a)</w:t>
      </w:r>
      <w:r>
        <w:rPr>
          <w:rStyle w:val="FootnoteCharacters"/>
          <w:rStyle w:val="FootnoteAnchor"/>
          <w:bCs/>
          <w:i/>
          <w:iCs/>
        </w:rPr>
        <w:footnoteReference w:id="6"/>
      </w:r>
      <w:r>
        <w:rPr>
          <w:bCs/>
          <w:i w:val="false"/>
          <w:iCs/>
        </w:rPr>
        <w:t xml:space="preserve"> A Pro Urbe Emlékérem mellé díszoklevél és pénzjutalom jár, melynek értéke nem lehet egyének esetén nettó 75.000.-Ft-nál, csoport esetén nettó 150.000.-Ft-nál kevesebb. </w:t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numPr>
          <w:ilvl w:val="0"/>
          <w:numId w:val="3"/>
        </w:numPr>
        <w:rPr/>
      </w:pPr>
      <w:r>
        <w:rPr>
          <w:i w:val="false"/>
        </w:rPr>
        <w:t>A Pro Urbe Emlékérem adományozására javaslatot tehet a polgármester, a képviselő-testület tagja, vagy a képviselő-testület bármely bizottsága adott évre vonatkozóan, április 15-ig.</w:t>
      </w:r>
    </w:p>
    <w:p>
      <w:pPr>
        <w:pStyle w:val="Listaszerbekezds"/>
        <w:ind w:left="0" w:hanging="0"/>
        <w:rPr>
          <w:i/>
          <w:i/>
        </w:rPr>
      </w:pPr>
      <w:r>
        <w:rPr>
          <w:i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3/A. §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>IBRÁNYÉRT DÍSZCÍMER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6"/>
        </w:numPr>
        <w:rPr/>
      </w:pPr>
      <w:r>
        <w:rPr>
          <w:i w:val="false"/>
        </w:rPr>
        <w:t>Ibrányért Díszcímer adományozható azoknak a személyeknek, vagy személyek csoportjának, akik a munkájuk során a munkahelyükön kiemelkedő teljesítményt nyújtanak, s a munkájukon kívül a város közéleti tevékenységében aktívan részt veszne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6"/>
        </w:numPr>
        <w:rPr/>
      </w:pPr>
      <w:r>
        <w:rPr>
          <w:rStyle w:val="FootnoteCharacters"/>
          <w:rStyle w:val="FootnoteAnchor"/>
          <w:i/>
        </w:rPr>
        <w:footnoteReference w:id="7"/>
      </w:r>
      <w:r>
        <w:rPr>
          <w:i w:val="false"/>
        </w:rPr>
        <w:t>Ibrányért Díszcímer évente legfeljebb 3 adományozható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ind w:left="561" w:hanging="561"/>
        <w:rPr/>
      </w:pPr>
      <w:r>
        <w:rPr>
          <w:bCs/>
          <w:i w:val="false"/>
          <w:iCs/>
        </w:rPr>
        <w:t>(3)</w:t>
      </w:r>
      <w:r>
        <w:rPr>
          <w:rStyle w:val="FootnoteCharacters"/>
          <w:rStyle w:val="FootnoteAnchor"/>
          <w:bCs/>
          <w:i/>
          <w:iCs/>
        </w:rPr>
        <w:footnoteReference w:id="8"/>
      </w:r>
      <w:r>
        <w:rPr>
          <w:bCs/>
          <w:i w:val="false"/>
          <w:iCs/>
        </w:rPr>
        <w:t xml:space="preserve">  Az Ibrányért Díszcímer kitüntetéshez külön erre a célra készített 11,5 cm átmérőjű kör alakú kristály emlékplakett jár. A plaketten gravírozással  Ibrány város címere, található. A plakett tárolására  méretre készült egyedi díszdoboz szolgál.</w:t>
      </w:r>
    </w:p>
    <w:p>
      <w:pPr>
        <w:pStyle w:val="TextBody"/>
        <w:ind w:left="374" w:hanging="374"/>
        <w:rPr>
          <w:bCs/>
          <w:i w:val="false"/>
          <w:i w:val="false"/>
          <w:iCs/>
        </w:rPr>
      </w:pPr>
      <w:r>
        <w:rPr>
          <w:bCs/>
          <w:i w:val="false"/>
          <w:iCs/>
        </w:rPr>
        <w:t>(3a</w:t>
      </w:r>
      <w:r>
        <w:rPr>
          <w:rStyle w:val="FootnoteCharacters"/>
          <w:rStyle w:val="FootnoteAnchor"/>
          <w:bCs/>
          <w:i/>
          <w:iCs/>
        </w:rPr>
        <w:footnoteReference w:id="9"/>
      </w:r>
      <w:r>
        <w:rPr>
          <w:bCs/>
          <w:i w:val="false"/>
          <w:iCs/>
        </w:rPr>
        <w:t>) Az Ibrányért Díszcímer mellé díszoklevél és pénzjutalom jár, melynek a nettó összege egy személy esetén       50.000.-Ft, csoport esetén 100.000.-Ft</w:t>
      </w:r>
    </w:p>
    <w:p>
      <w:pPr>
        <w:pStyle w:val="TextBody"/>
        <w:rPr>
          <w:bCs/>
          <w:i w:val="false"/>
          <w:i w:val="false"/>
          <w:iCs/>
        </w:rPr>
      </w:pPr>
      <w:r>
        <w:rPr>
          <w:bCs/>
          <w:i w:val="false"/>
          <w:iCs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4)Az Ibrányért Díszcímer adományozására irányuló javaslatot, indítványt tehet: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helyi társadalmi szervezet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polgármester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képviselő-testület tagja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>képviselő-testület bizottsága,</w:t>
      </w:r>
    </w:p>
    <w:p>
      <w:pPr>
        <w:pStyle w:val="TextBody"/>
        <w:numPr>
          <w:ilvl w:val="0"/>
          <w:numId w:val="7"/>
        </w:numPr>
        <w:rPr>
          <w:i w:val="false"/>
          <w:i w:val="false"/>
        </w:rPr>
      </w:pPr>
      <w:r>
        <w:rPr>
          <w:i w:val="false"/>
        </w:rPr>
        <w:t xml:space="preserve"> </w:t>
      </w:r>
      <w:r>
        <w:rPr>
          <w:i w:val="false"/>
        </w:rPr>
        <w:t>helyi intézmények vezetője.</w:t>
      </w:r>
    </w:p>
    <w:p>
      <w:pPr>
        <w:pStyle w:val="TextBody"/>
        <w:ind w:left="510" w:hanging="0"/>
        <w:rPr>
          <w:i w:val="false"/>
          <w:i w:val="false"/>
        </w:rPr>
      </w:pPr>
      <w:r>
        <w:rPr>
          <w:i w:val="false"/>
        </w:rPr>
        <w:t>A javaslatokat az adott évre vonatkozóan április 15-ig lehet megtenni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3/B. §.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  <w:t xml:space="preserve">A VÁROS KIVÁLÓ KÖZALKALMAZOTTJA, A VÁROS KIVÁLÓ KÖZTISZTVISELŐJE </w:t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3"/>
        </w:numPr>
        <w:rPr/>
      </w:pPr>
      <w:r>
        <w:rPr>
          <w:i w:val="false"/>
        </w:rPr>
        <w:t>A Város Kiváló Közalkalmazottja, Köztisztviselője cím adományozható azoknak a közalkalmazottaknak és köztisztviselőknek, akik a munkájuk során tartósan (minimum 10 éven át) kiemelkedő teljesítményt nyújtanak, s munkahelyükön a tevékenységüket a közösség elismer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3"/>
        </w:numPr>
        <w:rPr>
          <w:i w:val="false"/>
          <w:i w:val="false"/>
        </w:rPr>
      </w:pPr>
      <w:r>
        <w:rPr>
          <w:rStyle w:val="FootnoteCharacters"/>
          <w:rStyle w:val="FootnoteAnchor"/>
          <w:i/>
        </w:rPr>
        <w:footnoteReference w:id="10"/>
      </w:r>
      <w:r>
        <w:rPr>
          <w:i w:val="false"/>
        </w:rPr>
        <w:t xml:space="preserve">A Város  Kiváló  Közalkalmazottja,  Köztisztviselője  cím  évente  legfeljebb négy (kettő-kettő) adományozható. 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TextBody"/>
        <w:numPr>
          <w:ilvl w:val="0"/>
          <w:numId w:val="13"/>
        </w:numPr>
        <w:rPr>
          <w:i w:val="false"/>
          <w:i w:val="false"/>
        </w:rPr>
      </w:pPr>
      <w:r>
        <w:rPr>
          <w:rStyle w:val="FootnoteCharacters"/>
          <w:rStyle w:val="FootnoteAnchor"/>
          <w:i/>
        </w:rPr>
        <w:footnoteReference w:id="11"/>
      </w:r>
      <w:r>
        <w:rPr>
          <w:i w:val="false"/>
        </w:rPr>
        <w:t>A cím mellé díszoklevél és  pénzjutalom jár, melynek az összege nettó 50.000.-Ft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3"/>
        </w:numPr>
        <w:rPr/>
      </w:pPr>
      <w:r>
        <w:rPr>
          <w:i w:val="false"/>
        </w:rPr>
        <w:t xml:space="preserve">A Város Kiváló Közalkalmazottja, Köztisztviselője cím adományozására irányuló javaslatot, indítványt az adott évre vonatkozóan április 15-ig jogosult megtenni a munkahely, intézmény vezetője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jc w:val="center"/>
        <w:rPr/>
      </w:pPr>
      <w:r>
        <w:rPr/>
        <w:t xml:space="preserve">„ </w:t>
      </w:r>
      <w:r>
        <w:rPr/>
        <w:t>3/C §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b/>
          <w:b/>
          <w:i w:val="false"/>
          <w:i w:val="false"/>
        </w:rPr>
      </w:pPr>
      <w:r>
        <w:rPr>
          <w:i w:val="false"/>
        </w:rPr>
        <w:t>IBRÁNY KIVÁLÓ TANULÓJA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10"/>
        </w:numPr>
        <w:rPr/>
      </w:pPr>
      <w:r>
        <w:rPr>
          <w:i w:val="false"/>
        </w:rPr>
        <w:t>Ibrány Kiváló Tanulója elismerés adományozható annak az ibrányi állandó lakcímmel rendelkező, felsőoktatási intézmény (BSc, MSc) nappali tagozatán államilag finanszírozott képzésben tanuló diáknak,   aki a tanulmányi előmenetelében  legalább az utolsó két, egymást követő félévben kiemelkedő  (BSc képzés esetén minimum 4,51 százados, MSc illetve osztatlan képzés esetén minimum 4,01 százados tanulmányi eredmény ) teljesítményt nyújtott,  ezáltal  példát mutat a város  fiatalságának, s ezt a teljesítményét a közösség elismer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0"/>
        </w:numPr>
        <w:rPr/>
      </w:pPr>
      <w:r>
        <w:rPr>
          <w:i w:val="false"/>
        </w:rPr>
        <w:t>Nem adható kitüntetés annak a hallgatónak, aki a tanulmánya idején félévet ismételt, illetve halasztot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 xml:space="preserve">Az  Ibrány Kiváló Tanulója  elismerés  évente  legfeljebb kettő  adományozható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0"/>
        </w:numPr>
        <w:rPr/>
      </w:pPr>
      <w:r>
        <w:rPr>
          <w:rStyle w:val="FootnoteCharacters"/>
          <w:rStyle w:val="FootnoteAnchor"/>
          <w:i/>
        </w:rPr>
        <w:footnoteReference w:id="12"/>
      </w:r>
      <w:r>
        <w:rPr>
          <w:i w:val="false"/>
        </w:rPr>
        <w:t>Az elismerés mellé díszoklevél és egyszeri pénzjutalom jár, melynek az összege nettó 50.000.-Ft.</w:t>
      </w:r>
    </w:p>
    <w:p>
      <w:pPr>
        <w:pStyle w:val="TextBody"/>
        <w:numPr>
          <w:ilvl w:val="0"/>
          <w:numId w:val="10"/>
        </w:numPr>
        <w:rPr/>
      </w:pPr>
      <w:r>
        <w:rPr>
          <w:i w:val="false"/>
        </w:rPr>
        <w:t>Az elismerés csak egy alkalommal adományozható egy személyne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0"/>
        </w:numPr>
        <w:rPr>
          <w:i w:val="false"/>
          <w:i w:val="false"/>
        </w:rPr>
      </w:pPr>
      <w:r>
        <w:rPr>
          <w:i w:val="false"/>
        </w:rPr>
        <w:t xml:space="preserve">Az Ibrány Kiváló Tanulója elismerés adományozására irányuló javaslatot, indítványt az (1) bekezdésben meghatározott feltételek egyidejű hitelt érdemlő igazolásával ( Tanulmányi Osztály által kiadott igazolás, leckekönyv másolat, stb..)  adott évre vonatkozóan július 15-ig  jogosult megtenni bárki, akinek a feltételeknek megfelelő hallgatóról információja van. </w:t>
      </w:r>
    </w:p>
    <w:p>
      <w:pPr>
        <w:pStyle w:val="Listaszerbekezds"/>
        <w:rPr>
          <w:i/>
          <w:i/>
        </w:rPr>
      </w:pPr>
      <w:r>
        <w:rPr>
          <w:i/>
        </w:rPr>
      </w:r>
    </w:p>
    <w:p>
      <w:pPr>
        <w:pStyle w:val="TextBody"/>
        <w:ind w:left="60" w:hanging="0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 xml:space="preserve">„ </w:t>
      </w:r>
      <w:r>
        <w:rPr>
          <w:b/>
          <w:iCs/>
        </w:rPr>
        <w:t>3/D §</w:t>
      </w:r>
      <w:r>
        <w:rPr>
          <w:rStyle w:val="FootnoteCharacters"/>
          <w:rStyle w:val="FootnoteAnchor"/>
          <w:b/>
          <w:iCs/>
        </w:rPr>
        <w:footnoteReference w:id="13"/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KÖZÖSSÉGÜNK SZOLGÁLATÁÉRT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4"/>
        </w:numPr>
        <w:jc w:val="both"/>
        <w:rPr>
          <w:b/>
          <w:b/>
          <w:iCs/>
        </w:rPr>
      </w:pPr>
      <w:r>
        <w:rPr>
          <w:b/>
          <w:iCs/>
        </w:rPr>
        <w:t>„</w:t>
      </w:r>
      <w:r>
        <w:rPr>
          <w:b/>
          <w:iCs/>
        </w:rPr>
        <w:t xml:space="preserve">Közösségünk Szolgálatáért” kitüntetés adományozható azoknak, akik  a város önkormányzati, illetve egyéb, más helyi intézménye, rendészeti szerve dolgozójaként, vezetőjeként, helyi civil szervezet tagjaként, önkormányzati bizottság tagjaként,  tevékenységével, lelkiismeretes munkájával Ibrány lakosságát, közösségét  példamutatóan szolgálja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Cs/>
        </w:rPr>
      </w:pPr>
      <w:r>
        <w:rPr>
          <w:b/>
          <w:iCs/>
        </w:rPr>
        <w:t xml:space="preserve">A kitüntetésből évente   legfeljebb kettő  adományozható. </w:t>
      </w:r>
    </w:p>
    <w:p>
      <w:pPr>
        <w:pStyle w:val="Normal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iCs/>
        </w:rPr>
      </w:pPr>
      <w:r>
        <w:rPr>
          <w:b/>
          <w:iCs/>
        </w:rPr>
        <w:t>A kitüntetés mellé díszoklevél és pénzjutalom jár, melynek az összege nettó 30.000.- Ft.</w:t>
      </w:r>
    </w:p>
    <w:p>
      <w:pPr>
        <w:pStyle w:val="Listaszerbekezds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numPr>
          <w:ilvl w:val="0"/>
          <w:numId w:val="10"/>
        </w:numPr>
        <w:rPr>
          <w:b/>
          <w:b/>
          <w:i w:val="false"/>
          <w:i w:val="false"/>
          <w:iCs/>
          <w:szCs w:val="24"/>
        </w:rPr>
      </w:pPr>
      <w:r>
        <w:rPr>
          <w:b/>
          <w:i w:val="false"/>
          <w:iCs/>
        </w:rPr>
        <w:t>Az elismerés adományozására irányuló javaslatot, indítványt tehet:</w:t>
      </w:r>
    </w:p>
    <w:p>
      <w:pPr>
        <w:pStyle w:val="TextBody"/>
        <w:numPr>
          <w:ilvl w:val="0"/>
          <w:numId w:val="9"/>
        </w:numPr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polgármester,</w:t>
      </w:r>
    </w:p>
    <w:p>
      <w:pPr>
        <w:pStyle w:val="TextBody"/>
        <w:numPr>
          <w:ilvl w:val="0"/>
          <w:numId w:val="9"/>
        </w:numPr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képviselő-testület tagja,</w:t>
      </w:r>
    </w:p>
    <w:p>
      <w:pPr>
        <w:pStyle w:val="TextBody"/>
        <w:numPr>
          <w:ilvl w:val="0"/>
          <w:numId w:val="9"/>
        </w:numPr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képviselő-testület bizottságának elnöke,</w:t>
      </w:r>
    </w:p>
    <w:p>
      <w:pPr>
        <w:pStyle w:val="TextBody"/>
        <w:numPr>
          <w:ilvl w:val="0"/>
          <w:numId w:val="9"/>
        </w:numPr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helyi intézmények, rendészeti szervek vezetője</w:t>
      </w:r>
    </w:p>
    <w:p>
      <w:pPr>
        <w:pStyle w:val="TextBody"/>
        <w:numPr>
          <w:ilvl w:val="0"/>
          <w:numId w:val="9"/>
        </w:numPr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  <w:t>helyi civil szervezet.</w:t>
      </w:r>
    </w:p>
    <w:p>
      <w:pPr>
        <w:pStyle w:val="TextBody"/>
        <w:rPr>
          <w:b/>
          <w:b/>
          <w:i w:val="false"/>
          <w:i w:val="false"/>
          <w:iCs/>
        </w:rPr>
      </w:pPr>
      <w:r>
        <w:rPr>
          <w:b/>
          <w:i w:val="false"/>
          <w:iCs/>
        </w:rPr>
      </w:r>
    </w:p>
    <w:p>
      <w:pPr>
        <w:pStyle w:val="Normal"/>
        <w:numPr>
          <w:ilvl w:val="0"/>
          <w:numId w:val="10"/>
        </w:numPr>
        <w:jc w:val="both"/>
        <w:rPr>
          <w:b/>
          <w:b/>
          <w:bCs/>
        </w:rPr>
      </w:pPr>
      <w:r>
        <w:rPr>
          <w:b/>
          <w:bCs/>
        </w:rPr>
        <w:t>A javaslatokat 2020. évben az adott  évre vonatkozóan július 15-ig, ezt követően az adott évben április 15-ig lehet megtenni”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TextBody"/>
        <w:rPr>
          <w:i w:val="false"/>
          <w:i w:val="false"/>
          <w:highlight w:val="yellow"/>
        </w:rPr>
      </w:pPr>
      <w:r>
        <w:rPr>
          <w:i w:val="false"/>
          <w:highlight w:val="yellow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Az elismerések adományozásának rendje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4. §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A kitüntetéseket az államalapítás ünnepének (augusztus 20) alkalmával kell átadni, azonban ezektől egyéb, kiemelt esemény kapcsán a képviselő-testület döntése alapján el lehet térni.</w:t>
      </w:r>
    </w:p>
    <w:p>
      <w:pPr>
        <w:pStyle w:val="TextBody"/>
        <w:ind w:left="360" w:hanging="0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Az elismerések odaítélését és átadását megelőző eljárást a Képviselő-testület Szavazatszámláló Ügyrendi Jogi Bizottsága folytatja le. A Bizottság a 3/C §-ban meghatározott kitüntetés kivételével a javaslatok benyújtására rendelkezésre álló határidőt követő 60 napon belül folytatja le a megelőző eljárást, s terjeszti a javaslatát a Képviselő-testület elé. Az Ibrány Kiváló Tanulója elismerés esetén legkésőbb július 31-ig folytatja le az előkészítő eljárást, s terjeszti javaslatát a Képviselő-testület elé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>(2a)</w:t>
      </w:r>
      <w:r>
        <w:rPr>
          <w:rStyle w:val="FootnoteCharacters"/>
          <w:rStyle w:val="FootnoteAnchor"/>
          <w:i/>
        </w:rPr>
        <w:footnoteReference w:id="14"/>
      </w:r>
      <w:r>
        <w:rPr>
          <w:i w:val="false"/>
        </w:rPr>
        <w:t xml:space="preserve"> A Bizottság  megelőző eljárása során megtartott ülésére - a 3/C §-ban meghatározott kitüntetési javaslat előkészítésének kivételével – a javaslat tevőt is meg kell hív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Az előkészítő bizottság a javaslatát a közvéleményt is figyelembe véve alakítja ki. Egyetértés hiányában rangsor szerinti alternatív javaslatot terjeszt a Képviselő-testület elé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2"/>
        </w:numPr>
        <w:rPr/>
      </w:pPr>
      <w:r>
        <w:rPr>
          <w:i w:val="false"/>
        </w:rPr>
        <w:t>Az elismerésre érdemes személy elhalálozása esetén posztumusz kitüntetés is adományozható. Ebben az esetben az elismerés átvételére a legközelebbi hozzátartozó jogosul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2"/>
        </w:numPr>
        <w:rPr>
          <w:i w:val="false"/>
          <w:i w:val="false"/>
        </w:rPr>
      </w:pPr>
      <w:r>
        <w:rPr>
          <w:i w:val="false"/>
        </w:rPr>
        <w:t>A képviselő-testület az elismerések odaítéléséről minősített többséggel, azaz a megválasztott képviselők több, mint felének a szavazatával dönt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2"/>
        </w:numPr>
        <w:rPr>
          <w:i w:val="false"/>
          <w:i w:val="false"/>
        </w:rPr>
      </w:pPr>
      <w:r>
        <w:rPr>
          <w:rStyle w:val="FootnoteCharacters"/>
          <w:rStyle w:val="FootnoteAnchor"/>
          <w:i/>
        </w:rPr>
        <w:footnoteReference w:id="15"/>
      </w:r>
      <w:r>
        <w:rPr>
          <w:i w:val="false"/>
        </w:rPr>
        <w:t xml:space="preserve"> </w:t>
      </w:r>
      <w:r>
        <w:rPr>
          <w:i w:val="false"/>
        </w:rPr>
        <w:t>A képviselő-testületnek lehetősége van arra, hogy a javasolt személy/személyek csoportja részére a javaslatban szereplő kitüntetési fajtától eltérő kitüntetés adományozásáról döntsön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Az elismerések visszavonása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5. §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8"/>
        </w:numPr>
        <w:rPr/>
      </w:pPr>
      <w:r>
        <w:rPr>
          <w:i w:val="false"/>
        </w:rPr>
        <w:t>A díszpolgári cím, a Pro Urbe Emlékérem, az Ibrányért Díszcímer és a Város Kiváló Közalkalmazottja, Köztisztviselője cím visszavonható, ha az elismerésben részesített személy arra érdemtelenné válik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8"/>
        </w:numPr>
        <w:rPr>
          <w:i w:val="false"/>
          <w:i w:val="false"/>
        </w:rPr>
      </w:pPr>
      <w:r>
        <w:rPr>
          <w:i w:val="false"/>
        </w:rPr>
        <w:t>Érdemtelen az elismerésre különösen az, akit a bíróság közügyek gyakorlásától jogerősen eltiltott. Ebben az esetben az elismerést vissza kell vonni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numPr>
          <w:ilvl w:val="0"/>
          <w:numId w:val="8"/>
        </w:numPr>
        <w:rPr/>
      </w:pPr>
      <w:r>
        <w:rPr>
          <w:i w:val="false"/>
        </w:rPr>
        <w:t>A visszavonással kapcsolatos eljárásra a 4. §-ban foglalt szabályokat kell megfelelően alkalmazni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Vegyes rendelkezések</w:t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6. §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1"/>
        </w:numPr>
        <w:rPr/>
      </w:pPr>
      <w:r>
        <w:rPr>
          <w:i w:val="false"/>
        </w:rPr>
        <w:t>Az elismerésben részesített személyekről és szervezetekről a Polgármesteri Hivatal nyilvántartást vezet és gondoskodik a 2. §. (2) bekezdésében foglalt rendelkezések érvényesüléséről.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1"/>
        </w:numPr>
        <w:rPr>
          <w:i w:val="false"/>
          <w:i w:val="false"/>
        </w:rPr>
      </w:pPr>
      <w:r>
        <w:rPr>
          <w:i w:val="false"/>
        </w:rPr>
        <w:t>Az elismerések és juttatások költségeinek fedezetét az önkormányzat éves költségvetésében kell biztosítani.</w:t>
      </w:r>
    </w:p>
    <w:p>
      <w:pPr>
        <w:pStyle w:val="TextBody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center"/>
        <w:rPr>
          <w:i w:val="false"/>
          <w:i w:val="false"/>
        </w:rPr>
      </w:pPr>
      <w:r>
        <w:rPr>
          <w:i w:val="false"/>
        </w:rPr>
        <w:t>7. §.</w:t>
      </w:r>
    </w:p>
    <w:p>
      <w:pPr>
        <w:pStyle w:val="TextBody"/>
        <w:jc w:val="left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rPr>
          <w:i w:val="false"/>
          <w:i w:val="false"/>
        </w:rPr>
      </w:pPr>
      <w:r>
        <w:rPr>
          <w:i w:val="false"/>
        </w:rPr>
        <w:t xml:space="preserve">Ez a rendelet a kihirdetés napján lép hatályba. </w:t>
      </w:r>
    </w:p>
    <w:p>
      <w:pPr>
        <w:pStyle w:val="TextBody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>Ibrány, 2000. március 7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"/>
        <w:jc w:val="left"/>
        <w:rPr/>
      </w:pPr>
      <w:r>
        <w:rPr>
          <w:b/>
          <w:i w:val="false"/>
        </w:rPr>
        <w:tab/>
        <w:tab/>
        <w:tab/>
        <w:tab/>
        <w:t xml:space="preserve">Berencsi Béla </w:t>
        <w:tab/>
        <w:tab/>
        <w:t>Csongrádi Zoltánné dr.</w:t>
      </w:r>
    </w:p>
    <w:p>
      <w:pPr>
        <w:pStyle w:val="TextBody"/>
        <w:jc w:val="left"/>
        <w:rPr>
          <w:b/>
          <w:b/>
          <w:i w:val="false"/>
          <w:i w:val="false"/>
        </w:rPr>
      </w:pPr>
      <w:r>
        <w:rPr>
          <w:b/>
          <w:i w:val="false"/>
        </w:rPr>
        <w:tab/>
        <w:tab/>
        <w:tab/>
        <w:tab/>
        <w:t>polgármester</w:t>
        <w:tab/>
        <w:tab/>
        <w:tab/>
        <w:tab/>
        <w:t xml:space="preserve">    jegyző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gységes szerkezetbe a  1/2017 (I.27.),  16/2017 (V.31.), 1/2018 (II.7.) és 6/2018 (III.27.) és a 13/2020 (VI.25.) módosító önkormányzati rendeletekkel. Hatályos: 2020. június 26-tól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7 (I.27.) önkormányzati rendelet 1.§-a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Módosította az 1/2018 (II.7.) önkormányzati rendelet 1.§-a 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 az 1/2017 (I.27.) önkormányzati rendelet 2.§-a</w:t>
      </w:r>
    </w:p>
    <w:p>
      <w:pPr>
        <w:pStyle w:val="Footnote"/>
        <w:rPr/>
      </w:pPr>
      <w:r>
        <w:rPr/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>Módosította az 1/2017 (I.27.) önkormányzati rendelet 2.§-a</w:t>
      </w:r>
    </w:p>
    <w:p>
      <w:pPr>
        <w:pStyle w:val="Footnote"/>
        <w:rPr/>
      </w:pPr>
      <w:r>
        <w:rPr/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8 (II.7.) önkormányzati rendelet 2.§-a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7 (I.27.) önkormányzati rendelet 3.§-a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7 (I.27.) önkormányzati rendelet 3.§-a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8 (II.7.) önkormányzati rendelet 3.§-a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7 (I.27.) önkormányzati rendelet 4.§-a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z 1/2017 (I.27.) önkormányzati rendelet 5.§-a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3/2020 (VI.25.) önkormányzati rendelet. Hatályos: 2020. június 26-tól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7 (V.31.) önkormányzati rendelet 1.§-a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ódosította a 16/2017 (V.31.) önkormányzati rendelet 1.§-a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42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10"/>
        </w:tabs>
        <w:ind w:left="510" w:hanging="510"/>
      </w:pPr>
      <w:rPr/>
    </w:lvl>
  </w:abstractNum>
  <w:abstractNum w:abstractNumId="7">
    <w:lvl w:ilvl="0">
      <w:start w:val="7"/>
      <w:numFmt w:val="bullet"/>
      <w:lvlText w:val="-"/>
      <w:lvlJc w:val="left"/>
      <w:pPr>
        <w:tabs>
          <w:tab w:val="num" w:pos="870"/>
        </w:tabs>
        <w:ind w:left="87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decimal"/>
      <w:lvlText w:val="(%1)"/>
      <w:lvlJc w:val="left"/>
      <w:pPr>
        <w:tabs>
          <w:tab w:val="num" w:pos="375"/>
        </w:tabs>
        <w:ind w:left="375" w:hanging="37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(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Bekezdsalapbettpusa">
    <w:name w:val="Bekezdés alapbetűtíp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3:38:00Z</dcterms:created>
  <dc:creator>Marika</dc:creator>
  <dc:description/>
  <cp:keywords/>
  <dc:language>en-US</dc:language>
  <cp:lastModifiedBy>Bakosiné Márton Mária</cp:lastModifiedBy>
  <cp:lastPrinted>2018-02-28T10:35:00Z</cp:lastPrinted>
  <dcterms:modified xsi:type="dcterms:W3CDTF">2020-06-25T09:26:00Z</dcterms:modified>
  <cp:revision>5</cp:revision>
  <dc:subject/>
  <dc:title>IBRÁNY VÁROS KÉPVISELŐ TESTÜLETÉNEK</dc:title>
</cp:coreProperties>
</file>