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0</w:t>
      </w:r>
    </w:p>
    <w:p>
      <w:pPr>
        <w:pStyle w:val="Normal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al"/>
        <w:jc w:val="center"/>
        <w:rPr/>
      </w:pPr>
      <w:r>
        <w:rPr>
          <w:b/>
        </w:rPr>
        <w:t xml:space="preserve">25/2016. (XI.29.) önkormányzati rendelete </w:t>
      </w:r>
    </w:p>
    <w:p>
      <w:pPr>
        <w:pStyle w:val="Normal"/>
        <w:spacing w:before="280" w:after="280"/>
        <w:jc w:val="center"/>
        <w:rPr>
          <w:bCs w:val="false"/>
        </w:rPr>
      </w:pPr>
      <w:r>
        <w:rPr/>
        <w:t>az egészségügyi alapellátási körzetek kialakításáról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Ibrány Város Önkormányzatának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z egészségügyi alapellátásról szóló 2015. évi CXXIII. törvény 6. § (2) bekezdésében biztosított véleményezési jogkörében eljáró alapellátásért felelős Országos Módszertani Intézet véleményének kikérésével a következőket rendeli el: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bCs w:val="false"/>
        </w:rPr>
        <w:t>1.§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A rendelet hatálya kiterjed Ibrány Város Önkormányzat területén az egészségügyi alapellátást végző felnőtt háziorvosi, házi gyermekorvosi, fogorvosi, területi védőnői, valamint iskola- és ifjúság-egészségügyi ellátást biztosító tevékenység gyakorlására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2.§</w:t>
      </w:r>
    </w:p>
    <w:p>
      <w:pPr>
        <w:pStyle w:val="Normal"/>
        <w:spacing w:before="280" w:after="280"/>
        <w:ind w:left="502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ind w:firstLine="14"/>
        <w:jc w:val="both"/>
        <w:rPr>
          <w:bCs w:val="false"/>
        </w:rPr>
      </w:pPr>
      <w:r>
        <w:rPr>
          <w:bCs w:val="false"/>
        </w:rPr>
        <w:t>Ibrány Város Közigazgatási területén a működési jog alapján végezhető önálló orvosi tevékenység – a törvényben meghatározott kivétellel – az e rendeletben meghatározott körzetekben folytatható.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3.§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 xml:space="preserve">(1) Az önkormányzat közigazgatási területén területi ellátási kötelezettséggel három háziorvosi körzet működik. A háziorvosi körzetekhez tartozó közterületek lehatárolását az 1. 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 xml:space="preserve">(2) Az önkormányzat közigazgatási területén területi ellátási kötelezettséggel kettő gyermekorvosi körzet működik. A házi gyermekorvosi körzetekhez tartozó közterületek lehatárolását a 2.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(3) Az önkormányzat közigazgatási területén területi ellátási kötelezettséggel egy fogorvosi körzet működik. A fogorvosi körzet területi lehatárolását a 3.  melléklet tartalmazza.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 xml:space="preserve">(4) Az iskola-, ifjúság-egészségügyi körzet egy önálló iskolavédőnő és a két házi gyermekorvos közreműködésével működik.  Az iskola-egészségügyi körzet által ellátott nevelési-oktatási intézmények jegyzékét a 4. melléklet tartalmazza. 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(5) Az orvosi ügyelet területi lehatárolását az 5. melléklet tartalmazza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(6) Az önkormányzat közigazgatási területén területi ellátási kötelezettséggel három védőnői körzet működik. A védőnői körzetekhez tartozó közterületek lehatárolását a 6. melléklet tartalmazza. 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  <w:t>4.§</w:t>
      </w:r>
    </w:p>
    <w:p>
      <w:pPr>
        <w:pStyle w:val="Normal"/>
        <w:spacing w:before="280" w:after="28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>
          <w:bCs w:val="false"/>
        </w:rPr>
        <w:t>(1)  A rendelet a kihirdetését követő napon lép hatályba.</w:t>
      </w:r>
    </w:p>
    <w:p>
      <w:pPr>
        <w:pStyle w:val="Normal"/>
        <w:jc w:val="both"/>
        <w:rPr/>
      </w:pPr>
      <w:r>
        <w:rPr>
          <w:bCs w:val="false"/>
        </w:rPr>
        <w:t>(2)  A rendelet hatálybalépésével egyidejűleg hatályát veszti a</w:t>
      </w:r>
      <w:r>
        <w:rPr/>
        <w:t xml:space="preserve"> működési jog alapján végezhető önálló orvosi tevékenység körzeteinek megállapításáról szóló 10/2004 (V.07.) KT. rendelet.</w:t>
      </w:r>
    </w:p>
    <w:p>
      <w:pPr>
        <w:pStyle w:val="Normal"/>
        <w:spacing w:before="280" w:after="280"/>
        <w:jc w:val="both"/>
        <w:rPr/>
      </w:pPr>
      <w:r>
        <w:rPr>
          <w:bCs w:val="false"/>
        </w:rPr>
        <w:t>.Ibrány, 2016. november 28.</w:t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spacing w:before="280" w:after="280"/>
        <w:jc w:val="both"/>
        <w:rPr>
          <w:bCs w:val="false"/>
        </w:rPr>
      </w:pPr>
      <w:r>
        <w:rPr>
          <w:bCs w:val="false"/>
        </w:rPr>
        <w:t>Berencsi Béla sk.                                                                     Bakosiné Márton Mária sk.</w:t>
      </w:r>
    </w:p>
    <w:p>
      <w:pPr>
        <w:pStyle w:val="Normal"/>
        <w:spacing w:before="280" w:after="280"/>
        <w:rPr>
          <w:bCs w:val="false"/>
        </w:rPr>
      </w:pPr>
      <w:r>
        <w:rPr>
          <w:bCs w:val="false"/>
        </w:rPr>
        <w:t>Polgármester                                                                                      jegyző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07:00Z</dcterms:created>
  <dc:creator>Marika</dc:creator>
  <dc:description/>
  <cp:keywords/>
  <dc:language>en-US</dc:language>
  <cp:lastModifiedBy>Rita</cp:lastModifiedBy>
  <cp:lastPrinted>2016-12-01T11:03:00Z</cp:lastPrinted>
  <dcterms:modified xsi:type="dcterms:W3CDTF">2016-12-01T10:04:00Z</dcterms:modified>
  <cp:revision>3</cp:revision>
  <dc:subject/>
  <dc:title>IBRÁNY VÁROS ÖNKORMÁNYZATA KÉPVISELŐ TESTÜLETÉNEK</dc:title>
</cp:coreProperties>
</file>