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Ibrány Város Képviselő Testületén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7./2016. ( XII.23.) KT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nde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>rendelet módosítás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Ibrány Város Képviselő-testülete a lakások bérletére, valamint elidegenítésükre vonatkozó 1993. évi LXXVIII. Törvény 3.§ (1)-(4) bekezdésében kapott felhatalmazás alapján, Magyarország Alaptörvénye 32. cikk (1) bekezdés a) pontjában meghatározott feladatkörében eljárva az alábbi rendeletet alko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both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>rendelet ( a továbbiakban:</w:t>
      </w:r>
      <w:r>
        <w:rPr>
          <w:szCs w:val="24"/>
        </w:rPr>
        <w:t xml:space="preserve">Rendelet)  5. melléklete helyébe  jelen rendelet 1. melléklete lé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>§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17. január 1-jén lép hatályba, és a hatályba lépését követő napon egyidejűleg hatályát veszt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rány, 2016. december 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Berencsi Béla   </w:t>
        <w:tab/>
        <w:tab/>
        <w:tab/>
        <w:t xml:space="preserve">Bakosiné Márton Mári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olgármester</w:t>
        <w:tab/>
        <w:tab/>
        <w:tab/>
        <w:tab/>
        <w:tab/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5:00Z</dcterms:created>
  <dc:creator>Marika</dc:creator>
  <dc:description/>
  <cp:keywords/>
  <dc:language>en-US</dc:language>
  <cp:lastModifiedBy>Puskás Gyula</cp:lastModifiedBy>
  <dcterms:modified xsi:type="dcterms:W3CDTF">2016-12-30T09:10:00Z</dcterms:modified>
  <cp:revision>3</cp:revision>
  <dc:subject/>
  <dc:title>IBRÁNY VÁROS KÉPVISELŐ TESTÜLETÉNEK</dc:title>
</cp:coreProperties>
</file>